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ب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ل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رّ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ت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ئ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ت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ّ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ه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را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ّ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ئ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ش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د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د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د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رث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ّ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متث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تع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ّ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ّ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ت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ق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ب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ا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ّ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44:00Z</dcterms:created>
  <dc:creator>الشيخ محمّد الشاذلي شلبي </dc:creator>
  <dc:description/>
  <cp:keywords/>
  <dc:language>en-US</dc:language>
  <cp:lastModifiedBy>User</cp:lastModifiedBy>
  <dcterms:modified xsi:type="dcterms:W3CDTF">2011-01-29T15:44:00Z</dcterms:modified>
  <cp:revision>2</cp:revision>
  <dc:subject>1/ الأمر بحسن الجوار 2/ أنواع أذية الجار 3/ من حقوق الجار 4/ أمانة الجوار </dc:subject>
  <dc:title>حسن الجوار وحقوق الجار</dc:title>
</cp:coreProperties>
</file>