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در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ش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ذ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2:00Z</dcterms:created>
  <dc:creator>الشيخ / خالد الخشلان</dc:creator>
  <dc:description/>
  <dc:language>en-US</dc:language>
  <cp:lastModifiedBy>abomalak</cp:lastModifiedBy>
  <cp:lastPrinted>2011-04-02T16:45:00Z</cp:lastPrinted>
  <dcterms:modified xsi:type="dcterms:W3CDTF">2014-07-08T11:03:00Z</dcterms:modified>
  <cp:revision>3</cp:revision>
  <dc:subject>1/بلوغ رمضان وإدراكه نعمة تستوجب شكر الله عليها 2/بعض فضائل رمضان وخصائصه 3/حقيقة الصيام وماهيته 4/بعض حكم الامتناع عن الأكل والشرب في نهار رمضان 5/مفاسد المبالغة في كمية وكيفية الأطعمة والأشربة في رمضان 6/وصايا وإرشادات في كيفية استغلال رمضان 7/بعض أخطاء الصائمين في رمضان 8/حث جميع أفراد الأسرة على الاهتمام برمضان</dc:subject>
  <dc:title>حسن الاغتنام لشهر الصيام</dc:title>
</cp:coreProperties>
</file>