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حسنات</w:t>
            </w:r>
            <w:r>
              <w:rPr>
                <w:sz w:val="36"/>
                <w:sz w:val="36"/>
                <w:szCs w:val="36"/>
                <w:rtl w:val="true"/>
              </w:rPr>
              <w:t xml:space="preserve"> </w:t>
            </w:r>
            <w:r>
              <w:rPr>
                <w:rFonts w:cs="Traditional Arabic"/>
                <w:sz w:val="36"/>
                <w:sz w:val="36"/>
                <w:szCs w:val="36"/>
                <w:rtl w:val="true"/>
              </w:rPr>
              <w:t>مضاعفات</w:t>
            </w:r>
            <w:r>
              <w:rPr>
                <w:sz w:val="36"/>
                <w:sz w:val="36"/>
                <w:szCs w:val="36"/>
                <w:rtl w:val="true"/>
              </w:rPr>
              <w:t xml:space="preserve"> </w:t>
            </w:r>
            <w:r>
              <w:rPr>
                <w:rFonts w:cs="Traditional Arabic"/>
                <w:sz w:val="36"/>
                <w:sz w:val="36"/>
                <w:szCs w:val="36"/>
                <w:rtl w:val="true"/>
              </w:rPr>
              <w:t>مهمل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يسير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أجورها</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يسير</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أحوره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باده</w:t>
            </w:r>
            <w:r>
              <w:rPr>
                <w:sz w:val="36"/>
                <w:sz w:val="36"/>
                <w:szCs w:val="36"/>
                <w:rtl w:val="true"/>
              </w:rPr>
              <w:t xml:space="preserve"> </w:t>
            </w:r>
            <w:r>
              <w:rPr>
                <w:rFonts w:cs="Traditional Arabic"/>
                <w:sz w:val="36"/>
                <w:sz w:val="36"/>
                <w:szCs w:val="36"/>
                <w:rtl w:val="true"/>
              </w:rPr>
              <w:t>وحبه</w:t>
            </w:r>
            <w:r>
              <w:rPr>
                <w:sz w:val="36"/>
                <w:sz w:val="36"/>
                <w:szCs w:val="36"/>
                <w:rtl w:val="true"/>
              </w:rPr>
              <w:t xml:space="preserve"> </w:t>
            </w:r>
            <w:r>
              <w:rPr>
                <w:rFonts w:cs="Traditional Arabic"/>
                <w:sz w:val="36"/>
                <w:sz w:val="36"/>
                <w:szCs w:val="36"/>
                <w:rtl w:val="true"/>
              </w:rPr>
              <w:t>لمغفرت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929" w:leader="none"/>
              </w:tabs>
              <w:ind w:left="72" w:right="0" w:hanging="0"/>
              <w:jc w:val="left"/>
              <w:rPr>
                <w:rFonts w:cs="Traditional Arabic"/>
                <w:sz w:val="36"/>
                <w:szCs w:val="36"/>
                <w:lang w:bidi="ar-EG"/>
              </w:rPr>
            </w:pPr>
            <w:r>
              <w:rPr>
                <w:rFonts w:cs="Traditional Arabic"/>
                <w:sz w:val="36"/>
                <w:szCs w:val="36"/>
                <w:lang w:bidi="ar-EG"/>
              </w:rPr>
              <w:t>6</w:t>
            </w:r>
            <w:r>
              <w:rPr>
                <w:rFonts w:cs="Traditional Arabic"/>
                <w:sz w:val="36"/>
                <w:szCs w:val="36"/>
                <w:rtl w:val="true"/>
                <w:lang w:bidi="ar-EG"/>
              </w:rPr>
              <w:tab/>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بلغِ الحمدِ على جميعِ نِ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ربُّ العالمينَ؛ وأشهدُ أن محمداً عبدُه ورسولُه، أفضلُ السابقينَ واللاحقينَ، صلواتُ اللهِ وسلامُه عليهِ وعلى صحبهِ وآلهِ والتابعين؛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لَعَلَّكُمْ تَشْكُ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سعةِ رحمةِ ربِّنا بنا أن شرعَ لنا أعمالاً صالحةً يسيرةً، رتّبَ عليها أجوراً كبيرةً، وحسناتٍ كثيرةً، تفوقُ الع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آخِرَةُ أَكْبَرُ دَرَجَاتٍ وَأَكْبَرُ تَفْضِ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بدُ الموفقُ هو من يجِدُّ في تحصيلِ تلك الأعمالِ اليسيرةِ، ليملأَ عمرَه القصيرَ بكنوزٍ تثقِّلُ موازينَ حس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حبُ أن تأتيَ يومَ القيامةِ وحسناتُك أمثالُ الج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إليكَ عشرةَ أعمالٍ يسيرةٍ أجورُها كب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هَدُ الواحدُ منا في سنواتٍ لبناءِ بيتٍ يسك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لمُ أنك تقدرُ على بناءِ قصرٍ لا يَحُولُ ولا يَزُ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ثْنَتَيْ عَشْرَةَ رَكْعَ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ثَابَرَ عَلَى ثِنْتَيْ عَشْ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وَلَيْلَةٍ، بُنِيَ لَهُ بِهِنَّ بَيْتٌ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ا قَبْلَ الظُّهْرِ، وَرَكْعَتَيْنِ بَعْدَهَا، وَرَكْعَتَيْنِ بَعْدَ الْمَغْرِبِ، وَرَكْعَتَيْنِ بَعْدَ الْعِشَاءِ، وَرَكْعَتَيْنِ قَبْلَ الْفَ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انيةُ أحرفٍ تملأُ ميزانَ حسن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تَمْلَأُ الْمِيزَانَ، وَسُبْحَانَ اللَّهِ وَالْحَمْدُ لِلَّهِ تَمْلآنِ أَوْ تَمْلأُ مَا بَيْنَ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جهدُ مقابلَ عملٍ قَدْرِ ثوابِهِ أن يَملأَ الميزانَ على عظمتهِ، وأن يملأَ السمواتِ على سعتِها، والأرضينَ على انبساطِ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سبةَ ولا مقارنةَ، فتلكَ طريقةُ الجوادِ الكريمِ مع الذين حسُنَتْ نياتُهُم وظنونُهم ب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قَصُرَتْ أعمالُهُم، وضعُفَ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ريدُ أن تختمَ القرآنَ كلَ ليلةٍ خلالَ د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عْجِزُ أَحَدُكُمْ أَنْ يَقْرَأَ ثُلُثَ القُرْآنِ فِي لَيْلَةٍ؟ فَشَقَّ ذَلِكَ عَلَيْهِمْ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ا يُطِيقُ ذَلِكَ يَا رَسُولَ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رَأَ فِي لَ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رَأَ ثُلُثَ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جلسَ رجلٌ يذكرُ اللهَ ساعةً أو ساعتينِ، فإنكَ تستطيعُ أن تسبقَهُ خلالَ ثوانٍ معدوداتٍ، إذا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كَلِمَاتٍ، 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عَدَدَ خَلْقِهِ وَرِضَا نَفْسِهِ وَزِنَةَ عَرْشِهِ وَمِدَادَ كَلِمَ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لبسُ الجديدَ والنظيفَ من الثيابِ، ونتلذذُ ونستمتعُ بلُبسِها، فهلْ تعلمُ أنه يمكنُ أن تُغفرَ ذنوبُنا مع تمتُعِنا بلُبسِ ملابِس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بِسَ ثَوْبًا فَقَالَ الْحَمْدُ لِلَّهِ الَّذِى كَسَانِى هَذَا الثَّوْبَ وَرَزَقَنِيهِ مِنْ غَيْرِ حَوْلٍ مِنِّى وَلاَ قُوَّةٍ غُفِرَ لَهُ مَا تَقَدَّمَ مِنْ ذَ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قي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دعاءٌ مضمونُ الإجابةِ، فهلْ تُواظِ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ذِ البش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ارَّ مِنَ اللَّيْلِ –أي استيقظَ بينَ نو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الحَمْدُ لِلَّهِ، وَسُبْحَانَ اللَّهِ، وَلاَ إِلَهَ إِلَّا اللَّهُ، وَاللَّهُ أَكْبَرُ، وَلاَ حَوْلَ وَلاَ قُوَّةَ إِلَّا بِاللَّ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ي، أَوْ دَعَا، اسْتُجِيبَ لَهُ، فَإِنْ تَوَضَّأَ وَصَلَّى قُبِلَتْ صَل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مةٌ من أربعةِ أحرفٍ تُغفَرُ بها ذنو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 إنه عرضٌ مُ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جيبُ أن هذا العرضَ المغريَ يتكررُ يوميًا ستَ مراتٍ فأكثرَ طيلةَ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نَ الإِمَامُ، فَأَمِّنُوا، فَإِنَّهُ مَنْ وَافَقَ تَأْمِينُهُ تَأْمِينَ المَلاَئِكَةِ غُفِرَ لَهُ مَا تَقَدَّمَ مِنْ ذَ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مِعَ اللهُ لمن دعا، وصلاةً وسلامًا على النبيِّ المجتبَى،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هذهِ الأعمالِ السبعِ السابقةِ نتبينُ أمرًا جليلاً، ألا وهوَ أ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أن يرحمَنا، يريدُ أن يَغفرَ لنا، يريدُ أن نَدخ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دْعُوا إِلَى دَارِ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دْعُو إِلَى الْجَنَّةِ وَالْمَغْفِرَةِ بِإِذْ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رحيمُ الودودُ، يرحمُنا بهذه الأعمالِ اليسيراتِ المكفِراتِ، ويتوددُ إلينا بنعمهِ المتوالياتِ، يقبلُ توباتِنا إذا تُبنا، بل يفرحُ بل يُحبُنا لأننا تُ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التَّوَّا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غَفُورُ الْوَ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حمةِ الغفورِ الودودِ، وإحسانِهِ الممدودِ علمُه بضعفِ أبداننِا وضعفِ إيمانِنا، وضعفِ صبرنِا عن المعاصي، وضعفِ إراداتِنا، فلعلمِهِ سبحانَه بهذا كلهِ خففَ 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أَنْ يُخَفِّفَ عَنْكُمْ وَخُلِقَ الْإِنْسَانُ ضَعِي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لك الحمدُ على هذهِ الرحماتِ، وأن فتحتَ لنا أبوابًا لمضاعفةِ الحسناتِ، ومغفرةِ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ذنوبًا حالت بينَنا وبين ذك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رزقَنا رزقًا يزيدنا لك شكرًا، وإليك فاقةً وفق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حْرِمْنَا خَيْرَ ما عِنْدَكَ بِشَرِّ ما عِنْدَ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رحمْنا ووالدِينا، وهبْ لنا من أزواجِنا وذرياتِنا قرةَ أ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دينَنا وأمنَنا وحدودَنا وجنو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 ثرواتِنا وثمراتِنا، واقتصادَنا وعت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سدِّدْ وليَ أمرِنا ووليَ عهدِه لهُ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عمَلَهما في رض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زِهما على التيسيرِ على المسلمينَ، وعلى خدمةِ الح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olor w:val="00000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11">
    <w:name w:val="إشارة لم يتم حلها1"/>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2">
    <w:name w:val="إشارة لم يتم حلها2"/>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ParaChar">
    <w:name w:val="خط الفقرة الافتراضي Para Char"/>
    <w:basedOn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40:00Z</dcterms:created>
  <dc:creator>الشيخ راشد البداح</dc:creator>
  <dc:description/>
  <cp:keywords/>
  <dc:language>en-US</dc:language>
  <cp:lastModifiedBy>احمد</cp:lastModifiedBy>
  <cp:lastPrinted>2022-10-10T12:44:00Z</cp:lastPrinted>
  <dcterms:modified xsi:type="dcterms:W3CDTF">2022-10-10T10:44:00Z</dcterms:modified>
  <cp:revision>5</cp:revision>
  <dc:subject>1/صور من أعمال يسيرة عليها أجورها عظيمة  2/تيسير العبادات مع زيادة أحورها دليل على رحمة الله بعباده وحبه لمغفرتهم</dc:subject>
  <dc:title>حسنات مضاعفات مهملات</dc:title>
</cp:coreProperties>
</file>