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س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سمية</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بـــ</w:t>
            </w:r>
            <w:r>
              <w:rPr>
                <w:b/>
                <w:b/>
                <w:bCs/>
                <w:rtl w:val="true"/>
              </w:rPr>
              <w:t xml:space="preserve"> </w:t>
            </w:r>
            <w:r>
              <w:rPr>
                <w:rFonts w:cs="Traditional Arabic"/>
                <w:b/>
                <w:bCs/>
                <w:rtl w:val="true"/>
              </w:rPr>
              <w:t>(</w:t>
            </w:r>
            <w:r>
              <w:rPr>
                <w:rFonts w:cs="Traditional Arabic"/>
                <w:b/>
                <w:b/>
                <w:bCs/>
                <w:rtl w:val="true"/>
              </w:rPr>
              <w:t>يوم</w:t>
            </w:r>
            <w:r>
              <w:rPr>
                <w:b/>
                <w:b/>
                <w:bCs/>
                <w:rtl w:val="true"/>
              </w:rPr>
              <w:t xml:space="preserve"> </w:t>
            </w:r>
            <w:r>
              <w:rPr>
                <w:rFonts w:cs="Traditional Arabic"/>
                <w:b/>
                <w:b/>
                <w:bCs/>
                <w:rtl w:val="true"/>
              </w:rPr>
              <w:t>الحسرة</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لبعض</w:t>
            </w:r>
            <w:r>
              <w:rPr>
                <w:b/>
                <w:b/>
                <w:bCs/>
                <w:rtl w:val="true"/>
              </w:rPr>
              <w:t xml:space="preserve"> </w:t>
            </w:r>
            <w:r>
              <w:rPr>
                <w:rFonts w:cs="Traditional Arabic"/>
                <w:b/>
                <w:b/>
                <w:bCs/>
                <w:rtl w:val="true"/>
              </w:rPr>
              <w:t>مشاهد</w:t>
            </w:r>
            <w:r>
              <w:rPr>
                <w:b/>
                <w:b/>
                <w:bCs/>
                <w:rtl w:val="true"/>
              </w:rPr>
              <w:t xml:space="preserve"> </w:t>
            </w:r>
            <w:r>
              <w:rPr>
                <w:rFonts w:cs="Traditional Arabic"/>
                <w:b/>
                <w:b/>
                <w:bCs/>
                <w:rtl w:val="true"/>
              </w:rPr>
              <w:t>الحس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حس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التفريطُ</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باعث</w:t>
            </w:r>
            <w:r>
              <w:rPr>
                <w:b/>
                <w:b/>
                <w:bCs/>
                <w:rtl w:val="true"/>
              </w:rPr>
              <w:t xml:space="preserve"> </w:t>
            </w:r>
            <w:r>
              <w:rPr>
                <w:rFonts w:cs="Traditional Arabic"/>
                <w:b/>
                <w:b/>
                <w:bCs/>
                <w:rtl w:val="true"/>
              </w:rPr>
              <w:t>للتحسر</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حس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طرق</w:t>
            </w:r>
            <w:r>
              <w:rPr>
                <w:b/>
                <w:b/>
                <w:bCs/>
                <w:rtl w:val="true"/>
              </w:rPr>
              <w:t xml:space="preserve"> </w:t>
            </w:r>
            <w:r>
              <w:rPr>
                <w:rFonts w:cs="Traditional Arabic"/>
                <w:b/>
                <w:b/>
                <w:bCs/>
                <w:rtl w:val="true"/>
              </w:rPr>
              <w:t>تؤدي</w:t>
            </w:r>
            <w:r>
              <w:rPr>
                <w:b/>
                <w:b/>
                <w:bCs/>
                <w:rtl w:val="true"/>
              </w:rPr>
              <w:t xml:space="preserve"> </w:t>
            </w:r>
            <w:r>
              <w:rPr>
                <w:rFonts w:cs="Traditional Arabic"/>
                <w:b/>
                <w:b/>
                <w:bCs/>
                <w:rtl w:val="true"/>
              </w:rPr>
              <w:t>للحسرة</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حس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لك</w:t>
            </w:r>
            <w:r>
              <w:rPr>
                <w:b/>
                <w:b/>
                <w:bCs/>
                <w:rtl w:val="true"/>
              </w:rPr>
              <w:t xml:space="preserve"> </w:t>
            </w:r>
            <w:r>
              <w:rPr>
                <w:rFonts w:cs="Traditional Arabic"/>
                <w:b/>
                <w:b/>
                <w:bCs/>
                <w:rtl w:val="true"/>
              </w:rPr>
              <w:t>البح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894</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آله وصحبه ومن وال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 أيها المؤمنون، الحياة كلها فرصة وغنيمة إذا اشتَغَلْتَ في طاعة الله سبحانه، وهي غبن وحسرة وندامة إذا ضُيعت في معصية الله، وما الناس إلا مغتنم للحياة، أو مغبون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نيئا للمغتنمين، حين يقال لهم في جنات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وا وَاشْرَبُوا هَنِيئًا بِمَا أَسْلَفْتُمْ فِي الْأَيَّامِ الْخَالِ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بَّاً للمضيعين المغبونين حين يقال لهم وهم في قعر الج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مْ نُعَمِّرْكُمْ مَا يَتَذَكَّرُ فِيهِ مَنْ تَذَكَّرَ وَجَاءَكُمُ النَّذِيرُ فَذُوقُوا فَمَا لِلظَّالِمِينَ مِنْ نَ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علني الله وإياكم من المغتنمين للأعمار، وأعاذني وإياكم من عذاب النار</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جل هذا كان ليوم الفزع الأكبر اسم عجيب غريب يستحق منا تأملات ووقفات، إنه يوم الحسرة، هكذا سماه الله تعالى في سورة مريم، قال جل ذك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ذِرْهُمْ يَوْمَ الْحَسْرَةِ إِذْ قُضِيَ الْأَمْرُ وَهُمْ فِي غَفْلَةٍ وَهُمْ لَا يُ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أدري عبد الله، هل استوقفك هذا الاسم يوما؟ هل سالت المدامع يوما له، أو فاضت له العبرات؟</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وبالله وت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رَوُنَّ الحسرة يوم الدين، ولتبصرنّ مشاهدها عين اليقين، أي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رون ما أخبركم به القرآن، فريق يص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ويلت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خر يصر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حسرت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ثالث يأكل يديه 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ليت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ل ذلك صور لبعض مشاهد الحسرة في يوم الحسرة، حسرة، بل حسرات وبكاء وندامات وصراخ وتأوهات من الغافلين والغافلات والعابثين والعابثات، ي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بَصَّرُونَهُمْ يَوَدُّ الْمُجْرِمُ لَوْ يَفْتَدِي مِنْ عَذَابِ يَوْمِئِذٍ بِبَنِ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احِبَتِهِ وَأَخِ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صِيلَتِهِ الَّتِي تُؤْوِ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فِي الْأَرْضِ جَمِيعًا ثُمَّ يُنْجِ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عار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يد انتقل بكم من عالم الدنيا إلى عالم الآخرة في هذه الدقائق المعدودات، أريدكم أن تغيبوا شعوريا عن كل ما هو لكم وبين أيديكم ومن خلفكم، تصوروا القيامة بأهوالها، تخيلوا البعث بكرباته وشدائده، حتى نقف مع بعض مشاهد الحسرة في يوم الحسرة، وما أدراكم ما يوم الحس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اءُ بالموتِ كأنَّه كبشٌ أمْ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ؤمرُ به فيُذبحُ، و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هلَ الجنةِ خلودٌ ولا موتَ، ويا أهلَ النارِ خلودٌ ولا 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ليكم بعض الحس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سرة على أعمال صالحة شابتها الشوائب، وكدرتها محبطات الأعمال من سمعة وعجب ورياء، حين يقع ما قاله رب الس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دِمْنَا إِلَىٰ مَا عَمِلُوا مِنْ عَمَلٍ فَجَعَلْنَاهُ هَبَاءً مَنْثُ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كَفَرُوا أَعْمَالُهُمْ كَسَرَابٍ بِقِيعَةٍ يَحْسَبُهُ الظَّمْآنُ مَاءً حَتَّىٰ إِذَا جَاءَهُ لَمْ يَجِدْهُ شَيْئًا وَوَجَدَ اللَّهَ عِنْدَهُ فَوَفَّاهُ حِسَابَهُ وَاللَّهُ سَرِيعُ الْ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رأيتم لو أن أحدنا سافر من بلد إلى آخر وفي جيبه مال كثير يؤهله أن يشتري به أرضا وبيتا، ثم فقد هذه الفلوس واكتشف أنها سرقت منه؛ كيف سيكون ح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ن شخصا اغترب في دولة من الدول سنين طويلة، ثم عاد يحمل الملايين يؤمل بها إقامة مشاريع استثمارية وشراء بيت وأرض وعقار له ولأولاده؛ ولكنه حين وصل بلده إذا بالملايين كلها مز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ربما قتلته الحسرة أو انتحر أو أصيب بالج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ؤلاء يقدمون أعمالا صالحة؛ لكنها لم تخل من سمعة وحب شهرة ورياء، فيتفاجؤون بها تقودهم إلى النار بعد أن كانوا يؤملون دخول دار الأبر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دهم كان عالما حافظا للقرآن، وآخر كان متصدقا منفقا، وثالث كان مجاهدا، لم تزل الشوائب والمحبطات تنخر في جسد أعمالهم تلك حتى جعلتهم أول وقود النار، كما ورد ذلك في صحيح مسلم عن أبي هر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انيا الحسرة على التفريط في طاعة الله وتصرم العمر القصير في اللهث والجري وراء الدنيا حرامها وحلالها، والغفلة عن الآخرة وأهواله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اسم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حديث القرآن عن هذا النوع من الحس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جل ش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تَقُولَ نَفْسٌ يَا حَسْرَتَا عَلَىٰ مَا فَرَّطْتُ فِي جَنْبِ اللَّهِ وَإِنْ كُنْتُ لَمِنَ السَّاخِ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 ضيعة ال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ايتهم كيف يطالبون الرجعة إلى الدنيا ويتمنون العو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ذكر في أكثر من موضع في القرآن في آيات تخلع القلوب وترجف لها الأفئدة وتقشعر الجلود، لا سيما وأن الله لا يذكر طلبهم للعودة إلى الدنيا إلا ضمن مشاهد مفزعة مرعبة من مشاهد القيامة، إما وهم واقفون على شفير جهنم يستعدون للرمي والإلقاء،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تَرَىٰ إِذْ وُقِفُوا عَلَى النَّارِ فَقَالُوا يَا لَيْتَنَا نُرَدُّ وَلَا نُكَذِّبَ بِآيَاتِ رَبِّنَا وَنَكُونَ مِنَ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وْ تَرَىٰ إِذْ وُقِفُوا عَلَى النَّارِ فَقَالُوا يَا لَيْتَنَا نُرَدُّ وَلَا نُكَذِّبَ بِآيَاتِ رَبِّنَا وَنَكُونَ مِنَ الْمُؤْمِ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بَدَا لَهُمْ مَا كَانُوا يُخْفُونَ مِنْ قَبْلُ وَلَوْ رُدُّوا لَعَادُوا لِمَا نُهُوا عَنْهُ وَإِنَّهُمْ لَكَاذِ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ما يطلبون العودة بعد صراخ تشيب له الرؤوس،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مْ يَصْطَرِخُونَ فِيهَا رَبَّنَا أَخْرِجْنَا نَعْمَلْ صَالِحًا غَيْرَ الَّذِي كُنَّا نَعْمَلُ أَوَلَمْ نُعَمِّرْكُمْ مَا يَتَذَكَّرُ فِيهِ مَنْ تَذَكَّرَ وَجَاءَكُمُ النَّذِيرُ فَذُوقُوا فَمَا لِلظَّالِمِينَ مِنْ نَ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مشكلة الكبرى في الجواب الذي يجابون به، جواب يزيدهم حسرة إلى حسرت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مْ نُعَمِّرْكُمْ مَا يَتَذَكَّرُ فِيهِ مَنْ تَذَكَّرَ وَجَاءَكُمُ النَّذِيرُ فَذُوقُوا فَمَا لِلظَّالِمِينَ مِنْ نَصِ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رة يطلبون العودة ووجوههم تُشوَى وتُقَلّب وتلفحها النار فتس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لْفَحُ وُجُوهَهُمُ النَّارُ وَهُمْ فِيهَا كَالِحُ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تَكُنْ آيَاتِي تُتْلَىٰ عَلَيْكُمْ فَكُنْتُمْ بِهَا تُكَذِّ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وا رَبَّنَا غَلَبَتْ عَلَيْنَا شِقْوَتُنَا وَكُنَّا قَوْمًا ضَا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أَخْرِجْنَا مِنْهَا فَإِنْ عُدْنَا فَإِنَّا ظَا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سرة على التفريط في النفس والأهل والمال، أن يقيهم من عذاب جهنم، يوم تخسرهم مع نفسك بعد أن فتنت بهم، فذلك الخزي والعار، والحسرة و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أظن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تأملت هذا المشهد بقلبك كثيرا، وإلا لما ضيعت أبناءك وأهملت تربيتهم، وضيعت زوجتك وأقاربك ولم تعلمه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عْبُدُوا مَا شِئْتُمْ مِنْ دُونِهِ قُلْ إِنَّ الْخَاسِرِينَ الَّذِينَ خَسِرُوا أَنْفُسَهُمْ وَأَهْلِيهِمْ يَوْمَ الْقِيَامَةِ أَلَا ذَٰلِكَ هُوَ الْخُسْرَانُ الْ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يريد منا إنقاذ أنفسنا وأهلينا من النار، ونحن نتقحم ف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عضٌ على بعضٍ يُجَرِّدُ سيفَ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سهمُ مِنِّي نحو صدري يرسورابع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سرة على أعمال صالحة كان الأمل عليها بعد الله، ولكنها ذهبت لغيرك وانتفع بها وبقيت أنت مفل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ذلك؟ يا ترى كيف تصلي وتصوم وتحج وتزكي ثم يحولها إلى صحيفة غيرك، والل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مِلَ صَالِحًا فَلِ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يف ذهبت إلى غي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السب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لمتهم، سببتهم، ولغت في أعراضهم، لطمت هذا وشتمت هذا وغالطت هذا، فأخذت من ماله وامتنعت من التوقيع على المعاملة حتى يدفع حق القات، فأخذتها منه ظلما وجلست في المجالس تفري أعراض الناس وتغتابهم وتتكلم فيهم، فعوضهم الله يوم القيامة من حسناتك؛ فيا عظم الحسرة عليك</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درون من المفل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المفلس فينا من لا درهم له ولا متاع،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فلس من أمتي من يأتي يوم القيامة بصلاة وزكاة وصيام وقد شتم هذا وضرب هذا وأخذ مال هذا فيأخذ هذا من حسناته وهذا من حسناته، فإن فنيت حسناته قبل أن يقضي ما عليه أخذ من سيئاتهم فطرح عليه ثم طرح ف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خامس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رة جلساء أهل السوء الذين كانوا يقودونهم إلى الرذيلة ويصدونهم عن الفضيلة، إ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ب الكع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حسرة عظيمة يعبرون عنها بعض الأي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وْمَ يَعَضُّ الظَّالِمُ عَلَى يَدَيْهِ يَقُولُ يَا لَيْتَني اتَّخَذْتُ مَعَ الرَّسُولِ سَبِ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ن الذي علمك السيجارة، فلان الذي دلك على مجالس البلوت والورق والسهرات والضياع، فلان الذي أبعدك عن المسجد، فلان الذي دلك على القنوات الفاجرة والمواقع الإباحية على الشبكة العنكبوتية، فلان هذا؛ لأجل صحبته، تأكل يديك يوم الحسرة، وعلى الملأ تصي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وَيْلَتَىٰ لَيْتَنِي لَمْ أَتَّخِذْ فُلَانًا خَلِ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جلسنا نعدد حسرات يوم القيامة لطال بنا المقام؛ ولكن يمكن سرد بعضها سر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ناك حسرة الأتباع المقلدين لكل ناعق، فهذا قلد حزبه، وهذا شيخه، وهذا سادة قبيلته، وهذا رئيسه ومسؤوله، تقليدا بالباطل، أطاعوهم في معصي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النَّاسِ مَنْ يَتَّخِذُ مِنْ دُونِ اللَّهِ أَنْدَادًا يُحِبُّونَهُمْ كَحُبِّ اللَّهِ وَالَّذِينَ آمَنُوا أَشَدُّ حُبًّا لِلَّهِ وَلَوْ يَرَى الَّذِينَ ظَلَمُوا إِذْ يَرَوْنَ الْعَذَابَ أَنَّ الْقُوَّةَ لِلَّهِ جَمِيعًا وَأَنَّ اللَّهَ شَدِيدُ الْعَذَ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ناك حسرة أهل النار حين يناديهم أهل 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ادَىٰ أَصْحَابُ الْجَنَّةِ أَصْحَابَ النَّارِ أَنْ قَدْ وَجَدْنَا مَا وَعَدَنَا رَبُّنَا حَقًّا فَهَلْ وَجَدْتُمْ مَا وَعَدَ رَبُّكُمْ حَقًّا قَالُوا نَعَمْ فَأَذَّنَ مُؤَذِّنٌ بَيْنَهُمْ أَنْ لَعْنَةُ اللَّهِ عَلَى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ناك حسرة أجلّ حين ينادون مالك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ادَوْا يَا مَالِكُ لِيَقْضِ عَلَيْنَا رَبُّكَ قَالَ إِنَّكُمْ مَاكِثُ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تهى الحس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ينادون رب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أَخْرِجْنَا مِنْهَا فَإِنْ عُدْنَا فَإِنَّا ظَا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بعض مشاهد الحسرة والندامة في يوم لا ينفع فيه مال ولا بنون إلا من أتى الله بقلب سل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تراك نجوت بعملك من هذه المشاهد؟ أم أنك متصف بصفات أه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ياءٌ وسمعةٌ وشهرة وحبُّ ثناء طريق إلى الحسرةِ، التفريط في طاعة الله، وتصرم الأعمار في اللهث وراء الدنيا، كمن يفرط في هذه العطلة فلا يستغل وقت فراغه في طاعة الله، طريق أيضا إلى الحسرة؛ عدم تربية الأولاد والزوجة والأهل طريق إلى الحسرة؛ ظلم الناس في مال أو دم أو عرض، طريق إلى الحسرة، مجالسة السيئين طريق إلى الحسر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ن كنت تخاف الحسرة فقد بينا لك طريقها فاحذر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ثمر حياتك في إقامة مشاريع عملاقة تنجيك من النار، وتبوئك مقاعد الصديقين والأخي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تلك المشاريع طلب العلم وحفظ القرآ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أن يغدوَ أحدُكم كلَّ يومٍ إلى المسجدِ فيتعلَّمَ آيتينِ من كتابِ اللَّهِ عزَّ وجلَّ خيرٌ لَه من ناقتينِ وإن ثلاثٌ فثلاثٌ مثلُ أعدادِهنَّ منَ الإبلِ</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46:00Z</dcterms:created>
  <dc:creator>الشيخ/  عبد الملك البحري</dc:creator>
  <dc:description/>
  <dc:language>en-US</dc:language>
  <cp:lastModifiedBy>ahmed</cp:lastModifiedBy>
  <cp:lastPrinted>2011-04-02T16:45:00Z</cp:lastPrinted>
  <dcterms:modified xsi:type="dcterms:W3CDTF">2013-04-15T15:48:00Z</dcterms:modified>
  <cp:revision>4</cp:revision>
  <dc:subject>1/ التأمل في تسمية يوم القيامة  بـــ (يوم الحسرة) 2/ صور لبعض مشاهد الحسرة في يوم الحسرة 2/ أمورٌ التفريطُ فيها باعث للتحسر  يوم الحسرة 4/  التحذير من طرق تؤدي للحسرة يوم الحسرة</dc:subject>
  <dc:title>حسرات</dc:title>
</cp:coreProperties>
</file>