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سْبُنَ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نِعْمَ</w:t>
            </w:r>
            <w:r>
              <w:rPr>
                <w:sz w:val="36"/>
                <w:sz w:val="36"/>
                <w:szCs w:val="36"/>
                <w:rtl w:val="true"/>
                <w:lang w:bidi="ar-EG"/>
              </w:rPr>
              <w:t xml:space="preserve"> </w:t>
            </w:r>
            <w:r>
              <w:rPr>
                <w:rFonts w:cs="Traditional Arabic"/>
                <w:sz w:val="36"/>
                <w:sz w:val="36"/>
                <w:szCs w:val="36"/>
                <w:rtl w:val="true"/>
                <w:lang w:bidi="ar-EG"/>
              </w:rPr>
              <w:t>الوَكِي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سبن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رسل</w:t>
            </w:r>
            <w:r>
              <w:rPr>
                <w:sz w:val="36"/>
                <w:sz w:val="36"/>
                <w:szCs w:val="36"/>
                <w:rtl w:val="true"/>
                <w:lang w:bidi="ar-EG"/>
              </w:rPr>
              <w:t xml:space="preserve"> </w:t>
            </w:r>
            <w:r>
              <w:rPr>
                <w:rFonts w:cs="Traditional Arabic"/>
                <w:sz w:val="36"/>
                <w:sz w:val="36"/>
                <w:szCs w:val="36"/>
                <w:rtl w:val="true"/>
                <w:lang w:bidi="ar-EG"/>
              </w:rPr>
              <w:t>والأنبياء</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عاني</w:t>
            </w:r>
            <w:r>
              <w:rPr>
                <w:sz w:val="36"/>
                <w:sz w:val="36"/>
                <w:szCs w:val="36"/>
                <w:rtl w:val="true"/>
                <w:lang w:bidi="ar-EG"/>
              </w:rPr>
              <w:t xml:space="preserve"> </w:t>
            </w:r>
            <w:r>
              <w:rPr>
                <w:rFonts w:cs="Traditional Arabic"/>
                <w:sz w:val="36"/>
                <w:sz w:val="36"/>
                <w:szCs w:val="36"/>
                <w:rtl w:val="true"/>
                <w:lang w:bidi="ar-EG"/>
              </w:rPr>
              <w:t>حسبن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تعلق</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مال</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لتعلق</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بربهم</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تعلق</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الأحوال</w:t>
            </w:r>
            <w:r>
              <w:rPr>
                <w:rFonts w:cs="Traditional Arabic"/>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ود</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من علينا فهدانا، وأطعمنا وسقانا، وأسبغ علينا من النعم وأعطانا، وأشهد أن لا إله إلا الله وحده لا شريك له هو حسُبنا ومولانا، وأشهد أن نبينا محمداً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صح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حَسْبُنَا اللَّهُ وَنِعْمَ الوَكِيلُ، قَالَهَ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أُلْقِيَ فِي النَّارِ، وَقَالَهَا مُحَمَّدٌ</w:t>
      </w:r>
      <w:r>
        <w:rPr>
          <w:rFonts w:ascii="Traditional Arabic" w:hAnsi="Traditional Arabic" w:cs="Traditional Arabic"/>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و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خْشَ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زَا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يمَ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عْ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حن نقولها حينما تضيق علينا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د اليد للمخلوق ب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خلخل عرى 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نرفع الشكاية إلا لذي الجلال والإك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حسبنا الله لا نريد سوا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كفيلٍ ولا نريد ضمين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حَسْبُنَا اللهُ وَنِعْمَ الوَكِ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أَكْبَرَ مَعْنَا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ظَمَ دَلَالَ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حَسْبُنَا اللهُ وَنِعْمَ الوَكِ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جُ حَيَاةٍ، نَلُوذُ بِهَا، وَنَعْتَصِمُ بِهُدَ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حَسْبُنَا اللهُ وَنِعْمَ الوَكِ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لَاحُنَا قَبْلَ القُوَّةِ المَادِّيَّةِ، وَالأَسْبَابِ الأَرْضِ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حَسْبُنَا اللهُ وَنِعْمَ الوَكِ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تَافُنَا حِينَ نَرَى تَسَلُّطَ أَهْلِ الطُّغْيَانِ عَلَى رِقَابِ المُسْتَضْعَ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دِّدُهَا حِينَ نَسْمَعُ تَسَافُلَ كل زندقة على أحكامِ الدِّينِ، وَشريعة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حَسْبُنَا اللهُ وَنِعْمَ الوَكِ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لْوَانَا إِنْ قَلَّتْ أَمْوَالُنَا، وَجَفَّتْ مَوَادُّنَا، وَشَحَّتْ مَصَادِرُ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حَسْبُنَا اللهُ وَنِعْمَ الوَكِ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فْزَعُنَا إِذَا عَمَّتِ الشَّهَوَاتُ، وَتَعَلَّقَتِ القُلُوبُ بِالفِتَنِ وَالمُغْرِ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حسبنا الله من أُناسٍ  يودون لو نبت الجيل كله في حمأة الرذ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نا الله من فئاتٍ تود لو انهال التراب على الفطرة المستقيمة والحشمة الرفي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نا الله من كل مفسد وفت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سبن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شَيْءَ إِلَّ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إِلَّا حَوْلَهُ، لَا قُوَّةَ إِلَّا قُوَّتَهُ، لَا إِرَادَةَ إِلَّا إِرَادَ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حَسْبُنَ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جَاء نسْتَشْعِرُ فِيهِ اسْمَ اللهِ الحَسِيبِ، وَالحَسِيبُ هُوَ الكَا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فٍ مَنْ تَوَكَّلَ عَلَيْهِ، وَفَوَّضَ أَمْرَهُ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إِذَا العِنَايَةُ لَاحَظَتْكَ عُيُو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 فَالمَخَاوِفُ كُلُّهُنَّ أَمَ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نِعْمَ الوِكْ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فِيلٌ عَلَى أُمُورِنَا، قَيِّمٌ عَلَى مَصَالِحِ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يَا صَاحب الهمّ إنّ الهمّ منقط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شر بِذَاكَ فإنّ الْكَافِي ال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حَسبك ممّا عُذْت مِنْهُ بِ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أمنع ممّن حَسبه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 البلايا، وَلَكِن حَسبنَا الل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حَسبك فِي كلٍّ لَك ال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ن عَلَيْك، فإنّ الصَّانِع الل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يْر أجمع فِيمَا يصنع ال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نفس صبرا على مَا قدّر الل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ي تسلمي فالحاكم ال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مستصعب قد سهّل الل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 شرّ كثير قد وقى ال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بَكَيْت فثق بالله وَارْضَ بِ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يكْشف الْبلوى هُوَ ال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شكرا لَا شريك لَ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سْرعَ الْخَيْر جدًّا إِن يشا الل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هْلَ التَّوْحِ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عَلُّقُ بِاللهِ عِزٌّ وَاسْتِعْلَاءُ كَرَامَةٍ، وَالتَّعَلُّقُ بِمَا دُون اللهِ ضَعْفٌ وَهَوَانٌ وَمَهَانَةٌ؛ التَّعَلُّقُ بِاللهِ وحده دَلِيلٌ على الإِيمَانِ، وعظيم الافْتِقَارِ، وَتِ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مَاتٌ يُحِبُّهَا اللهُ وَيَرْضَاهَا، وَيَجْزِي أَهْلَهَا الجَزَاءَ الأَوْ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سُفِّهَ نُوحٌ فِي عَقْلِهِ، حَتَّى أَيِسَ مِنْ قَوْمِهِ، وَضَاقَ عَلَيْهِ كَرْبُهُ، فَالْتَجَأَ إِلَى رَبِّهِ بِالدُّ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ادَ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و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نِعْ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جِيبُ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نَجَّيْ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هْ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خَ قَوْمُ مُوسَ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دْ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كَلِيمُ اللهِ َيَقِينًا وصدق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كَ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بن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ارُ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نَجَّيْنَا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مَ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كِبَ يُونُسُ بْنُ مَتَّى مَعَ الرَّاكِبِينَ، فَسَاهَمَ فَكَانَ مِنَ المُدْحَضِ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لْقِيَ فِي لُجَجِ البِحَارِ، وَانْقَطَعَ عَنْهُ الضُّوءُ وَالنَّهَ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نَا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لُمَ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حَا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الِمِ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سْتَجَ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جَّيْ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نْجِ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رِضَ أَيُّوبُ، وَطَالَ عَلَيْهِ الدَّاءُ؛ فَفَزِعَ إِلَى رَبِّ الأَرْضِ وَالسَّ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ضُّ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حَ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سْتَجَ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كَشَفْ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أَلَّمَ يَعْقُوبُ لِفَقْدِ يُوسُفَ، وَلَازَمَتْهُ أَحْزَانُهُ، حَتَّى ابْيَضَّتْ عَيْنَاهُ، فتَضَرع لِرَبِّهِ وَشَك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رَّدَ اللهُ عَلَيْهِ حَرَّ فِرَاقِ الوَلَدِ، وَأَذْهَبَ عَنْهُ أَلَمَ الكَآبَةِ وَالكَ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t> </w:t>
      </w:r>
      <w:r>
        <w:rPr>
          <w:rFonts w:ascii="Traditional Arabic" w:hAnsi="Traditional Arabic" w:cs="Traditional Arabic"/>
          <w:sz w:val="36"/>
          <w:sz w:val="36"/>
          <w:szCs w:val="36"/>
          <w:rtl w:val="true"/>
        </w:rPr>
        <w:t>تَعَرَّضَتْ لِيُوسُفَ فِتْنَةُ الشَّهَواتِ، وَتَهَيَّأَتْ لَهُ كُلُّ صُوَرِ المُغْرِيَاتِ، فَمَا عَصَمَهُ مِنْ هَذَا البَلَاءِ إِلَّا التَّعَلُّقُ بِاللهِ وَالدُّعَاءُ</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رِ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يْدَ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اهِلِ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سْتَجَ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صَرَ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يْدَ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وبٌ تَعَلَّقَتْ بِاللهِ رَغَبًا وَرَهَبًا، كَانُوا مَعَ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 اللهُ مَعَ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تَكَ تَحْلُو وَالحَيَاةُ مَرِيـــــــ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تَكَ تَرْضَى وَالأَنَامُ غِضَ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صَحَّ مِنْكَ الوُدُّ فَالكُلُّ هَ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الَّذِي فَوْقَ التُّرَابِ تُرَا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في سنن الترمذ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يْفَ أَنْعَمُ وَصَاحِبُ القَرْنِ قَدِ التَقَمَ القَرْنَ وَاسْتَمَعَ الإِذْ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تَى يُؤْمَرُ بِالنَّفْخِ فَيَنْفُخُ</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أَنَّ ذَلِكَ ثَقُلَ عَلَى أَصْحَابِ النَّبِيِّ</w:t>
      </w:r>
      <w:r>
        <w:rPr>
          <w:rFonts w:ascii="Traditional Arabic" w:hAnsi="Traditional Arabic" w:cs="Traditional Arabic"/>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لَ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و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سْبُنَا اللَّهُ وَنِعْمَ الوَكِيلُ، عَلَى اللهِ تَوَكَّلْنَ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كَّ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عَ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الِمِ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نَجِّ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حْمَتِ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w:t>
      </w:r>
      <w:r>
        <w:rPr>
          <w:rFonts w:ascii="Traditional Arabic" w:hAnsi="Traditional Arabic" w:cs="Traditional Arabic"/>
          <w:sz w:val="36"/>
          <w:sz w:val="36"/>
          <w:szCs w:val="36"/>
          <w:rtl w:val="true"/>
        </w:rPr>
        <w:t>ستغفر الله لي ولكم ول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 </w:t>
      </w:r>
      <w:r>
        <w:rPr>
          <w:rFonts w:ascii="Traditional Arabic" w:hAnsi="Traditional Arabic" w:cs="Traditional Arabic"/>
          <w:sz w:val="36"/>
          <w:sz w:val="36"/>
          <w:szCs w:val="36"/>
          <w:rtl w:val="true"/>
        </w:rPr>
        <w:t xml:space="preserve">ربي </w:t>
      </w:r>
      <w:r>
        <w:rPr>
          <w:rFonts w:ascii="Traditional Arabic" w:hAnsi="Traditional Arabic" w:cs="Traditional Arabic"/>
          <w:sz w:val="36"/>
          <w:sz w:val="36"/>
          <w:szCs w:val="36"/>
          <w:rtl w:val="true"/>
        </w:rPr>
        <w:t>رحيم ود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r>
        <w:rPr>
          <w:rFonts w:cs="Traditional Arabic" w:ascii="Traditional Arabic" w:hAnsi="Traditional Arabic"/>
          <w:sz w:val="36"/>
          <w:szCs w:val="36"/>
          <w:rtl w:val="true"/>
        </w:rPr>
        <w:b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الصَّلَاةُ وَالسَّلَامُ عَلَى عَبْدِهِ المُصْطَفَى، وَعَلَى آلِهِ وَصَحْبِهِ وَمَنِ اجْتَبَ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لْتِجَاءُ إِلَى اللهِ وَالتَّعَلُّقُ بِهِ، لَيْسَ خَاصًّا فِي حَالِ الضَّ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يُسْتَصْحَبُ حَتَّى فِي حَالِ طَلَبِ الخَيْرَاتِ، وَاسْتِجْلَابِ المَنَا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ضُ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تَ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ؤْتِ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ضْ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اغِ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رَأَيْ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دْ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ادَ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ضُ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شِفَ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ادَ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حْ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سِكَ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وَ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تَوَ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هْلَ التَّوْحِ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أَصْلُ التَّوْحِيدِ، التَّعَلُّقُ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رْتِبَاطُ القُلُوبِ بِخَالِقِهَا وَمُوجِدِهَا، وَبِالذَّاتِ إِبَّانَ مَصَائِبِهَا وَمِحَنِهَا وَأَزَمَا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خَلَاصَ وَلَا نَجَاةَ مِنْ مِحَنِ الدُّنْيَا إِلَّا بِحَبْلِ السَّمَ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جِّ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تَعَلَّقَتِ القُلُوبُ بِحَوْلِ وَقُوَّةِ عَلَّامِ الغُيُ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نَاهَتْ فِي ذُلِّهَا وَعُبُودِيَّ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غُرَ وَضَعُفَ كُلُّ شَيْءٍ إِلَّا حَوْلَهُ وَقُوَّ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إِذَا الْتَجَأَتِ الأَفْئِدَةُ بِرَ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شْعَرَتْ هَيْمَنَةَ اللهِ عَلَى الحَيَاةِ، فَلَا يَجْرِي فِي الكَوْنِ شَيْءٌ إِلَّا بِعِلْمِهِ وَإِرَادَتِهِ، ومن كان اليقين مَخْبَ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مِنٌ أَنْ يَحْفَظَهُ رَبُّهُ وَيَكْفِي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وَ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43:00Z</dcterms:created>
  <dc:creator>عبدالعزيز بن حمود التويجري</dc:creator>
  <dc:description/>
  <dc:language>en-US</dc:language>
  <cp:lastModifiedBy>c.expert</cp:lastModifiedBy>
  <cp:lastPrinted>2018-02-22T14:05:00Z</cp:lastPrinted>
  <dcterms:modified xsi:type="dcterms:W3CDTF">2021-03-29T09:44:00Z</dcterms:modified>
  <cp:revision>3</cp:revision>
  <dc:subject>1/حسبنا الله هو ذكر الرسل والأنبياء 2/من معاني حسبنا الله 3/التعلق بالله من كمال التوحيد 4/نماذج لتعلق الأنبياء بربهم 5/وجوب التعلق بالله في جميع الأحوال.  </dc:subject>
  <dc:title>حَسْبُنَا اللَّهُ وَنِعْمَ الوَكِيلُ</dc:title>
</cp:coreProperties>
</file>