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ز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ن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ز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خو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نان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  <w:r>
              <w:rPr>
                <w:rFonts w:cs="Traditional Arabic"/>
                <w:b/>
                <w:bCs/>
              </w:rPr>
              <w:t>5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غ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م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م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َ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يث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ضعف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ال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آ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84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ي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ا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ت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2:00Z</dcterms:created>
  <dc:creator>الشيخ سامي بن خالد الحمود </dc:creator>
  <dc:description/>
  <cp:keywords/>
  <dc:language>en-US</dc:language>
  <cp:lastModifiedBy>User</cp:lastModifiedBy>
  <cp:lastPrinted>2011-04-02T16:45:00Z</cp:lastPrinted>
  <dcterms:modified xsi:type="dcterms:W3CDTF">2011-07-13T06:42:00Z</dcterms:modified>
  <cp:revision>2</cp:revision>
  <dc:subject>1/ ما حقيقة حزب الله؟ 2/ ما الذي يجب أن يقال لإخواننا أهل السنة في لبنان؟</dc:subject>
  <dc:title>حزب الشيطان يحتل لبنان</dc:title>
</cp:coreProperties>
</file>