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زبك</w:t>
            </w:r>
            <w:r>
              <w:rPr>
                <w:sz w:val="36"/>
                <w:sz w:val="36"/>
                <w:szCs w:val="36"/>
                <w:rtl w:val="true"/>
                <w:lang w:bidi="ar-EG"/>
              </w:rPr>
              <w:t xml:space="preserve"> </w:t>
            </w:r>
            <w:r>
              <w:rPr>
                <w:rFonts w:cs="Traditional Arabic"/>
                <w:sz w:val="36"/>
                <w:sz w:val="36"/>
                <w:szCs w:val="36"/>
                <w:rtl w:val="true"/>
                <w:lang w:bidi="ar-EG"/>
              </w:rPr>
              <w:t>القرآني</w:t>
            </w:r>
            <w:r>
              <w:rPr>
                <w:sz w:val="36"/>
                <w:sz w:val="36"/>
                <w:szCs w:val="36"/>
                <w:rtl w:val="true"/>
                <w:lang w:bidi="ar-EG"/>
              </w:rPr>
              <w:t xml:space="preserve"> </w:t>
            </w:r>
            <w:r>
              <w:rPr>
                <w:rFonts w:cs="Traditional Arabic"/>
                <w:sz w:val="36"/>
                <w:sz w:val="36"/>
                <w:szCs w:val="36"/>
                <w:rtl w:val="true"/>
                <w:lang w:bidi="ar-EG"/>
              </w:rPr>
              <w:t>اليوم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ثقي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ل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خَيْرِ الكُتُبِ والشَّرَائِعِ وَأَوْفَاهَا، وَأَشْهَدُ أَنْ لَا إلَهَ إِلَّا اللهُ وَحْدَهُ لَا شَرِيْكَ لَهُ، عَزَّ رَبًّا وَجَلَّ إلَهًا، وَأَشْهَدُ أَنَّ مُحَمَّدًا عَبْدُ اللهِ وَرَسُولُهُ، الْمَبْعُوثُ بِأَكْمَلِ الْمِلَلِ وَأَزْكَاهَا، صَلَّى اللهُ عَلَيْهِ وَعَلَى آلهِ وَأَصْحَابِهِ، أَعْلَمِ الْأُمَّةِ وأتقَاهَا وَأَهْدَاهَا، وَالتَّابِعِينَ، وَمَنْ تَبِعَهُمْ بِإحْسَانٍ مَا تَعَاقَبَتِ الْأيَّامُ، وَبَلَغَتْ مُنْتَهَ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لَى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 ثَقِيفٍ، فَوَاعَدَهُمْ كلَّ لَيلةٍ يُحَدِّثُ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طَأَ عَلَيْهِم ذَاتَ لَيْلَ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بْطَأْتَ عَنَّا الْ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في القَولِ والتعامُلِ، لكنَّ الذيْ جاءَ بالصِّدْقِ أصْدَقُ منهمْ، فلمْ يُجامِ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ذيْ أخَّره أمرٌ أهَمُّ، إنهُ غِذاؤُهُ، ليسَ غذاءَ بَطْنِهِ، بلْ غِذاءُ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لِسبَبِ التأخيرِ الوَجِ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طَرَأَ عَلَيَّ جُزْئِي مِنَ الْقُرْ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رِهْتُ أَنْ أَجِيءَ حَتَّى أُتِ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دُكَ القرآنيُّ اليَومِيُّ أَهمُّ مِن غَدائِكَ وَعَشَا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 لِلْقُرْآنِ نَصِيبًا مِنْ يَوْمِكَ، لَا تَتَنَازَلْ عَنْهُ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مًا سَتَجِدُ الرَّبِيعَ فِي قَلْبِكَ، وَالْأُنْسَ فِي يَوْمِكَ، بَلْ فِي دُرُوبِ حَيَا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قْرَ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رْمَانِ الْكَبِيرِ أَنْ تَعْلَمَ أَنَّ تِلَاوَةَ صَفْحَةٍ وَاحِدَةٍ مِنَ الْمُصْحَفِ تَأْخُذُ دَقيقَةً وَاحِدَةً، ثُمَّ يَضِيقُ وقْتُكَ عنْ دقائِقَ خِلالَ ألفٍ وأربعِمائةٍ وأربعِيْنَ دَقيقَةً يَومِ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ضُنَا لَا يُعْطِي الْقُرْآنَ إِلَّا لَحَظَاتٍ يَسِيرَةً مِنْ وَقْتَهُ، وَيَعْتَذِرُ لِنَفْسِهِ بِأَنَّهُ مَشْغُ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لَا يَعْتَذِرُ عَنِ الْجَوَّالِ وَالْأَكْلِ وَالنَّوْمِ وَالتَّرْفِيهِ بِأَنَّهُ مَشْغُ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جُ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 كَلَاَ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عَ الْقُرْآنِ اطْمِئْنَانٌ، وَيَوْمٌ بِلَا قُرْآنٍ حِرْمَانٌ، قَالَ رَبُّنَا 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يدُ أَنْ تَتَيَسَّرَ أُمُورُكَ؟ ألا تُرِيدُ تَفْريجَ هُمومِكَ؟ هَلْ تُرِيدُ الشِّفَاءَ مِنْ أَوْجَا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قُرآنَ أَنِيسَكَ؛ لِيَكُونَ شَفِيعَ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نَا الْقُرآنُ كَيْفَ نَصْنَعُ لِأَنفُسِنَا جَنَّةً مَقَرُّهَا قُلُوبُنَا، تَسِيرُ مَعَنَا أَيْنَمَا حَلَلْنَا؛ لأنَّ الْقَلْبَ بِلَا قُرْآنٍ صَحْرَاءُ قَاحِ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دْرِ حُبِّك لِرَبِّك يكونُ إقْبالُكَ عل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بْنُ عُيَ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لُغُوا ذِرْوَةَ هَذَا الْأَمْرِ حَتَّى لَا يَكُونَ شَيْءٌ أَحَبَّ إِلَيْكُمْ مِنَ اللهِ، وَمَنْ أَحَبَّ الْقُرْآنَ فَقَدْ أَحَ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ا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صالحونَ قَبْلَنا يَرَوْنَ التَّيسيرَ في يَوْمِهِمْ إذا قَرَؤُوا وِرْ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عالِم العابِدُ العِمادُ ابنُ قدامةَ الَمَقْدِسيُّ يُوْصِي بِكَثْرَةِ قِرَاءةِ الْقُرْآنِ حَتَّى وَقْتَ السَّفَرِ، وَقَالَ لتِلْميذِهِ الضياءِ ابنِ قُد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ركْهُ؛ فَإِنَّهُ يَتَيَسَّرُ لَكَ الَّذِي تَطْلُبُهُ عَلَى قَدْرِ مَا تَ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ض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أَيْتُ ذَلِكَ وَجَرَّبَتْهُ كثيرًا، فَكُنْتُ إِذَا قَرَأْتُ كثيرًا تَيَسَّرَ لِيَ مِنْ سَمَاعِ الْحَديثِ وَكِتَابَتِهِ الْكَثِيرُ، وَإِذَا لَمْ أَقْرَأْ لَمْ يَتَيَسَّ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ل طبقات الحناب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فِي آخِرِ حَيَا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دِمْتُ عَلَى تَضْيِيعِ أَكْثَرِ أَوْقَاتِي فِي غَيْرِ مَعَان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ود الد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طِنْتَ ل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ضْيِيعِ أَكْثَرِ أَوْقَا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قُولُ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ا تَمْقُ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بَرِ الْإِنْسَانُ، وَرَقَّ عَظْمُهُ، وَضَعُفَتْ قُوَاُهُ؛ عِنْدَهَا يَنْدَمُ عَلَى تَكَاسُلِهِ عَنْ بَعْضِ الْعِبَ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صُومَ إِلَّا بِمَشَقَّةٍ، وَلَنْ يَسْجُدَ إِلَّا بِجَهْدٍ، وَحُروفَ الْمُصْحَفِ لَا يَرَ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عَمَلَ فِي النَّشَاطِ وَالشَّبَابِ، فَاِسْتَبَقُوا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كفَى، وصلاةً وسلامًا على النبيِّ المصطفَى،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زِلْتَ هَاجِرًا لِلْقُرْآنِ وَالنُّورِ وَالْهُدَى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 تَصَفُّحَ التَّطْبِيقَاتِ وَالصَّفَحَاتِ، وَافْتَحْ صَفْحَاتِ الْمِصْحَفِ ساعَةً باليَومِ، وَاِلْتَزِمَ ذَلِكَ عَلَى الدَّوَامِ، ثُمَّ انْظُرْ إِلَى تَتَابُعِ الْفُتُو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دَأْ يَوْمَكَ بِقِرَاءةِ صَفْحَةٍ؛ فَإِنَّ رَبَّ الْعِزَّةِ وَالْجَلَاَلِ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قَرَّبَ إِلَيَّ شِبْرًا، تَقَرَّبْتُ إِلَيْهِ ذِرَ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تَذُوقَ حَلَاَوَةَ هَذَا الْقُرْبِ، الَّذِي يَقُوْدُكَ إِلَى تَقَرُّبٍ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احُ الَّذِي تَسْتَفْتِحُهُ بالأَذكارِ، ثُمَّ بِوِرْدٍ مِنَ الْقُرْآنِ؛ قَطْعًا لَنْ تَجِدَ مِثْلَهُ فِي صَفَاءِ الذِّهْنِ، وَرَاحَةِ الْبَالِ، وَسِكِّينَةِ الْقَلْبِ، وَبَرَكَةِ الْ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وْ جَلَسْتَ بَعْدَ صَلَاَةِ الْفَجْرِ إِلَى طُلُوعِ الشَّمْسِ وأضَفْتَ ما قبْلَ إقامَةِ الصَّلَواتِ لاسْتَطَعْتَ خَتْمَ الْقُرْآنِ بِأُسْبُوعٍ، وحَصَّلْتَ ثلاثَ مَلَاَيِينَ حَسَ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نْ عَجَزْتَ عنِ الخَتَماتِ فعليْكَ بالَّتيْ قالَ عنه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ءُوا سُورَةَ الْبَقَ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أَخْذَهَا بَرَكَةٌ، وَتَرْكَهَا حَسْرَةٌ، وَلَا تَسْتَطِيعُهَا الْبَ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إحْدَى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هُ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تْ لِيَ سَنَتَانِ وَأَنَا كُلَّ ثلاثِ لَيالٍ، فَوَجَدْتُ أثَرَ تلكَ الْبَرَكَةِ، فدَاوَمْتُ عَلَى قِيَامِ اللَّيْل،ِ وَعَلَى قِرَاءةِ وِرْدٍ مِنَ الْقُرآنِ، وَعَلَى كَثْرَةِ الْاِسْتِغْفَارِ، وَعَلَى أَذْكارِ الصَّبَاحِ وَالْمَسَاءِ، كُلُّهَا مِنْ بَرَكَاتِ سُورَةِ 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نْ فَاتَكَ شَرَفُ قِرَاءةِ الْقُرْآنِ، فَإِيَّاكَ أَنْ تَفُوتَكَ حَلَاَوَةُ كَثْرَةِ سَمَ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اتَكَ الشَّرَفُ فَلَا تَفُتْكَ الْحَلَاَوَةُ؛ لِتَقولَ قولَ إخوانِنا 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بالقرآنِ وبالإيمان، وبالأهلِ والمالِ والمعا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عاجزونَ عن شُكركَ، فنُحيلُ إلى عِلمكَ وفض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سدِّدْ وليَ أمرِنا ووليَ عهدِه لهُد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باطنةً صالحةً 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حفظْ بلادَنا وأدِمْ أمنَنا، وثبتْ إيمانَنا، وادحرْ أعداءَنا، وأجبْ دعاءَنا، وادفعْ عنا الوباءَ والغ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جنودَنا المرابطينَ، وأبطالَ الصحةِ المُتفانينَ، وسدِّدْ رجالَ التعليمِ ووفِّقْ فلذاتِ الت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29:00Z</dcterms:created>
  <dc:creator>الشيخ راشد البداح</dc:creator>
  <dc:description/>
  <dc:language>en-US</dc:language>
  <cp:lastModifiedBy>c.expert</cp:lastModifiedBy>
  <cp:lastPrinted>2018-02-22T14:05:00Z</cp:lastPrinted>
  <dcterms:modified xsi:type="dcterms:W3CDTF">2020-09-13T07:30:00Z</dcterms:modified>
  <cp:revision>3</cp:revision>
  <dc:subject>1/سبب تأخر النبي عن وفد ثقيف 2/حال الناس مع القرآن اليوم 3/من بركات القرآن على أصحابه 4/حث السلف على الإكثار من قراءة القرآن 5/برنامج عملي للمحافظة على قراءة القرآن.</dc:subject>
  <dc:title>حزبك القرآني اليومي</dc:title>
</cp:coreProperties>
</file>