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ن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ك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رتف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جو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قل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ه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ر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ر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ُرّ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ر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ع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خف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ق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ت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ل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سا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ك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ع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وأ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ي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م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قْع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ت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ق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ا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و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صا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ق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ق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ْرِ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ؤذي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ب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ه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ه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ل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ب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ت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و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ل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ه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مد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َأَي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يْ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رْمَ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يَا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ي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ضِيَا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سْمَ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َأَي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هَا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رْمَ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يَا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ي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لَيْ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سْكُن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بْصِ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ْمَ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يْ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نَّهَا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تَسْكُ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تَبْتَغ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ضْ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عَل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وبي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ك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در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ه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ج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ب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نب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و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ع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دّ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َّ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وم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اثيم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ذم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ي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م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ج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ن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وم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ج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يل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ز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جاع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ي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يب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د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ر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س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ا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شع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ِم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ِلَا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َع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ِبَا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كْنَا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َع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رَابِي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ِي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ر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سَرَابِي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ِي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أْس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تِم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ِعْمَت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سْلِ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بط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وا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ذكّ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ص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ل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َاد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صْحَا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صْح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نّ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فِيض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زَقَ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رَّمَهُ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ا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صَب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وْق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ُءُوسِهِ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مِيم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ب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ك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ش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ه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ب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عث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اش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>**</w:t>
      </w:r>
      <w:r>
        <w:rPr>
          <w:rFonts w:cs="Traditional Arabic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غ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ث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ب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>**</w:t>
      </w:r>
      <w:r>
        <w:rPr>
          <w:rFonts w:cs="Traditional Arabic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ث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جهّ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ه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غ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>**</w:t>
      </w:r>
      <w:r>
        <w:rPr>
          <w:rFonts w:cs="Traditional Arabic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ث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َفَ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َ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و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و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ن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ّ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نْفِ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رّ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ا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هَنّ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شَد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ر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فْقَه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ع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ئ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ك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قه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ي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لُ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خُلو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ُنَغِّص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ي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ود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تم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ي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ت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كَرهُ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ت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فرَهُ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ي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ِضو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ر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قي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َو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مْس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َمْهَرِي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الِد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بْغ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ِوَ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ع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ح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ّ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ق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و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ل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قار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راح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ز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س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ئ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كره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جد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ل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اف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س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ف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كُ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ر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هرب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حَ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يَضَان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ائ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اب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يس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َق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يس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َه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يف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ضا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وى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ر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ز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م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ري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ط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ي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ار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كَيْ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تَّق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جْع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وِلْد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يي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ف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و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في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ل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ْج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ج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ر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رَ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ذْه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َق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رَاع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لْجِم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لُ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ذَانَهُمْ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م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ع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لرَّ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ِلِ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تِ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ظ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ْسِ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ض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ظَلَّ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َّ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ِلِ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ْش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ِلَ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ِلُّ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َبْع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ظِلُّ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ِل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ِ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ِلُّ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م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دِل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اب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ش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ِبَاد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َلَّق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َاجِد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جُلا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َاب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ْتَمَع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فَرَّق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َأ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صِ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مَال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ا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َدّ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صَدَق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خْفَاهَ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ِين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ْف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مَال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ي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فَاض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يْنَا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و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و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را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مام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ايت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ب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تحاب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جلال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ظ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ل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تد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ق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ص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ه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وَقَا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ر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يَو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ّ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ضْر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سُرُو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َز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ب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نّ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حَرِي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تَّكِئ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َائِك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َو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مْس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َمْهَر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يْ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إِنْسَا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ع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ْس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ْس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أَنْفُس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سَأ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جنّ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ص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Char3">
    <w:name w:val="نص عادي Char"/>
    <w:qFormat/>
    <w:rPr>
      <w:rFonts w:ascii="Courier New" w:hAnsi="Courier New" w:cs="Courier New"/>
      <w:color w:val="000000"/>
    </w:rPr>
  </w:style>
  <w:style w:type="character" w:styleId="Char4">
    <w:name w:val="رأس صفحة Char"/>
    <w:qFormat/>
    <w:rPr>
      <w:sz w:val="24"/>
      <w:szCs w:val="24"/>
    </w:rPr>
  </w:style>
  <w:style w:type="character" w:styleId="Char5">
    <w:name w:val="تذييل صفحة Char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6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7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8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9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10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1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مرجع تعليق"/>
    <w:qFormat/>
    <w:rPr>
      <w:sz w:val="16"/>
      <w:szCs w:val="16"/>
    </w:rPr>
  </w:style>
  <w:style w:type="character" w:styleId="Char13">
    <w:name w:val="نص تعليق Char"/>
    <w:qFormat/>
    <w:rPr>
      <w:rFonts w:ascii="Calibri" w:hAnsi="Calibri" w:cs="Calibri"/>
      <w:lang w:bidi="en-US"/>
    </w:rPr>
  </w:style>
  <w:style w:type="character" w:styleId="Char14">
    <w:name w:val="موضوع تعليق Char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7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9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12:00Z</dcterms:created>
  <dc:creator>الشيخ احمد الشاوي</dc:creator>
  <dc:description/>
  <dc:language>en-US</dc:language>
  <cp:lastModifiedBy>ahmed</cp:lastModifiedBy>
  <cp:lastPrinted>2024-07-24T11:13:00Z</cp:lastPrinted>
  <dcterms:modified xsi:type="dcterms:W3CDTF">2024-07-24T08:13:00Z</dcterms:modified>
  <cp:revision>3</cp:revision>
  <dc:subject>1/كثرة الشكوى من الحر وارتفاع درجة الحرارة 2/الحكمة من تغير الأجواء وتقليب الليل والنهار 3/الحكمة البالغة في الحر والبرد 4/حَرّ لا حرب 5/حَرّ وأنت حُرّ  6/تذكر حَرّ الآخرة 7/ مراعاة العمال في الحر والتخفيف عنهم  8/اتقاء أهوال الغد بأعمال اليوم.</dc:subject>
  <dc:title>حر وأنت حر بلا حرب</dc:title>
</cp:coreProperties>
</file>