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888" w:type="dxa"/>
        <w:jc w:val="left"/>
        <w:tblInd w:w="-187" w:type="dxa"/>
        <w:tblLayout w:type="fixed"/>
        <w:tblCellMar>
          <w:top w:w="0" w:type="dxa"/>
          <w:left w:w="108" w:type="dxa"/>
          <w:bottom w:w="0" w:type="dxa"/>
          <w:right w:w="108" w:type="dxa"/>
        </w:tblCellMar>
      </w:tblPr>
      <w:tblGrid>
        <w:gridCol w:w="1762"/>
        <w:gridCol w:w="5126"/>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126"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ر</w:t>
            </w:r>
            <w:r>
              <w:rPr>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 xml:space="preserve">.. </w:t>
            </w:r>
            <w:r>
              <w:rPr>
                <w:rFonts w:cs="Traditional Arabic"/>
                <w:sz w:val="36"/>
                <w:sz w:val="36"/>
                <w:szCs w:val="36"/>
                <w:rtl w:val="true"/>
                <w:lang w:bidi="ar-EG"/>
              </w:rPr>
              <w:t>وحر</w:t>
            </w:r>
            <w:r>
              <w:rPr>
                <w:sz w:val="36"/>
                <w:sz w:val="36"/>
                <w:szCs w:val="36"/>
                <w:rtl w:val="true"/>
                <w:lang w:bidi="ar-EG"/>
              </w:rPr>
              <w:t xml:space="preserve"> </w:t>
            </w:r>
            <w:r>
              <w:rPr>
                <w:rFonts w:cs="Traditional Arabic"/>
                <w:sz w:val="36"/>
                <w:sz w:val="36"/>
                <w:szCs w:val="36"/>
                <w:rtl w:val="true"/>
                <w:lang w:bidi="ar-EG"/>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126"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را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ر</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عظ</w:t>
            </w:r>
            <w:r>
              <w:rPr>
                <w:sz w:val="36"/>
                <w:sz w:val="36"/>
                <w:szCs w:val="36"/>
                <w:rtl w:val="true"/>
                <w:lang w:bidi="ar-EG"/>
              </w:rPr>
              <w:t xml:space="preserve"> </w:t>
            </w:r>
            <w:r>
              <w:rPr>
                <w:rFonts w:cs="Traditional Arabic"/>
                <w:sz w:val="36"/>
                <w:sz w:val="36"/>
                <w:szCs w:val="36"/>
                <w:rtl w:val="true"/>
                <w:lang w:bidi="ar-EG"/>
              </w:rPr>
              <w:t>بحر</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ر</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فاس</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قلوب</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قلوب</w:t>
            </w:r>
            <w:r>
              <w:rPr>
                <w:sz w:val="36"/>
                <w:sz w:val="36"/>
                <w:szCs w:val="36"/>
                <w:rtl w:val="true"/>
                <w:lang w:bidi="ar-EG"/>
              </w:rPr>
              <w:t xml:space="preserve"> </w:t>
            </w:r>
            <w:r>
              <w:rPr>
                <w:rFonts w:cs="Traditional Arabic"/>
                <w:sz w:val="36"/>
                <w:sz w:val="36"/>
                <w:szCs w:val="36"/>
                <w:rtl w:val="true"/>
                <w:lang w:bidi="ar-EG"/>
              </w:rPr>
              <w:t>حية</w:t>
            </w:r>
            <w:r>
              <w:rPr>
                <w:sz w:val="36"/>
                <w:sz w:val="36"/>
                <w:szCs w:val="36"/>
                <w:rtl w:val="true"/>
                <w:lang w:bidi="ar-EG"/>
              </w:rPr>
              <w:t xml:space="preserve"> </w:t>
            </w:r>
            <w:r>
              <w:rPr>
                <w:rFonts w:cs="Traditional Arabic"/>
                <w:sz w:val="36"/>
                <w:sz w:val="36"/>
                <w:szCs w:val="36"/>
                <w:rtl w:val="true"/>
                <w:lang w:bidi="ar-EG"/>
              </w:rPr>
              <w:t>تتعظ</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مر</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تذكرهم</w:t>
            </w:r>
            <w:r>
              <w:rPr>
                <w:sz w:val="36"/>
                <w:sz w:val="36"/>
                <w:szCs w:val="36"/>
                <w:rtl w:val="true"/>
                <w:lang w:bidi="ar-EG"/>
              </w:rPr>
              <w:t xml:space="preserve"> </w:t>
            </w:r>
            <w:r>
              <w:rPr>
                <w:rFonts w:cs="Traditional Arabic"/>
                <w:sz w:val="36"/>
                <w:sz w:val="36"/>
                <w:szCs w:val="36"/>
                <w:rtl w:val="true"/>
                <w:lang w:bidi="ar-EG"/>
              </w:rPr>
              <w:t>نار</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ح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sz w:val="36"/>
                <w:szCs w:val="36"/>
              </w:rPr>
            </w:pPr>
            <w:r>
              <w:rPr>
                <w:rFonts w:cs="Traditional Arabic"/>
                <w:sz w:val="36"/>
                <w:sz w:val="36"/>
                <w:szCs w:val="36"/>
                <w:rtl w:val="true"/>
              </w:rPr>
              <w:t>الشيخ</w:t>
            </w:r>
          </w:p>
        </w:tc>
        <w:tc>
          <w:tcPr>
            <w:tcW w:w="5126"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126"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ذي جعل الشمس سراجا وهاجا، وضرورة للعباد ودفئا وابتهاجا، وجعل حرها عظة للخلق وتذكيرا وإزعاجا، نحمده حمد الشاكرين، ونستغفره استغفار التائبين، ونسأله من فضله العظيم، ونعوذ به من حر يوم الدين، وأشهد أن لا إله إلا الله وحده لا شريك له؛ حذر عباده من دار السعير، ورغبهم في دار النعيم، وجعل شدة الحر تذكيرا بحر الموقف العظيم، وأشهد أن محمدا عبده ورسوله؛ بلغ الرسالة، وأدى الأمانة، ونصح الأمة، وجاهد في الله تعالى حتى أتاه اليقين،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عملوا في دنياكم ما تجدونه في أخراكم، وخذوا من صحتكم لمرضكم، ومن غناكم لفقركم، ومن شبابكم لهرمكم، ومن حياتكم لموتكم؛ فإنه لا يهلك على الله تعالى إلا هالك ﴿‌وَالْوَزْنُ يَوْمَئِذٍ الْحَقُّ فَمَنْ ثَقُلَتْ مَوَازِينُهُ فَأُولَئِكَ هُمُ الْمُفْلِحُ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خَفَّتْ مَوَازِينُهُ فَأُولَئِكَ الَّذِينَ خَسِرُوا أَنْفُسَهُمْ بِمَا كَانُوا بِآيَاتِنَ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w:t>
      </w:r>
      <w:r>
        <w:rPr>
          <w:rFonts w:cs="Traditional Arabic" w:ascii="Traditional Arabic" w:hAnsi="Traditional Arabic"/>
          <w:sz w:val="48"/>
          <w:szCs w:val="36"/>
        </w:rPr>
        <w:t>9</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هذه الأيام التي يشتد حرها، ويزداد سمومها، وتلفح شمسها؛ يفر الناس من الحر إلى البلدان الباردة فتزدحم بالمصطافين، ومن عجز عن السفر لزم بيته في النهار ليخرج في الليل فرارا من حرارة الشم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ا مع أن البيوت مكيفة، والسيارات مكيفة، ومكان الأعمال مكيفة، إلا العمال الذين يشتغلون تحت أشعة الشمس لكسب رزقهم، أعانهم الله تعالى وحفظه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ينبغي للمؤمن أن يتذكر بحر الدنيا حر الآخرة، ويتعظ بأشعة الشمس اللافحة، وسمومها الحار، فيتذكر قربها من العباد يوم المعاد في يوم طويل عسير؛ يشتد فيه الزحام والحر، ويعظم فيه الكرب، ويسيل فيه العرق، ويبلغ الخوف بالناس مداه،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تُدْنَى الشَّمْسُ يَوْمَ الْقِيَامَةِ مِنْ الْخَلْقِ؛ حَتَّى تَكُونَ مِنْهُمْ كَمِقْدَارِ مِ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كُونُ النَّاسُ عَلَى قَدْرِ أَعْمَالِهِمْ فِي الْعَرَقِ، فَمِنْهُمْ مَنْ يَكُونُ إِلَى كَعْبَيْهِ، وَمِنْهُمْ مَنْ يَكُونُ إِلَى رُكْبَتَيْهِ، وَمِنْهُمْ مَنْ يَكُونُ إِلَى حَقْوَيْهِ، وَمِنْهُمْ مَنْ ‌يُلْجِمُهُ ‌الْعَرَقُ إِلْجَامًا، وَأَشَارَ رَسُولُ اللَّهِ صلى الله عليه وسلم بِيَدِهِ إِلَى فِ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إذا تذكر المؤمن ذلك، وتفكر فيه؛ علم أن حر الظهيرة في أشد بقاع الأرض حرا لا يكاد يذكر أمام حر ذلك اليوم العظيم، وأن ضجر الإنسان من شدة الحر مع ما هو فيه من وسائل التبريد والراحة، لن يقارن بضجره في ذلك اليوم العظيم ﴿يَوْمَ تَرَوْنَهَا تَذْهَلُ كُلُّ مُرْضِعَةٍ عَمَّا أَرْضَعَتْ وَتَضَعُ كُلُّ ذَاتِ حَمْلٍ حَمْلَهَا وَتَرَى النَّاسَ ‌سُكَارَى وَمَا هُمْ ‌بِسُكَارَى وَلَكِنَّ عَذَابَ اللَّهِ شَدِ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في شدة الصيف تشتعل الغابات في كثير من الدول من شدة حرارة الشمس؛ فيتضاعف الحر، وهذا ينبغي أن يكون مذكرا للمؤمن بشدة حرارة جهنم أعاذنا الله تعالى منها، وقد وصفها الله تعالى بالحطمة؛ لأنها تحطم من فيها، وهي التي اشتكت إلى الله تعالى، وأخبر عن شكايتها النبي صلى الله عليه وسلم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شتكت النار إلى ربها،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ب أكل بعضي بعضا، فأذن لي بِنَفَسَ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فَسٍ فِي الشِّتَاءِ وَنَفَسٍ فِي الصَّيْفِ، فأشد مَا تَجِدُونَ مِنَ الْحَرِّ، وَأَشَدُّ مَا تَجِدُونَ من الزمهري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إذا كانت شدة الحر في الصيف تشعل الغابات، وتلجئ الناس إلى منازلهم فرارا من الحر، ويخرجون بسببها من البلاد الحارة إلى الباردة، وحر الدنيا ما هو إلا نفس واحد من أنفاس جهنم، والنفس هو الهواء القليل يخرج من الشيء، فكيف إذا بنار جهنم؟ وكيف بحرها؟ وكيف بحميمها؟ وكيف بيحمومها؟ وكيف بآنها؟ وكيف بشوبها؟ وكيف بها كلها وما فيها من أنواع النكال والعذاب؟ نعوذ بالله تعالى 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آخر أخبر النبي صلى الله عليه وسلم أن شدة الحر من فيح جهنم، وهو غليانها وشدة حرها ولهباها وانتشارها؛ ليتذكر المؤمن بحر الدنيا نار جهنم؛ فيباعد عن أسباب دخولها، ويبادر إلى أسباب النجاة منها؛ فمن له قدرة على تحملها</w:t>
      </w:r>
      <w:r>
        <w:rPr>
          <w:rFonts w:cs="Traditional Arabic" w:ascii="Traditional Arabic" w:hAnsi="Traditional Arabic"/>
          <w:sz w:val="48"/>
          <w:szCs w:val="36"/>
          <w:rtl w:val="true"/>
        </w:rPr>
        <w:t>.</w:t>
      </w:r>
    </w:p>
    <w:p>
      <w:pPr>
        <w:pStyle w:val="Normal"/>
        <w:jc w:val="left"/>
        <w:rPr/>
      </w:pPr>
      <w:r>
        <w:rPr>
          <w:rFonts w:ascii="Traditional Arabic" w:hAnsi="Traditional Arabic" w:cs="Traditional Arabic"/>
          <w:sz w:val="48"/>
          <w:sz w:val="48"/>
          <w:szCs w:val="36"/>
          <w:rtl w:val="true"/>
        </w:rPr>
        <w:t>وأخبر النبي صلى الله عليه وسلم أن نار الدنيا ليست إلا جزءا يسيرا بالنسبة لنار جهنم، أعاذنا الله تعالى منها ووالدينا والمسلمين،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نَارُكُمْ جُزْءٌ مِنْ سَبْعِينَ جُزْءًا مِنْ نَارِ جَهَنَّمَ، 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إِنْ كَانَتْ لَكَافِيَ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ضِّلَتْ عَلَيْهِنَّ ‌بِتِسْعَةٍ ‌وَسِتِّينَ جُزْءًا، كُلُّهُنَّ مِثْلُ حَرِّ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عنى الحديث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نه لو جمع كل ما في الوجود من النار التي يوقدها بنو آدم لكانت جزءا من أجزاء جهنم المذكور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شدة الصيف تعتز المناطق المرتفعة عن سطح البحر حيث البرودة والأمطار ونسائم الهواء البارد، وتهجر البلدان المنخفضة لشدة الحرارة فيها، وفي الكتاب والسنة إخبار عن جهنم، وأنها مع سفولها عميقة جدا، لا يخطر ببال أحد مدى عمقها وضيقها ﴿كَلَّا إِنَّ كِتَابَ الْفُجَّارِ لَفِي ‌سِجِّ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طففي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سجين هو الذي جمع بين السفول والضيق، وقال تعالى ﴿ثُمَّ رَدَدْنَاهُ أَسْفَلَ ‌سَافِلِ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ي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عَنْ أَبِي هُرَيْرَةَ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ا مَعَ رَسُولِ اللَّهِ صلى الله عليه وسلم إِذْ سَمِعَ وَجْبَةً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دْرُونَ مَا هَذَا؟ قُلْ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 وَرَسُولُهُ أَعْلَ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ا حَجَرٌ رُمِيَ بِهِ فِي النَّارِ ‌مُنْذُ ‌سَبْعِينَ ‌خَرِيفًا، فَهُوَ يَهْوِي فِي النَّارِ الْآنَ حَتَّى انْتَهَى إِلَى قَعْرِ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رِوَايَ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هَذَا وَقَعَ فِي أَسْفَلِهَا، فَسَمِعْتُمْ وَجْبَتَ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نْ عَبْدِ اللهِ بْنِ عَمْرٍو رضي الله عنهم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وْ أَنَّ رَصَاصَةً مِثْلَ هَذِهِ، وَأَشَارَ إِلَى مِثْلِ جُمْجُمَةٍ، أُرْسِلَتْ مِنَ السَّمَاءِ إِلَى الْأَرْضِ، وَهِيَ مَسِيرَةُ خَمْسِ مِئَةِ سَنَةٍ، لَبَلَغَتِ الْأَرْضَ قَبْلَ اللَّيْلِ، وَلَوْ أَنَّهَا أُرْسِلَتْ مِنْ رَأْسِ السِّلْسِلَةِ، لَسَارَتْ أَرْبَعِينَ خَرِيفًا، اللَّيْلَ وَالنَّهَارَ، قَبْلَ أَنْ تَبْلُغَ أَصْلَهَا أَوْ قَعْرَ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 والترمذي وحسن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رَبَّنَا اصْرِفْ عَنَّا ‌عَذَابَ ‌جَهَنَّمَ إِنَّ عَذَابَهَا كَانَ غَرَامً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هَا سَاءَتْ مُسْتَقَرًّا وَمُقَا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5</w:t>
      </w:r>
      <w:r>
        <w:rPr>
          <w:rFonts w:cs="Traditional Arabic" w:ascii="Traditional Arabic" w:hAnsi="Traditional Arabic"/>
          <w:sz w:val="48"/>
          <w:szCs w:val="36"/>
          <w:rtl w:val="true"/>
        </w:rPr>
        <w:t>-</w:t>
      </w:r>
      <w:r>
        <w:rPr>
          <w:rFonts w:cs="Traditional Arabic" w:ascii="Traditional Arabic" w:hAnsi="Traditional Arabic"/>
          <w:sz w:val="48"/>
          <w:szCs w:val="36"/>
        </w:rPr>
        <w:t>66</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النَّارَ الَّتِي أُعِدَّتْ لِ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ا اللَّهَ وَالرَّسُولَ لَعَلَّكُمْ تُرْحَ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جب أن تكون قلوب المؤمنين حية، والقلوب الحية هي التي تعتبر بما يمر بها من أحداث؛ فتتذكر بما تراه من مباهج الدنيا نعيم الجنة، وتتذكر نار جهنم حين تجد حرارة الصيف</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ذاب النار عذاب شديد أليم، لا طاقة لأحد به ﴿فَالَّذِينَ كَفَرُوا قُطِّعَتْ لَهُمْ ثِيَابٌ مِنْ نَارٍ يُصَبُّ مِنْ فَوْقِ رُءُوسِهِمُ الْحَمِ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صْهَرُ بِهِ مَا فِي بُطُونِهِمْ وَالْجُلُو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هُمْ ‌مَقَامِعُ مِنْ حَدِي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لَّمَا أَرَادُوا أَنْ يَخْرُجُوا مِنْهَا مِنْ غَمٍّ أُعِيدُوا فِيهَا وَذُوقُوا عَذَابَ الْحَرِي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w:t>
      </w:r>
      <w:r>
        <w:rPr>
          <w:rFonts w:cs="Traditional Arabic" w:ascii="Traditional Arabic" w:hAnsi="Traditional Arabic"/>
          <w:sz w:val="48"/>
          <w:szCs w:val="36"/>
          <w:rtl w:val="true"/>
        </w:rPr>
        <w:t>-</w:t>
      </w:r>
      <w:r>
        <w:rPr>
          <w:rFonts w:cs="Traditional Arabic" w:ascii="Traditional Arabic" w:hAnsi="Traditional Arabic"/>
          <w:sz w:val="48"/>
          <w:szCs w:val="36"/>
        </w:rPr>
        <w:t>2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إِنَّ الْمُجْرِمِينَ فِي ضَلَالٍ وَسُعُ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وْمَ ‌يُسْحَبُونَ فِي النَّارِ عَلَى وُجُوهِهِمْ ذُوقُوا مَسَّ سَقَ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7</w:t>
      </w:r>
      <w:r>
        <w:rPr>
          <w:rFonts w:cs="Traditional Arabic" w:ascii="Traditional Arabic" w:hAnsi="Traditional Arabic"/>
          <w:sz w:val="48"/>
          <w:szCs w:val="36"/>
          <w:rtl w:val="true"/>
        </w:rPr>
        <w:t>-</w:t>
      </w:r>
      <w:r>
        <w:rPr>
          <w:rFonts w:cs="Traditional Arabic" w:ascii="Traditional Arabic" w:hAnsi="Traditional Arabic"/>
          <w:sz w:val="48"/>
          <w:szCs w:val="36"/>
        </w:rPr>
        <w:t>4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أَهْوَنَ أَهْلِ النَّارِ عَذَابًا يَوْمَ الْقِيَامَةِ لَرَجُلٌ تُوضَعُ فِي أَخْمَصِ قَدَمَيْهِ ‌جَمْرَتَانِ، يغلي منهما دماغ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لقد نغص ذكر النار على السلف الصالح عيشهم؛ فأسهر بالتهجد ليلهم، وأظمأ بالصيام نهارهم، وكف عن الشهوات جوارحهم، قال سُلَيْمَانُ بْنُ سُحَ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خْبَرَنِي مَنْ رَأَى ابْنَ عُمَرَ يُصَلِّي وَهُوَ يَتَرَجَّحُ ‌وَيَتَمَايَلُ ‌وَيَتَأَوَّهُ، حَتَّى لَوْ رَآهُ غَيْرُنَا مِمَّنْ يَجْهَلُهُ لَ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صِيبَ الرَّجُلُ، وَذَلِكَ لِذِكْرِ النَّارِ إِذَا مَرَّ بِقَوْ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ذَا أُلْقُوا مِنْهَا مَكَانًا ضَيِّقًا مُقَرَّنِينَ دَعَوْا هُنَالِكَ ثُبُو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 شِبْهُ ذَلِكَ</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قِيلَ لِلْحَسَنِ البص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رَاكَ طَوِيلَ الْبُكَاءِ،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خَافُ أَنْ ‌يَطْرَحَنِي ‌فِي ‌النَّارِ وَلَا يُبَالِ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أَبُو نُوحٍ الْأَنْصَا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قَعَ حَرِيقٌ فِي بَيْتٍ فِيهِ عَلِيُّ بْنُ الْحُسَيْنِ وَهُوَ سَاجِدٌ فَجَعَلُوا يَقُولُونَ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ابْنَ رَسُولِ اللَّهِ، النَّارَ، يَا ابْنَ رَسُولِ اللَّهِ، النَّارَ، فَمَا رَفَعَ رَأْسَهُ حَتَّى أُطْفِئَتْ فَقِي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الَّذِي أَلْهَاكَ عَنْهَا؟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هَتْنِي عَنْهَا ‌النَّارُ ‌الْأُخْرَ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لنعتبر كما اعتبر أسلافنا، ولنعمل بأسباب نجاتنا، ونجانب طرق هلاكنا، فمن خاف ‌أدلج، ومن أدلج بلغ المنزل، ألا إن سلعة الله غالية، ألا إن سلعة الله الجن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01:00Z</dcterms:created>
  <dc:creator>الشيخ إبراهيم الحقيل</dc:creator>
  <dc:description/>
  <dc:language>en-US</dc:language>
  <cp:lastModifiedBy>ahmed</cp:lastModifiedBy>
  <cp:lastPrinted>2023-05-31T11:14:00Z</cp:lastPrinted>
  <dcterms:modified xsi:type="dcterms:W3CDTF">2023-08-08T11:02:00Z</dcterms:modified>
  <cp:revision>3</cp:revision>
  <dc:subject>1/فرار الناس من حر الدنيا 2/على المسلم أن يتعظ بحر الدنيا 3/حر الدنيا ما هو إلا نفس من أنفاس جهنم 4/قلوب المؤمنين قلوب حية تتعظ بما يمر بها 5/حال السلف الصالح عند تذكرهم نار الآخرة وحرها</dc:subject>
  <dc:title>حر الدنيا.. وحر الآخرة</dc:title>
</cp:coreProperties>
</file>