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رّ</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
                <w:bCs/>
                <w:rtl w:val="true"/>
                <w:lang w:bidi="ar-EG"/>
              </w:rPr>
              <w:t>وعوازل</w:t>
            </w:r>
            <w:r>
              <w:rPr>
                <w:b/>
                <w:b/>
                <w:bCs/>
                <w:rtl w:val="true"/>
                <w:lang w:bidi="ar-EG"/>
              </w:rPr>
              <w:t xml:space="preserve"> </w:t>
            </w:r>
            <w:r>
              <w:rPr>
                <w:rFonts w:cs="Traditional Arabic"/>
                <w:b/>
                <w:b/>
                <w:bCs/>
                <w:rtl w:val="true"/>
                <w:lang w:bidi="ar-EG"/>
              </w:rPr>
              <w:t>الحماية</w:t>
            </w:r>
            <w:r>
              <w:rPr>
                <w:b/>
                <w:b/>
                <w:bCs/>
                <w:rtl w:val="true"/>
                <w:lang w:bidi="ar-EG"/>
              </w:rPr>
              <w:t xml:space="preserve"> </w:t>
            </w:r>
            <w:r>
              <w:rPr>
                <w:rFonts w:cs="Traditional Arabic"/>
                <w:b/>
                <w:b/>
                <w:bCs/>
                <w:rtl w:val="true"/>
                <w:lang w:bidi="ar-EG"/>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حَرِّ</w:t>
            </w:r>
            <w:r>
              <w:rPr>
                <w:b/>
                <w:b/>
                <w:bCs/>
                <w:rtl w:val="true"/>
              </w:rPr>
              <w:t xml:space="preserve"> </w:t>
            </w:r>
            <w:r>
              <w:rPr>
                <w:rFonts w:cs="Traditional Arabic"/>
                <w:b/>
                <w:b/>
                <w:bCs/>
                <w:rtl w:val="true"/>
              </w:rPr>
              <w:t>الصيفِ</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بِحَرِّ</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لشدة</w:t>
            </w:r>
            <w:r>
              <w:rPr>
                <w:b/>
                <w:b/>
                <w:bCs/>
                <w:rtl w:val="true"/>
              </w:rPr>
              <w:t xml:space="preserve"> </w:t>
            </w:r>
            <w:r>
              <w:rPr>
                <w:rFonts w:cs="Traditional Arabic"/>
                <w:b/>
                <w:b/>
                <w:bCs/>
                <w:rtl w:val="true"/>
              </w:rPr>
              <w:t>حَرِّ</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هوينُ</w:t>
            </w:r>
            <w:r>
              <w:rPr>
                <w:b/>
                <w:b/>
                <w:bCs/>
                <w:rtl w:val="true"/>
              </w:rPr>
              <w:t xml:space="preserve"> </w:t>
            </w:r>
            <w:r>
              <w:rPr>
                <w:rFonts w:cs="Traditional Arabic"/>
                <w:b/>
                <w:b/>
                <w:bCs/>
                <w:rtl w:val="true"/>
              </w:rPr>
              <w:t>هَوْلِ</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ؤمن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صالحةٌ</w:t>
            </w:r>
            <w:r>
              <w:rPr>
                <w:b/>
                <w:b/>
                <w:bCs/>
                <w:rtl w:val="true"/>
              </w:rPr>
              <w:t xml:space="preserve"> </w:t>
            </w:r>
            <w:r>
              <w:rPr>
                <w:rFonts w:cs="Traditional Arabic"/>
                <w:b/>
                <w:b/>
                <w:bCs/>
                <w:rtl w:val="true"/>
              </w:rPr>
              <w:t>موجبةٌ</w:t>
            </w:r>
            <w:r>
              <w:rPr>
                <w:b/>
                <w:b/>
                <w:bCs/>
                <w:rtl w:val="true"/>
              </w:rPr>
              <w:t xml:space="preserve"> </w:t>
            </w:r>
            <w:r>
              <w:rPr>
                <w:rFonts w:cs="Traditional Arabic"/>
                <w:b/>
                <w:b/>
                <w:bCs/>
                <w:rtl w:val="true"/>
              </w:rPr>
              <w:t>للظ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ربوب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الحَ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يْحِ</w:t>
            </w:r>
            <w:r>
              <w:rPr>
                <w:b/>
                <w:b/>
                <w:bCs/>
                <w:rtl w:val="true"/>
              </w:rPr>
              <w:t xml:space="preserve"> </w:t>
            </w:r>
            <w:r>
              <w:rPr>
                <w:rFonts w:cs="Traditional Arabic"/>
                <w:b/>
                <w:b/>
                <w:bCs/>
                <w:rtl w:val="true"/>
              </w:rPr>
              <w:t>جهن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رُّ</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قْ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واجب</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ند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قناعي</w:t>
            </w:r>
            <w:r>
              <w:rPr>
                <w:b/>
                <w:b/>
                <w:bCs/>
                <w:rtl w:val="true"/>
              </w:rPr>
              <w:t xml:space="preserve"> </w:t>
            </w:r>
            <w:r>
              <w:rPr>
                <w:rFonts w:cs="Traditional Arabic"/>
                <w:b/>
                <w:b/>
                <w:bCs/>
                <w:rtl w:val="true"/>
              </w:rPr>
              <w:t>الفقي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5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مس هذا الصيف تكاد تزمجر من شدة حَرٍّها، ولا يخفى أنَّ شدة الحَرِّ مِن فيح جهنم، كما جاء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علينا أن نبذل الغاليَ والنفيس لكي نقي أنفسنا من شدَّة حَرِّ الشمسِ في هذه الدنيا، فما أحرانا أنْ نُضَاعِفَ الجهد لكي ننأى بأنفسنا عمَّا هو أشدّ وأخطر في يومٍ كان مقدارُه خمسين ألف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ظيم لا تغيب شمسه؛ بل تقترب فيه الشمس من رؤوس الخلائق قدر 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 القيامة يومٌ شديدٌ مليءٌ بالكُربِ والأهوال، كُربٌ يشيب منها الولدان، ويفر فيها المرء من الأهل والخ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ثِّـلْ لنفسِكَ أيُّهـا الْمَغْـــ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والسماءُ تَمُــ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وِّرَتْ شمسُ النهار وضاع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 على رأس العباد تفــ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نجوم تساقطت وتناث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دَّلَتْ بعد الضياء كـد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جبال تقَلَّعَتْ بأصــــ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ها مثلَ السَّحابِ تسـي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عِشار تعطَّلَتْ عن أهله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تِ الدِّيَارُ فما بها مغـر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وحوشُ لدى القيامةِ أُحْضِ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لُ للأملاك أين نسيــ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الُ سِيروا تشهدون فظائِـــ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جَائِباً قد أُحْضِرَتْ وأُمُـ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جنين بأمِّه متعلِّقَـ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وف الحساب وقلبه مذعـ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بلا ذنبٍ يخاف لهول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لمقيم على الذنوب ده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هِّدْ لنفْسِكَ حجةً تنجو به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يوم تبدو العــور</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رب ذلك اليوم العظيم التي سيواجهها الناس كَرْبُ الإغراق بالعرق، ف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كَانَ مِقْدَارُهُ خَمْسِينَ أَلْفَ سَنَةٍ، حَتَّى إِنَّ الرَّجُلَ يَتَغَيَّبُ فِي رَشْحِهِ إِلَى أَنْصَافِ أُذُ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بكم إذا جمعكم الله كما يجمع النبل في الكنانة خمسين ألف سنة، ثم لا ينظر الله إ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زيد هذا الكرب شِدَّةً الوقوفُ والانتظارُ تحتَ لهيب الشمس التي اقتربت من رؤوس الخلائق قدر ميل حتى يغرق الناس في عَرَقِهم، فعن المقداد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قِيَامَةِ أُدْنِيَتِ الشَّمْسُ مِنَ الْعِبَادِ حَتَّى تَكُونَ قِيدَ مِيلٍ أَوْ مِي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أَيّ الْمِيلَيْنِ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افَةُ الأَرْضِ، أَمِ الْمِيل الَّذِي تُكَحَّلُ بِهِ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صْهَرُهُمُ الشَّمْسُ فَيَكُونُونَ فِي الْعَرَقِ كَقَدْرِ أَعْمَالِهِمْ، فَمِنْهُمْ مَنْ يَأْخُذُهُ إِلَى عَقِبَيْهِ، وَمِنْهُمْ مَنْ يَأْخُذُهُ إِلَى رُكْبَتَيْهِ، وَمِنْهُمْ مَنْ يَأْخُذُهُ إِلَى حَقْوَيْهِ، وَمِنْهُم مَنْ يُلْجِمُهُ إِلْجَ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شِيرُ بِيَدِهِ إِلَى فِي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لْجِمُهُمْ إِلْجَ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حسن صحيح، وصححه ابن حبان و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داد كرب النَّاس حيث ينزل عرقهم في الأرض سبعين ذراعا، ثمَّ يرتفع فيصل عند بعضهم إلى رؤوسه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قُ الناس يوم الْقِيَامَةِ حتى يَذْهَبَ عَرَقُهُمْ في الأرض سَبْعِينَ ذِرَاعًا، وَيُلْجِمُهُمْ حتى يَبْلُغَ آذَ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أعددنا لهذا الكرب الشديد من عمل؟ إنَّ الناس في فصل الصيف لا يطيقون حرارة الشمس، ويتذمرون منها، فتراهم يهربون من حَرها إلى أماكن الظل، سواء كانت تلك الأماكن تحت مظلة أو شجرة أو سيارة، وقد يبقون في البيوت أو يسيحون في الأرض بحثاً عن البلاد الباردة، ويوصي بعضهم بعضاً بعدم المشي في الشمس حتى لا يتعرض أحد منهم لضربة الشمس المحرقة فتخلُّ بدما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وصَى دولياً على مستوى العالم عبر منظمات حقوق الإنسان بمنع تشغيل العمال ميدانياً إذا تجاوزت الحرارة خمسين درجة مئوية؛ حفاظاً على صحة الإنسان وعقله من حرارة الشمس الشديدة الملتهبة ص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نسي أولئك الناس أنَّ هذه الشمس التي يهربون منها سيلاقونها يوم القيامة بأشدّ ما تكون حرارة وقرباً، أليس من المتحتّم علينا أن نسأل عما يقينا من حَرّ تلك الشمس التي سوف نقف تحت وهجها وحرّها؟ ليس ليومٍ أو يومين، ولا لسنة أو سنتين، وإنَّما لخمسين ألف سنة يبلغ فيها الكرب منتهاه، حتى إنَّ الناس لَيَتَمَنَّوْنَ البدء بالحساب ليستريحوا مما هم فيه من حر الشمس، ولو ذُهِبَ بهم إلى الن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عددنا لذلك الكرب الشديد من عمل؟ إنَّ الناس اليوم يحرصون على وضْع عوازلَ حراريةٍ في بيوتهم لتقيهم حَرَّ شمس الظهيرة كي ينعموا بجوٍ بارد منعش طوال اليوم، وإنَّ الواحد منَّا إذا قرر بناء منزل ترونه يبحث عن أفضل وأجود العوازل الحرارية التي توضع في الجدران وعلى الأسطح ولو كلَّفه ذلك عشرات الألوف من ال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ق ذلك كلِّه يضع المكيفات المركزية وغيرها في كلِّ البيت ليعيش في جو بارد هادئ لا يعرف فيه الحرارة، يفعل كلَّ ذلك من أجل أن يتقي حر شمس تبعد عنَّا بمسافة تقدر بحوالي ثلاثة وتسعين مليون ميل، ولا تستغرق ذروة أشعتها أكثر من ثمان ساعات على سطح الأرض خلال فصل الصيف، ولو حسب إجمالي هذه المدة بمتوسط عمر الإنسان لوجد أنَّها لا تزيد على ثمان سنوات، ومع ذلك يدفع الإنسان مبالغ طائلة تصل إلى عشرات الألوف ليتقي حر هذه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نا 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المصد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سنحشر يوم القيامة ليومٍ مقداره خمسون ألف سنة تحت أشعةِ شمسٍ حارقة لا تغرب أبداً، فماذا أعدننا لذلك اليوم من عوازل؟ ألا يجدر بنا أن نسأل عن عوازل تقينا حر شمس الآخرة ؟ وما هي العوازل التي يمكنها مقاومة حرارة تلك الشمس التي ستقترب من رؤوسنا قدر ميل؟ وما هي الأعمال والعوازل التي تنجي صاحبها من حر شمس القيامة وتحفظه في ظل ال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وازل من الأعمال الصالحة نتحلى بها لنستظل بسببها تحت ظل عرش الرحمن في ذلك اليوم العصيب، ومَن استظل بظل العرش سيمُرُّ عليه ذلك اليوم الطويل كقدر الصلاة المكتوب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مُ النَّاسُ لِرَبِّ الْعَالَمِينَ مِقْدَارَ نِصْفِ يَوْمٍ مِنْ خَمْسِينَ أَلْفَ سَنَةٍ يُهَوّنُ ذَلِكَ عَلَى الْمُؤْمِنِينَ كَتَدَلِّي الشَّمْسِ لِلْغُرُوبِ إِلَى أَنْ تَ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يعلى وصححه ابن حبان و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سَعِيدٍ الْخُدْرِ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كَانَ مِقْدَارُهُ خَمْسِينَ أَلْفَ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طْوَلَ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خَفّفُ عَلَى الْمُؤْمِنِ حَتَّى يَكُونَ أَخَفَّ عَلَيْهِ مِنْ صَلاةٍ مَكْتُوبَةٍ يُصَلِّي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ناسُ يسألون عن أفضل العوازل الحرارية لبيوتهم فسأخبركم عن أفضل العوازل الحرارية عن حر شمس يوم القيامة، سأذكر لكم بعض الأعمال الموجبة للاستظلال تحت ظل العرش؛ لعلنا نسارع إليها بعد أن أدركنا وآمَنَّا بأهميته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ز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ظار المعسر حتى يسدِّدَ دَيْنه، أو التخفيف من الدين عنه؛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ظَرَ مُعْسِرًا أو وَضَعَ عنه أَظَلَّهُ الله في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ظَرَ مُعْسِرًا أو وَضَعَ له أَظَلَّهُ الله يوم الْقِيَامَةِ تَحْتَ ظِلِّ عَرْشِ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الي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ن يستظل في ظل الله يوم القيامة لرجل أنظر معسراً أو تصدق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غَرِيمِهِ أو مَحَا عنه كان في ظِلِّ الْعَرْشِ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حم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عاز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هْلِ بن حُنَ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انَ مُجَاهِدًا في سَبِيلِ اللَّهِ أو غارماً في عُسْرَتِهِ أو مُكَاتَباً في رَقَبَتِهِ أَظَلَّهُ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ز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في الله تعالى وليس لأجلِ مصلحة دنيوية أو غيرها،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و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حَابُّونَ بِجَلَالِي؟ الْيَوْمَ أُظِلُّهُمْ في ظِلِّي يوم لَا ظِلَّ إلا ظِ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حْكِى عن رَبِّ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حَابُّونَ في اللَّهِ على مَنَابِرَ من نُورٍ في ظِلِّ الْعَرْشِ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ز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سورتي البقرة وآل عمران؛ فعن عبد اللَّهِ بن بُرَيْدَ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جَالِسً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سُورَةَ الْبَقَرَةِ؛ فإن أَخْذَهَا بَرَكَةٌ، وَتَرْكَهَا حَسْرَةٌ، ولا يَسْتَطِيعُهَا الْبَ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سَكَتَ سَاعَ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سُورَةَ الْبَقَرَةِ وَآلِ عِمْرَانَ؛ فَإِنَّهُمَا الزَّهْرَاوَانِ، وَإِنَّهُمَا تُظِلَّانِ صَاحِبَهُمَا يوم الْقِيَامَةِ كَأَنَّهُمَا غَمَامَتَانِ، أو غَيَايَتَانِ، أو فِرْقَانِ من طَيْرٍ صَ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دارمي والبيهقي في الشعب، ورجاله رجال الصحيح، وقال الألباني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نَّوَّاسَ بن سَمْعَانَ الْكِلَ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قُرْآنِ يوم الْقِيَامَةِ وَأَهْلِهِ الَّذِينَ كَانُوا يَعْمَلُونَ بِهِ، تَقْدُمُهُ سُورَةُ الْبَقَرَةِ وَ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ضَرَبَ لَ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مْثَالٍ ما نَسِيتُهُنَّ بَعْ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مَا غَمَامَتَانِ، أو ظُلَّتَانِ سَوْدَاوَانِ بَيْنَهُمَا شرقٌ، أو كَأَنَّهُمَا حِزْقَانِ من طَيْرٍ صَوَافّ؛ تُحَاجَّانِ عن صَاحِ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رصوا على هاتين السورتين، بدلا من حفظ الأغاني التي لا تزيد القلب إلا ضعفاً ووهناً وبؤساً وش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ز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ة على الفقراء والمحتاجين، ف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مْرِئٍ في ظِلِّ صَدَقَتِهِ حتى يُفْصَلَ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كَمَ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حاكم وابن حبان وابن خزيمة و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كل مسلم أن يكثر من الصدقات ليستظل بها في يومٍ كربه شديد، يغرق فيه الناس في عر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زل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في الرعية، أو في مَن تحت ولايته ولو كانت ولاية صغيرة، كولاية الرجل على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زل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أة الشاب في طاعة الله و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زل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 القلوب ببيو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زل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زنا ودواعيه التي كثر ترويجها وبثها خلال وسائل الإعلام المختلفة لي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زل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كاء من خشية الله وعند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زل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مع هذه العوازل ما ور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تَعَالَى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دْلٌ، وَشَابٌّ نَشَأَ في عِبَادَةِ اللَّهِ، وَرَجُلٌ قَلْبُهُ مُعَلَّقٌ بالْمَسَاجِدِ، وَرَجُلَانِ تَحَابَّا في اللَّهِ اجْتَمَعَا عليه وَتَفَرَّقَا عليه، وَرَجُلٌ دَعَتْهُ امْرَأَةٌ ذَاتُ مَنْصِبٍ وَجَمَالٍ فقال 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الأعمال التي تظل صاحبها يوم القيامة، وتقيه وتعزله عن حَرِّ شمس الآخرة؛ فالأمر جد خطير، ولا وقت للمسلم يضيِّعُهُ فيما لا ين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نُفِخَ فِي الصُّورِ فَلَا أَنْسَابَ بَيْنَهُمْ يَوْمَئِذٍ وَلَا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فَّتْ مَوَازِينُهُ فَأُولَئِكَ الَّذِينَ خَسِرُوا أَنْفُسَهُمْ فِي جَهَنَّ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فَحُ وُجُوهَهُمُ النَّارُ وَهُمْ فِيهَا كَ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كُنْ آَيَاتِي تُتْلَى عَلَيْكُمْ فَكُنْتُمْ بِهَا تُكَ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رَبَّنَا غَلَبَتْ عَلَيْنَا شِقْوَتُنَا وَكُنَّا قَوْمًا 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أَخْرِجْنَا مِنْهَا فَإِنْ عُدْنَا فَإِنَّا 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خْسَئُوا فِيهَا وَلَا تُكَ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فَرِيقٌ مِنْ عِبَادِي يَقُولُونَ رَبَّنَا آَمَنَّا فَاغْفِرْ لَنَا وَارْحَمْنَا وَأَنْتَ خَيْرُ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خَذْتُمُوهُمْ سِخْرِيًّا حَتَّى أَنْسَوْكُمْ ذِكْرِي وَكُنْتُمْ مِنْهُمْ تَ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جَزَيْتُهُمُ الْيَوْمَ بِمَا صَبَرُوا أَنَّهُمْ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ه الأيام الحارة المحرقة من كلِّ عام يجدُّ عزم كثير من الناس على ركوب سياراتهم ورواحلهم ميممين شرقاً وغرباً وشمالاً وجنوباً لقضاء الإجازة الصيفية هاربين من حرارة الشمس اللافحة وأشعتها المحرقة إلى حيث الظل الوارف والجو العليل، وهذا يدعونا إلى وقفات نقفها مع الحر وش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ر دليل من دلائل ربوبية الله تعالى، فهو الذي يقلب الأيام والشهور، ويطوي الأعوام والدهور، وهو الواحد الأحد، الفرد الصمد،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رَأَيْتُمْ إِنْ جَعَلَ اللَّهُ عَلَيْكُمُ النَّهَارَ سَرْمَدًا إِلَى يَوْمِ الْقِيَامَةِ مَنْ إِلَهٌ غَيْرُ اللَّهِ يَأْتِيكُمْ بِلَيْلٍ تَسْكُنُونَ فِيهِ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تأمَّلْ هذه الحكمةَ البالغةَ في الحرِّ والبرد وقيام الحيوان والنبات عليها، وفكر في دخول أحدهما على الآخر بالتدريج والمهلة حتى يبلغ نهايته، ولو دخل عليه مفاجأة لأضر ذلك بالأبدان وأهلكها، وبالنبات، ولولا العناية والحكمة والرحمة والإحسان لما كا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ة الحر من فيح جهنم، ف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شْتَدَّ الْحَرُّ فَأَبْرِدُوا بِالصَّلَاةِ؛ فإن شِدَّةَ الْحَرِّ من فَيْحِ جَهَنَّمَ، وَاشْتَكَتْ النَّارُ إلى رَبِّهَا فقالت يا رَبِّ أَكَلَ بَعْضِي بَعْضًا؛ 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هُوَ أَشَدُّ ما تَجِدُونَ من الْحَرِّ، وَأَشَدُّ ما تَجِدُونَ من الزَّمْهَ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ردٍ أهْلَكَ شيئاً فهُو مِن نَفَسِ جهنَّم، وكُلُّ حَرٍّ أهلك شيئا ً فهو من نفس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لا يطيقون حرارة الجو، ويا من لا يتحملون الوقوف في الشمس ساعة، كيف بكم وحرارة جهنم؟ حمانا الله جميع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نا لها بمطيقين؛ فإنَّ حرَّها شديد، وقعرها بعيد، وطعام أهلها الزقوم والقيح والصديد، وسلاسلها وأغلالها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بكم وقد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ارُكُمْ جُزْءٌ من سَبْعِينَ جُزْءًا من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كانت لَكَ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تْ عَلَيْهِنَّ بِتِسْعَةٍ وَسِتِّينَ جُزْءًا، كُلُّهُنَّ مِثْلُ 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بكم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خَيْرًا قَطُّ؟ هل مَرَّ بِكَ نَعِيمٌ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سي الهالكُ كلَّ نعيم في الدنيا بمجرد صبغة وغمسة؛ فما ظنُّكم بمن يخلد فيها ويقاسي عذ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لا يصبر على حر الشمس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ك أن تجتنب من الأعمال كلَّ ما يستوجب دخولك النَّار؛ فإنَّه لا حول ولا قوة لأحد عليها، ولا صبر لأحد على حرها وعذ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ب أهل جهنم، وهو ما يسيل من صديد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م بهذا طاقة؟ أم لكم عليه صبر؟ طاعة الله أهون عليكم يا قوم؛ فأطيعوا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ى عمر بن عي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 في جنازة قد هربوا من الشمس إلى الظل وتوقوا الغبار، فبكى ثم أنشأ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حين تُصيبُ الشمسُ جبه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غبارُ يخاف الشَّيْنَ والشَّعَـــثّ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لَفُ الظِّلَّ كيْ يُبْقِي بَشَاشَتَ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سكن يوماً راغماً جَدَثَــ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ظلِّ مُقْفِرَةٍ غَبْرَاءَ مُظْلِمَـ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يلُ تحت الثَّرى في غَمـِّـها اللُّبُثَ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هَّزِي بِجَـَهَازٍ تَبْلُغِينَ بِ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فسُ قبْـلَ الرَّدَى لم تُخْلَقِي عَبَثَا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 ابتلاء من الله سبحانه لعباده، فلا يجوز للمسلم أن يترك ما أمره الله به من واجبات معتذراً بالحر، ففي السنة التاسعة وقعت غزوة تبوك في حر شديد وسفر بعيد، فالجو حار والمسافة بعيدة والعدو شرس، فبرز حينها النفاق، وأخذ المنافقون يلتمسون الأعذار للتخلف عن الغزو، فكان من أعذارهم شدة الحر، كما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نْفِرُوا فِي الْ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إيثاراً للراحة والدعة في المدينة، حيثُ طيبَ الثمار ووفرة الظلال، فآثروا الراحة الرخيصة على الكدح الكريم، فذكَّرَهم المولى سبحانه بما ينبغي أن يخشونه ويهربون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نتم خائفين من حرارة الشمس والأرض فأجدر بكم أن تخافوا وتشفقوا مما هو أشد منها حرارة، ولكن المنافقين لا يفقهون هذه الحقيقة، وسيضحكون استهزاء وسخرية؛ ولكنَّ هذا الضحك قليل إذا ما قورن ببكائهم يوم القيامة، جزاء ما قدمت لهم أنفسهم من الن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ضْحَكُوا قَلِيلًا وَلْيَبْكُوا كَثِيرًا جَزَاءً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 والسفر؛ وسأتحدث عنها في الجمعة القادمة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وسلموا على رسول الله، فقد أمركم بذلك رب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11:00Z</dcterms:created>
  <dc:creator>الشيخ/  منديل بن محمد آل قناعي الفقيه</dc:creator>
  <dc:description/>
  <dc:language>en-US</dc:language>
  <cp:lastModifiedBy>ahmed</cp:lastModifiedBy>
  <cp:lastPrinted>2011-04-02T16:45:00Z</cp:lastPrinted>
  <dcterms:modified xsi:type="dcterms:W3CDTF">2013-05-15T11:13:00Z</dcterms:modified>
  <cp:revision>4</cp:revision>
  <dc:subject>1/ تذكير حَرِّ الصيفِ الشديدِ بِحَرِّ يوم القيامة 2/ مشاهد لشدة حَرِّ يوم القيامة 3/ تهوينُ هَوْلِ ذلك اليوم على المؤمنين  4/ أعمالٌ صالحةٌ موجبةٌ للظلِّ يوم القيامة 5/ الحَرُّ من دلائل ربوبية الله تعالى 6/ شدة الحَرِّ من فَيْحِ جهنم 7/ الحَرُّ ابتلاء لا يُقْعِدُ عن الواجب.</dc:subject>
  <dc:title>حَرّ الآخرة وعوازل الحماية منه </dc:title>
</cp:coreProperties>
</file>