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ق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ك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ؤَش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ّ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ّ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ص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َرَق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٦٦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ا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قو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٣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٢٣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ض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2:00Z</dcterms:created>
  <dc:creator>الشيخ/ عبد الرزاق البدر</dc:creator>
  <dc:description/>
  <cp:keywords/>
  <dc:language>en-US</dc:language>
  <cp:lastModifiedBy>XP</cp:lastModifiedBy>
  <dcterms:modified xsi:type="dcterms:W3CDTF">2010-07-06T15:32:00Z</dcterms:modified>
  <cp:revision>4</cp:revision>
  <dc:subject>1/الصيف من علامات الآخرة   2/ من علامات التذكير  بيوم القيامة   3/الوقاية من النار .</dc:subject>
  <dc:title>حرّ الصيف والتذكير بنار جهنم </dc:title>
</cp:coreProperties>
</file>