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ية</w:t>
            </w:r>
            <w:r>
              <w:rPr>
                <w:b/>
                <w:b/>
                <w:bCs/>
                <w:rtl w:val="true"/>
                <w:lang w:bidi="ar-EG"/>
              </w:rPr>
              <w:t xml:space="preserve"> </w:t>
            </w:r>
            <w:r>
              <w:rPr>
                <w:rFonts w:cs="Traditional Arabic"/>
                <w:b/>
                <w:b/>
                <w:bCs/>
                <w:rtl w:val="true"/>
                <w:lang w:bidi="ar-EG"/>
              </w:rPr>
              <w:t>التع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حظ</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مراقب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وضابط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ـ</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عتنى الشارع بأقوال المكلفين ورتب عليها أحك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 الكلام في الدنيا أعظم من الاعتقاد فكم من شخص يعتقد ما لا يرضي الله من الاعتقادات الباطلة ولا يظهر ما يعتقده بل يظهر خلاف ذلك فيحكم له في الدنيا بما ظهر من أقواله وأفعاله ويوكل باطنه إلى من يعلم السر وأخفى فإذا تكلم حوسب على كلامه وتحمل تبعات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معاذ بن جبل حينما كان مع النبي صلى الله عليه وسلم في سفر فم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خبرك برأس الأمر كله وعموده وَذِرْوَةِ سنام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أس الأمر الإسلام وعموده الصلاة وَذِرْوَةُ سنامه الجها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ملاك ذلك كله؟ قلت بلى 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قال كف عليك هذا فقلت 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 فقال 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نا ربنا بال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مسلم مسدداً في ما يقوله فلا يقول إلا حقاً مبتعداً عن الاعوجاج والانحراف في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رياً لمواطن الكلام والسكوت فلا يتكلم إلا إذا رأى المصلحة في الكلام تاركاً للكلام وإن كان حقاً وفيه مصلحة إذا كانت مصلحة الترك أكبر من مصلحة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ه في ذلك كله قوله صلى الله عليه وسلم 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ثبتاً في كلامه لا يتكلم إلا بما ثبت عنده مبتعداً عن الخرص والظن راداً الأمر الذي لا علم له به إلى أهل الاختصاص في كل أمر إلى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عناية الشارع تعدت ذلك إلى الألفاظ فإذا كان قد يراد باللفظ معنى باطلا ومعنى حقا فنهى عن التلفظ به وأمر باجتنابه وإن كان الشخص لا يعتقد المعنى الباطل لهذه الألفاظ سداً للباب وبعداً عن كل ما يش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ولُواْ رَاعِنَا وَقُولُواْ انظُرْنَا وَاسْمَعُوا ْوَلِلكَافِرِي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اً عن بعض الأقوال منفراً منها إذا كان فيها إساءة للآخرين من غير مصلحة راجحة فحرم النميمة وغيبة الناس والوقوع في إعراضهم ونفر من ذل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يس لنا الحرية المطلقة في قول ما نشاء بل هي حرية مقيدة بعبوديتنا لله فلا نقول إلا ما أباح لن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أحرار من جهة البشر فالله حررنا من عبودية غيره عز وجل فرفع سلطة البشر عنا فليس لأحد من البشر على غيره سلطة أو أن يفرض عليه ما يريده إلا إذا كان ذلك بأمر الله إنما الطاعة في المعروف فالإنسان حر من جهة البشر فليس لهم أن يملوا عليه ما يريدون هم من اعتقاد أو أمر أو 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حراً من جهة ربه وخالقه فليس له أن يتجاوز ما أمره به فعلاً أو تركاً أو اعت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بي صلى الله عليه وسلم وهو المبلغ عن الله لا تجب طاعته طاعة مطلقا فلذا حينما لم تشفع بريرة النبي حينما أمرها برجوعها إل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عاصية لأن هذا من باب الشفاعة المحضة فطاعته صلى الله عليه وسلم تبعاً لطاعة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قرر عند المسلمين من لدن النبي صلى الله عليه وسلم إلى وقتنا الحاضر أن المسلم ليس له الحرية المطلقة في الكلام بكل شيء بل الأمر راجع إلى الأذن ال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المسلمين مصطلح حرية التعبير من المجتمعات الغريبة الكافرة التي تُحْصَر فيها علاقةُ العبد بربه بين جدران الكنيسة وتلقفه البعض ونادوا به في حوراتهم وبنوا عليه بعض مقالاتهم ولم يقل أحد من الخلق مسلمهم وكافرهم برهم وفاجرهم أن للإنسان أن يتكلم بماء شاء ولا يتعرض للمحاسبة بل الحكومات الغربية التي تزعم أنها تكفل حرية التعبير لمواطنيها لم تترك الباب على مصرعيه بل سنت أنظمة وتصدر قوانين بين فترة وأخرى تكفل بها عدم اعتداء بعض الناس على بعض بحجة حرية التعبير أو لتحافظ على ما يتعلق ببعض ما تراه أنه من ثوابتها أوما يتعلق بمصلحة الدولة والمجتمع فكم من وعيد تصدره هذه الدول لوسائل الإعلام المختلفة حينما ترى أن نشر بعض الأشياء يضر بمصالح عامة أو خاصة لصناع القرار أو يضر ببعض حلفائ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ا علينا بعبودته وحررنا من عبودية غيره واعتقنا من جور الأديان المحرفة إلى عدل الإسلام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حرية التعبير أن يتكلم كل شخص في دين الله وحكمه وهو لا يملك ما يؤهله في الخوض فيه فليست الأحكام الشرعية والاعتقادات والآداب الشرعية كلأً مباحاً لكل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قل أن تجعل علوم الشريعة كسائر العلوم العصرية وهذه العلوم لا يخوض غمارها ويرجع إليه فيها عند الحاجة إلا من أمضى الساعات الطوال في دراسة هذا العلم وتدري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له عام للمسلمين وليس هناك مؤسسة خاصة لها الوصاية على الدين وتفسيره ولا يتقرب إلى الله إلا عن طريقها بل النظر في الأدلة الشرعية والاجتهاد في ذلك والعمل بما يؤدي إليه الاجتهاد فرض على القادر الذي يملك أهلية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النظر هل تخرج من كلية شرعية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يقتصر الأمر على المؤهلين ويمنع تطاول غيرهم على الكلام على الله بغير 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حرية التعبير تمكين كل منحرف في فكره ليبث سمومه يشكك في ثوابت المسلمين في دينهم وفي اعتقاداتهم وفي من سلف من علمائهم بحجة أن هذا رأي شخصي فله أن يعب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جة الناس إلى أمنهم على دينهم ومعتقداتهم وما ورثوه من عادات حسنة وأخلاق فاضلة كحاجتهم إلى أمنهم على دمائهم وأموالهم وأعرا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حرية التعبير الوقوع في أعراض الدعاة وحملة الشرع والآمرين بالمعروف والناهين عن المنكر والصالحين والتشهير بهم والتجني عليهم واختلاق القصص عنهم والتشكيك في 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هم بشر كغيرهم يجتهدون فيصيبون في أكثر اجتهاداتهم وربما أخطؤوا وهذا من لوازم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وع في الخطأ لا يسلم منه إلا المعصومون من الرسل فيجب أن لا يبالغ في هذه الأخطاء وأن لا تعطى أكثر من قدرها فليعاملوا ك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نسب الأخطاء إذا وجدت إليهم لا إلى التوجه الذي يحملونه أو الجهة الشرعية التي يمثل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من حرية التعبير نشر الأدب اله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أدب 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ص هابطة أو أشعار ماجنة أو مجلات همها مظهرها لا مخبرها فحماية المجتمع من الوقوع في الرذيلة واجب شرعي على الجميع كل بحس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ارس هذه الأشياء بسم حرية التعبير وأن له الحق أن يعبر عما ي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 نفسه وفكر في أمره لو جد أن الأمر على النقيض من ذلك فهو وإن كان تحرر من قيود الشرع ومن عبوديته لربه عز وجل فقد وقع في عبودية أخرى ففر من عبودية الخالق ووقع في عبودية المخلوق أَتَسْتَبْدِلُونَ الَّذِي هُوَ أَدْنَى بِالَّذِي هُوَ خَيْرٌ فهو إما تأثر بفكر بشري ظن التقدم والمنجزات بهذا الفكر فهو في الحقيقة يعبر عن هذا المؤثر الذي ملك عليه فكره وحاز على إعجابه وأنه أبعد ما يكون عن الحرية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أسير لهواه وشهواته فتعبيره بما يسطره في كتاباته أو قصصه أو شعره إنما هو تعبير عن هذه الشهوة الجامحة التي سيطرت على كيانه وحجبت عنه الرؤي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 الله فيما نقول ونكتب ونعتقد ولنحقق الحرية الحقة وذلك بالانعتاق من عبودية غير الله عز وجل وتسليم الانقياد لله عز وجل في العسر واليسر فيما نحب ونكره فلا نتقدم بين يدي الله ورسوله بقول أو فعل أو اعتق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53:00Z</dcterms:created>
  <dc:creator>الشيخ / أحمد عبد الرحمن الزومان</dc:creator>
  <dc:description/>
  <cp:keywords/>
  <dc:language>en-US</dc:language>
  <cp:lastModifiedBy>USER</cp:lastModifiedBy>
  <cp:lastPrinted>2011-04-02T16:45:00Z</cp:lastPrinted>
  <dcterms:modified xsi:type="dcterms:W3CDTF">2011-08-07T14:56:00Z</dcterms:modified>
  <cp:revision>4</cp:revision>
  <dc:subject>1/ لحظ اللسان ومراقبته 2/ مفهوم الحرية وضابطها 3/ مما ليس من الحرية</dc:subject>
  <dc:title>حرية التعبير</dc:title>
</cp:coreProperties>
</file>