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خ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ك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ي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ز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ش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ه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خ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ت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ل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م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تا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ع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ر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ج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ي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ت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ط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ف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خت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ذخ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بيو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ذخ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ي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و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طم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اع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ق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ك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ن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بي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ك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4449565"/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الس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ز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ك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ظ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م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ئ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ضاع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صلا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ج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ض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ا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ض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ئ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ذو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51:00Z</dcterms:created>
  <dc:creator>الشيخ : صلاح بن محمد البدير</dc:creator>
  <dc:description/>
  <dc:language>en-US</dc:language>
  <cp:lastModifiedBy>abo malak</cp:lastModifiedBy>
  <cp:lastPrinted>2018-02-22T14:05:00Z</cp:lastPrinted>
  <dcterms:modified xsi:type="dcterms:W3CDTF">2019-07-19T15:52:00Z</dcterms:modified>
  <cp:revision>3</cp:revision>
  <dc:subject>1/الشوق لزيارة بيت الله الحرام 2/مكة والمدينة أشرف بلاد الله 3/المدينة حرم مثل مكة المكرمة 4/مجرد الهم بالمعصية في الحرم معصية 5/وجوب تعظيم مكة والمدينة 6/الحسنات في مكة والمدينة تضاعف مضاعفة قدر </dc:subject>
  <dc:title>حرمة مكة والمدينة</dc:title>
</cp:coreProperties>
</file>