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ت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ضرور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ريمه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د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ر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آ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فج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ا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فوظ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 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ه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ء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و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ل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مّ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د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 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ابِ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ْ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‍‍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حسين بن شعيب بن محفوظ</dc:creator>
  <dc:description/>
  <cp:keywords/>
  <dc:language>en-US</dc:language>
  <cp:lastModifiedBy>ahmed</cp:lastModifiedBy>
  <cp:lastPrinted>2018-02-22T14:05:00Z</cp:lastPrinted>
  <dcterms:modified xsi:type="dcterms:W3CDTF">2018-12-30T15:31:00Z</dcterms:modified>
  <cp:revision>6</cp:revision>
  <dc:subject>1/حفظ الإسلام للضروريات الخمس 2/تجريم القتل وتحريمه، وسدّ كافة ذرائع القتل 3/تحريم الغدر بالآمنين والتفجيرات 4/شدة عقوبات القاتل 5/ضوابط الجهاد.</dc:subject>
  <dc:title>حرمة قتل النفس المسلمة بغير حق</dc:title>
</cp:coreProperties>
</file>