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ر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فس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ؤمن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رات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استقا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بش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فع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نا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يم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حري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ت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ف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ؤمن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ز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ات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عقوبات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طو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عان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ت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سلم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كري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نيت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مر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7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قَا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نَزّ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لائِك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َا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ز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بْش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جَ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وعَد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فصل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حد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ربو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طلّ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ز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فظ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ئ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تز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ع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ته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د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ي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حر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ز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تك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كر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ش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تَك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ت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شو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ق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خا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ب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َّ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أ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ُؤْمِ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تُ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ْمِ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طَأً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ول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ي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ت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قق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س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د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</w:t>
      </w:r>
      <w:r>
        <w:rPr>
          <w:rFonts w:cs="Traditional Arabic"/>
          <w:sz w:val="36"/>
          <w:szCs w:val="36"/>
          <w:rtl w:val="true"/>
        </w:rPr>
        <w:t xml:space="preserve">!"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د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ن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ت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لام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ُؤْمِ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تُ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ْمِ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طَأً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  <w:rtl w:val="true"/>
        </w:rPr>
        <w:t>.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ري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ر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ضمَّ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أ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ت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مد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ك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ر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رادت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من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ك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د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ظ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ب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ت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ْمِ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عَمِّ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جَزَاؤ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َنّ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ِ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ض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عَ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3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ظ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ب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خل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ن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ب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ه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ص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ا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ف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ان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زها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ف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ل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م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عي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بو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ف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دًا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ب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ت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ز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هقي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ه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َيّ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ي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تله؟</w:t>
      </w:r>
      <w:r>
        <w:rPr>
          <w:rFonts w:cs="Traditional Arabic"/>
          <w:sz w:val="36"/>
          <w:szCs w:val="36"/>
          <w:rtl w:val="true"/>
        </w:rPr>
        <w:t>!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ع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بق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جتن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بقات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ح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ت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ح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ذ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ص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ف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ات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ي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مئ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رو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حص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ِّ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رض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ًا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ضِّ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نف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ط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ع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ي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ح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تك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ه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ض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ل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ر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بّ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ه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م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فوظ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م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اع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ب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فظ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فظ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ذ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غ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ل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غ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حم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7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8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8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8:45:00Z</dcterms:created>
  <dc:creator>الشيخ عبد الكريم بن صنيتان العمري</dc:creator>
  <dc:description/>
  <cp:keywords/>
  <dc:language>en-US</dc:language>
  <cp:lastModifiedBy>c.expert</cp:lastModifiedBy>
  <cp:lastPrinted>2018-02-22T14:05:00Z</cp:lastPrinted>
  <dcterms:modified xsi:type="dcterms:W3CDTF">2018-12-22T13:22:00Z</dcterms:modified>
  <cp:revision>5</cp:revision>
  <dc:subject>1/أعلى مراتب الاستقامة 2/من أبشع الأفعال التي تنافي الإيمان 3/تحريم قتل النفس المؤمنة 4/جزاء القاتل وعقوباته 5/خطورة الإعانة على قتل المسلم.</dc:subject>
  <dc:title>حرمة النفس المؤمنة</dc:title>
</cp:coreProperties>
</file>