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 شأنُه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ُّه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حُرْمَةٌ على أخيه المُس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تعال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عَظِّمْ حُرُمَاتِ اللَّهِ فَهُوَ خَيْرٌ لَهُ عِنْدَ 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مُؤْمِنُونَ 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رس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 أَخُو المُسْلِمِ؛ لاَ يَظْلِ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خْذُ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حْقِ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ْبِ امْرِئٍ مِنَ الشَّرِّ؛ أَنْ يَحْقِرَ أَخَاهُ المُسْ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المُسْلِمِ عَلَى المُسْلِمِ حَرَامٌ؛ دَ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َبْدِ اللَّهِ بْنِ عُمَرَ رضي الله عنهما؛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رَسُولَ اللَّهِ صلى الله عليه وسلم يَطُوفُ بِالكَعْبَةِ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طْيَبَكِ وَأَطْيَبَ رِيح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عْظَمَكِ وَأَعْظَمَ حُرْمَت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ُ مُحَمَّدٍ بِيَدِهِ؛ لَحُرْمَةُ المُؤْمِنِ أَعْظَمُ عِنْدَ اللَّهِ حُرْمَةً مِن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نَظُنَّ بِهِ إِلَّا 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لغيره –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كون حديثُنا عن حُرْمَةِ المُسْلِمِ على أَخِيه ال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ُكَفِّ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حذَّر النبيُّ صلى الله عليه وسلم من أنْ يُكَفِّرَ المسلمُ أخاه المسلم؛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مَا رَجُلٍ قَالَ ل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كَاف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دْ بَاءَ بِهَا أَحَد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دَعَا رَجُلاً بِالكُف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يْسَ كَذَلِكَ؛ إِلاَّ حَارَ عَلَيْ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 عليه ال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رَمَى مُؤْمِنًا بِكُفْرٍ فَهْوَ كَقَت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هذه الأحا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ِها من أقوالِ أهلِ العلمِ أعظمُ زاج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ُ واعظٍ يمنعُ مِنَ التَّسرُّع في تكفي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كفَّر أخاه المُسلِمَ؛ وقَعَ في مُصِيبَ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حَلَّ د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رض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 على أخيه أنَّ اللهَ تعالى لا يغفرُ له 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ح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دخلُه الج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لِّدُه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ِنْ أعظمِ البَغْ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قْتُ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ُ المسلمِ من أكبرِ الكبائر؛ واللهُ تعالى حذَّرَ قَتْلَ مُسْلِمٍ واح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 النبيُّ صلى الله عليه وسلم عن قَتْلِ مُسْلِمٍ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َوَالُ الدُّنْيَا؛ أَهْوَنُ عَلَى اللَّهِ مِنْ قَتْلِ رَجُلٍ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ذَنْبٍ عَسَى اللَّهُ أَنْ يَغْفِرَهُ؛ إِلَّا مَنْ مَاتَ مُشْرِك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مُؤْمِنٌ قَتَلَ مُؤْمِنًا مُتَعَمّ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ُ للمُسلِمِ أنْ يَقْتُلَ مَنْ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في أَرْضِ المعركة؛ ويدلّ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ُ أسامةَ بنِ زيدٍ رضي الله عنه – عندما قَتَلَ عَدُوًّا له في مَعْركةٍ – بعد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َ ذلك النبيَّ صلى الله عليه وسل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تَلْتَهُ بَعْدَ مَ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!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 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 النبيّ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ْت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؛ إِنَّمَا قَالَهَا خَوْفًا مِنَ السِّلاَ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َ شَقَقْتَ عَنْ قَلْبِهِ حَتَّى تَعْلَمَ أَقَالَهَا أَمْ لا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ا زَالَ يُكَرِّرُهَا عَلَيَّ حَتَّى تَمَنَّيْتُ أَن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َةُ بنُ ز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ْتُ يَوْمَئِ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ظْلِ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ُ كبيرةٌ من أكبر الكبائر؛ لذا حرمَّه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حَرَّمْتُ الظُّلْمَ عَلَى 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تُهُ بَيْنَكُمْ مُحَرّ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َظَا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رس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ظُّلْمَ؛ فَإِنَّ الظُّلْمَ ظُلُمَاتٌ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– لِمُعَاذِ بْنِ جَبَلٍ رضي الله عنه حِينَ بَعَثَهُ إِلَى اليَ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 دَعْوَةَ المَظْلُومِ؛ فَإِنَّهُ لَيْسَ بَيْنَهُ وَبَيْنَ اللَّهِ حِج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غْتَا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 اللهُ تعالى الغِي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غْتَبْ بَعْضُكُمْ بَعْضًا أَيُحِبُّ أَحَدُكُمْ أَنْ يَأْكُلَ لَحْمَ أَخِيهِ مَيْتًا فَكَرِهْتُ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تَعْجَبْ؛ فاعْجَبْ من رَجُلٍ يُحافِظُ على الصَّلاةِ في الصفِّ الأوَّلِ؛ ويَسْهَرُ على لُحومِ الأ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ذَّرَ النبيُّ صلى الله عليه وسلم من الغِيبَةِ 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عْشَرَ مَنْ آمَنَ بِلِ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دْخُلِ الإِيمَانُ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غْتَابُوا ال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تَّبِعُوا عَوْرَاتِهِمْ؛ فَإِنَّهُ مَنِ اتَّبَعَ عَوْرَاتِهِمْ يَتَّبِعِ اللَّهُ عَوْر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تَّبِعِ اللَّهُ عَوْرَتَهُ يَفْضَحْهُ فِي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كِلَتْكَ أُمُّكَ يَا مُعَاذ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يَكُبُّ النَّاسَ فِي النَّارِ عَلَى وُجُوهِهِمْ أَوْ عَلَى مَنَاخِ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حَصَائِدُ أَلْسِن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ْسُد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حَاسَ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ْي للتحريم؛ لأنَّ الحَسَدَ مرضٌ 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لِكٌ ل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دِّين و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نبيّ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َ إِلَيْكُمْ دَاءُ الأُمَمِ قَبْلَك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غْض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الحَالِق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لِقُ الشَّعْرَ؛ وَلَكِنْ تَحْلِق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–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سَدُ من رذائلِ الأخلاقِ القَبِيحةِ الفا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شَدِّ معاصي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 القلوب أشدُّ إثمًا من كثيرٍ من معاصي 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ُلُّ الحَسَدُ على ضَعْفِ إيمانِ الحاسد؛ 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ُؤْمِنُ أَحَدُكُمْ حَتَّى يُحِبَّ لأَخِيهِ مَ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حَسَدُ من صفات أقبحِ المخلوقات؛ فهو من صفاتِ إب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فاتِ اليهودِ والنَّ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ن صفاتِ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 بذلك زاجِرًا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غُش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نَاجَش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جْ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زِّيادَةُ في السِّل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ا يُريد شِراءَها؛ إمَّا بِنَفْعِ البائعِ بِزِيادَةِ الثَّمَنِ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ِإِضْرارِ المُشْتَرِي بِتَكْثِيرِ الثَّمَنِ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ُمَرَ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ى النَّبِيُّ صلى الله عليه وسلم عَنِ النَّجْ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إمامُ البخاريُّ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بْنُ أَبِي أَو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جِ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ِلُ رِبًا خَائ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وَ خِدَاعٌ بَاط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حِ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غَشَّنَا فَلَيْسَ 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كْرُ وَالخَدِيعَةُ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ْخُلُ في التَّناجُشِ المَنْهِيِّ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ُ أنواعِ المعاملات بالغِش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ِه؛ كتَدْلِيسِ العُ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تمان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ِشِّ المَبِيعِ الجيِّدِ بالرَّدي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جْعَلُ الجيِّدَ 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دِيءَ تح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  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غفالُ البائِعِ المُسْتَرْسِلَ الذي لا يَعْرِفُ المُماكَس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كالَمَةَ في النَّقْصِ مِنَ الثَّ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بِيعُه السِّلْعَةَ بِأَضْعافِ سِعْرِها الحَقِيق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ونحوُه مِنَ الغِشِّ والخِداعِ والمَكْرِ؛ يدخلُ في النَّجْشِ المُحَرَّمِ بِمَعناه العام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حُرْمَةِ المُسْلِمِ على أخيه ال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بْغِض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بَاغَض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ى النبيُّ صلى الله عليه وسلم المسلمين عن التَّباغُضِ بينهم في غيرِ اللهِ تعالى؛ بل على أهواءِ النُّ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َّةُ التَّباغُضِ بين المسلمين يكون بسببِ أمورٍ من أُمورِ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تعالى جَعَلَ المؤمنين إخوةً؛ 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مُؤْمِنُونَ إِخْوَةٌ فَأَصْلِحُوا بَيْنَ أَخَو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خْوَةُ يَتَحاب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تَباغَض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َّ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دْخُلُونَ الجَنَّةَ حَتَّى تُؤْمِ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ُؤْمِنُوا حَتَّى تَحَاب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اَ أَدُلُّكُمْ عَلَى شَيْءٍ إِذَا فَعَلْتُمُوهُ تَحَابَبْتُمْ؟ أَفْشُوا السَّلاَ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هْجُ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دَاب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يَدُلُّ على تحريمِ التَّدابُر؛ وهو المُصَارَ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ُجْر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خُوذٌ مِنْ أَنْ يُوَلِّيَ الرَّجُلُ صَاحِبَهُ دُبُرَهُ، وَيُعْرِضَ عَنْهُ بِوَجْهِهِ، وَهُوَ التَّقَاطُ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ُ صلى الله عليه وسلم نَهَى عن الهَجْرِ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حِلُّ لِمُسْلِمٍ أَنْ يَهْجُرَ أَخَاهُ فَوْقَ ثَلاَثَةِ أَيّ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 ما يُؤَدِّي إلى التَّحَا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َّقَارُبِ بين المس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أُمورِ الحَس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َائِز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 مَأْمورٌ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 ما يُؤَدِّي إلى التَّدابُ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اطُ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غ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ْوِ ذلك؛ فهو مَنْهِيٌّ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خْذُ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 أَخُو المُسْلِمِ؛ لاَ يَظْلِ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خْذُ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 الحديثُ على تَحْريمِ خِذْلاَنِ المُسْلِمِ لأخيه المُسْلِم؛ لأنه مَأْمُورٌ بِنَصْرِ أخاه ظالِمًا أو مَظْل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ْرُه – إذا كان ظا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عُه مِنَ الظُّل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ُ له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امْرِئٍ مُسْلِمٍ يَخْذُلُ امْرَأً مُسْ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َ مَوْطِنٍ يُنْتَقَصُ فِيهِ مِنْ عِرْض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نْتَهَكُ فِيهِ حُرْمَتُهُ؛ إِلَّا خَذَلَهُ اللهُ عَزَّ وَجَلَّ فِي مَوْطِنٍ يُحِبُّ فِيهِ نُصْر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لغيره –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حْقِ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حْقِ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ْبِ امْرِئٍ مِنَ الشَّرِّ؛ أَنْ يَحْقِرَ أَخَاهُ المُسْ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ُ يَدُلُّ على تَحْريمِ احتقارِ المُسْلِمِ لأخيه ال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ْتِقارُ نَاشِئٌ عن الكِبْرِ؛ 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رُ 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مْطُ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َكَبِّرُ يَنْظُرُ إلى نفَسْهِ بِعَينِ الكَم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غيرِه بِعَينِ النَّقْ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حْتَقِرُهم ويَزْدَرِ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راهُمْ أهْلاً لأنْ يقومَ بِحُقوق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ْ يَقْبَلَ من أحَدِهم الحقَّ إذا أَوْرَدَ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لْعَ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عْ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طَّرْدُ والإِبْعادُ من رحمة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صفاتِ المؤ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 يكونَ لَعّ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طَعّ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َاحِش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َذِ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ذلك مِنْ سَماتِ وأخْلاقِ الفُسَّاقِ ناقِصِ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ذَّرَ النبيُّ صلى الله عليه وسلم من اللَّعْنِ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ْنُ المُؤْمِنِ كَقَت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نْبَغِي لِصِدِّيقٍ أَنْ يَكُونَ لَعّ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كُونُ اللَّعَّانُونَ شُفَع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شُهَدَاءَ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المُؤْمِنُ بِالطَّع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اللَّع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الفَاحِ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البَذِي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1:00Z</dcterms:created>
  <dc:creator>الشيخ: د. محمود بن أحمد الدوسري</dc:creator>
  <dc:description/>
  <cp:keywords/>
  <dc:language>en-US</dc:language>
  <cp:lastModifiedBy>احمد</cp:lastModifiedBy>
  <cp:lastPrinted>2022-11-17T09:53:00Z</cp:lastPrinted>
  <dcterms:modified xsi:type="dcterms:W3CDTF">2022-11-24T07:37:00Z</dcterms:modified>
  <cp:revision>5</cp:revision>
  <dc:subject>حرمة المسلم على أخيه المسلم</dc:subject>
  <dc:title>حرمة المسلم على أخيه المسلم</dc:title>
</cp:coreProperties>
</file>