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رمة</w:t>
            </w:r>
            <w:r>
              <w:rPr>
                <w:b/>
                <w:b/>
                <w:bCs/>
                <w:rtl w:val="true"/>
              </w:rPr>
              <w:t xml:space="preserve"> </w:t>
            </w:r>
            <w:r>
              <w:rPr>
                <w:rFonts w:cs="Traditional Arabic"/>
                <w:b/>
                <w:b/>
                <w:bCs/>
                <w:rtl w:val="true"/>
              </w:rPr>
              <w:t>المدي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رفعة</w:t>
            </w:r>
            <w:r>
              <w:rPr>
                <w:b/>
                <w:b/>
                <w:bCs/>
                <w:rtl w:val="true"/>
              </w:rPr>
              <w:t xml:space="preserve"> </w:t>
            </w:r>
            <w:r>
              <w:rPr>
                <w:rFonts w:cs="Traditional Arabic"/>
                <w:b/>
                <w:b/>
                <w:bCs/>
                <w:rtl w:val="true"/>
              </w:rPr>
              <w:t>مكانة</w:t>
            </w:r>
            <w:r>
              <w:rPr>
                <w:b/>
                <w:b/>
                <w:bCs/>
                <w:rtl w:val="true"/>
              </w:rPr>
              <w:t xml:space="preserve"> </w:t>
            </w:r>
            <w:r>
              <w:rPr>
                <w:rFonts w:cs="Traditional Arabic"/>
                <w:b/>
                <w:b/>
                <w:bCs/>
                <w:rtl w:val="true"/>
              </w:rPr>
              <w:t>المدينة</w:t>
            </w:r>
            <w:r>
              <w:rPr>
                <w:b/>
                <w:b/>
                <w:bCs/>
                <w:rtl w:val="true"/>
              </w:rPr>
              <w:t xml:space="preserve"> </w:t>
            </w:r>
            <w:r>
              <w:rPr>
                <w:rFonts w:cs="Traditional Arabic"/>
                <w:b/>
                <w:b/>
                <w:bCs/>
                <w:rtl w:val="true"/>
              </w:rPr>
              <w:t>النبو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رمة</w:t>
            </w:r>
            <w:r>
              <w:rPr>
                <w:b/>
                <w:b/>
                <w:bCs/>
                <w:rtl w:val="true"/>
              </w:rPr>
              <w:t xml:space="preserve"> </w:t>
            </w:r>
            <w:r>
              <w:rPr>
                <w:rFonts w:cs="Traditional Arabic"/>
                <w:b/>
                <w:b/>
                <w:bCs/>
                <w:rtl w:val="true"/>
              </w:rPr>
              <w:t>المدينة</w:t>
            </w:r>
            <w:r>
              <w:rPr>
                <w:b/>
                <w:b/>
                <w:bCs/>
                <w:rtl w:val="true"/>
              </w:rPr>
              <w:t xml:space="preserve"> </w:t>
            </w:r>
            <w:r>
              <w:rPr>
                <w:rFonts w:cs="Traditional Arabic"/>
                <w:b/>
                <w:b/>
                <w:bCs/>
                <w:rtl w:val="true"/>
              </w:rPr>
              <w:t>وتحريم</w:t>
            </w:r>
            <w:r>
              <w:rPr>
                <w:b/>
                <w:b/>
                <w:bCs/>
                <w:rtl w:val="true"/>
              </w:rPr>
              <w:t xml:space="preserve"> </w:t>
            </w:r>
            <w:r>
              <w:rPr>
                <w:rFonts w:cs="Traditional Arabic"/>
                <w:b/>
                <w:b/>
                <w:bCs/>
                <w:rtl w:val="true"/>
              </w:rPr>
              <w:t>الإحداث</w:t>
            </w:r>
            <w:r>
              <w:rPr>
                <w:b/>
                <w:b/>
                <w:bCs/>
                <w:rtl w:val="true"/>
              </w:rPr>
              <w:t xml:space="preserve"> </w:t>
            </w:r>
            <w:r>
              <w:rPr>
                <w:rFonts w:cs="Traditional Arabic"/>
                <w:b/>
                <w:b/>
                <w:bCs/>
                <w:rtl w:val="true"/>
              </w:rPr>
              <w:t>في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شدة</w:t>
            </w:r>
            <w:r>
              <w:rPr>
                <w:b/>
                <w:b/>
                <w:bCs/>
                <w:rtl w:val="true"/>
              </w:rPr>
              <w:t xml:space="preserve"> </w:t>
            </w:r>
            <w:r>
              <w:rPr>
                <w:rFonts w:cs="Traditional Arabic"/>
                <w:b/>
                <w:b/>
                <w:bCs/>
                <w:rtl w:val="true"/>
              </w:rPr>
              <w:t>عقوبة</w:t>
            </w:r>
            <w:r>
              <w:rPr>
                <w:b/>
                <w:b/>
                <w:bCs/>
                <w:rtl w:val="true"/>
              </w:rPr>
              <w:t xml:space="preserve"> </w:t>
            </w:r>
            <w:r>
              <w:rPr>
                <w:rFonts w:cs="Traditional Arabic"/>
                <w:b/>
                <w:b/>
                <w:bCs/>
                <w:rtl w:val="true"/>
              </w:rPr>
              <w:t>انتهاك</w:t>
            </w:r>
            <w:r>
              <w:rPr>
                <w:b/>
                <w:b/>
                <w:bCs/>
                <w:rtl w:val="true"/>
              </w:rPr>
              <w:t xml:space="preserve"> </w:t>
            </w:r>
            <w:r>
              <w:rPr>
                <w:rFonts w:cs="Traditional Arabic"/>
                <w:b/>
                <w:b/>
                <w:bCs/>
                <w:rtl w:val="true"/>
              </w:rPr>
              <w:t>حرمة</w:t>
            </w:r>
            <w:r>
              <w:rPr>
                <w:b/>
                <w:b/>
                <w:bCs/>
                <w:rtl w:val="true"/>
              </w:rPr>
              <w:t xml:space="preserve"> </w:t>
            </w:r>
            <w:r>
              <w:rPr>
                <w:rFonts w:cs="Traditional Arabic"/>
                <w:b/>
                <w:b/>
                <w:bCs/>
                <w:rtl w:val="true"/>
              </w:rPr>
              <w:t>المدين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49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ربكم، وراقبوه في سائر شؤونكم وأعمالكم؛ مراقبة عبدٍ يعلمُ أن ربَّه يسمعُه ويرا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دينة النبوية دار الإيمان دارٌ محرمة وبلدةٌ آمنة، لها حرمتها وقدرها ومكانتها، حرَّمها رب العالمين جل في علاه، 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هبط الوحي ومتنزَّل الرسالة ومأرز الإيمان وعاصمة الإسلام الأولى، دارٌ مباركة لها خصائص عظيمة وفضائل كريمة ومناقب متعددة؛ ويجب على أهل الإسلام أن يعرفوا للمدينة حرمتها، وأن يرعوا لها قدرها ومكانتها،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جاء في تحريم المدينة وبيان حرمتها أحاديث متكاثرة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صحيحين وغيرهما من كتب الحديث وجوامع السنة ينبغي على كل مسلم أن يقف عليها ليعرف لهذا البلد قدره ومكان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ن أبي 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 إِبْرَاهِيمَ حَرَّمَ مَكَّةَ فَجَعَلَهَا حَرَمًا، وَإِنِّي حَرَّمْتُ الْمَدِينَةَ حَرَامًا مَا بَيْنَ مَأْزِمَيْهَا؛ أَنْ لَا يُهْرَاقَ فِيهَا دَمٌ، وَلَا يُحْمَلَ فِيهَا سِلَاحٌ لِقِتَ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سهل بن حن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وَ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دِهِ إِلَى الْمَدِينَ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حَرَمٌ آ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ينَةُ حَرَمٌ مَا بَيْنَ عَيْرٍ إِلَى ثَوْرٍ، فَمَنْ أَحْدَثَ فِيهَا حَدَثًا أَوْ آوَى مُحْدِثًا؛ فَعَلَيْهِ لَعْنَةُ اللهِ وَالْمَلَائِكَةِ وَالنَّاسِ أَجْمَعِينَ، لَا يَقْبَلُ اللهُ مِنْهُ يَوْمَ الْقِيَامَةِ صَرْفًا وَلَا عَدْ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رواية لأبي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خْتَلَى خَلَاهَا، وَلَا يُنَفَّرُ صَيْدُهَا، وَلَا تُلْتَقَطُ لُقَطَتُهَا إِلَّا لِمَنْ أَشَادَ بِهَا، وَلَا يَصْلُحُ لِرَجُلٍ أَنْ يَحْمِلَ فِيهَا السِّلَاحَ لِقِتَالٍ، وَلَا يَصْلُحُ أَنْ يُقْطَعَ مِنْهَا شَجَرَةٌ إِلَّا أَنْ يَعْلِفَ رَجُلٌ بَعِ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ينَةُ حَرَمٌ، فَمَنْ أَحْدَثَ فِيهَا حَدَثًا، أَوْ آوَى مُحْدِثًا؛ فَعَلَيْهِ لَعْنَةُ اللهِ وَالْمَلَائِكَةِ وَالنَّاسِ أَجْمَعِينَ، لَا يُقْبَلُ مِنْهُ يَوْمَ الْقِيَامَةِ عَدْلٌ وَلَا صَرْ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ينَةُ حَرَمٌ مِنْ كَذَا إِلَى كَذَا، لاَ يُقْطَعُ شَجَرُهَا، وَلاَ يُحْدَثُ فِيهَا حَدَثٌ، مَنْ أَحْدَثَ حَدَثًا فَعَلَيْهِ لَعْنَةُ اللَّهِ وَالمَلاَئِكَةِ وَالنَّاسِ أَجْمَ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كان يقو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رَأَيْتُ الظِّبَاءَ بِالْمَدِينَةِ تَرْتَعُ مَا ذَعَرْ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يْنَ لاَبَتَيْهَا حَ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أَنِّي فِي دِرْعٍ حَصِينَةٍ، فَأَوَّلْتُهَا الْمَدِ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عَلَى أَنْقَابِ المَدِينَةِ مَلاَئِكَةٌ؛ لاَ يَدْخُلُهَا الطَّاعُونُ وَلاَ الدَّجَّ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كِيدُ أَهْلَ المَدِينَةِ أَحَدٌ إِلَّا انْمَاعَ كَمَا يَنْمَاعُ المِلْحُ فِي ا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اه مسلم ب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رِيدُ أَحَدٌ أَهْلَ الْمَدِينَةِ بِسُوءٍ إِلَّا أَذَابَهُ اللهُ فِي النَّارِ ذَوْبَ الرَّصَاصِ، أَوْ ذَوْبَ الْمِلْحِ فِي الْ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واه البزار ب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كْفِهِمْ مَنْ دَهَمَهُمْ بِبَأْ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أَهْلَ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رِيدُهَا أَحَدٌ بِسُوءٍ إِلَّا أَذَابَهُ اللَّهُ كَمَا يَذُوبُ الْمِلْحُ فِي الْ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مِيرًا مِنْ أُمَرَاءِ الْفِتْنَةِ قَدِمَ الْمَدِينَةَ، وَكَانَ قَدْ ذَهَبَ بَصَرُ جَابِرٍ، فَقِيلَ لِجَ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تَنَحَّيْتَ عَنْهُ، فَخَرَجَ يَمْشِي بَيْنَ ابْنَيْهِ فَنُكِّ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سَ مَنْ أَخَا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ابْنَ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أَحَدُ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بَتِ وَكَيْفَ أَخَا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خَافَ أَهْلَ الْمَدِينَةِ فَقَدْ أَخَافَ مَا بَيْنَ جَنْ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لسائب بن خلَّ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أَخَافَ أَهْلَ الْمَدِينَةِ أَخَافَ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يْهِ لَعْنَةُ اللهِ وَالْمَلَائِكَةِ وَالنَّاسِ أَجْمَعِينَ، لَا يَقْبَلُ اللهُ مِنْهُ يَوْمَ الْقِيَامَةِ صَرْفًا وَلَا عَدْ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بادة بن الصا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مَنْ ظَلَمَ أَهْلَ الْمَدِينَةِ وَأَخَافَهُمْ فَأَخِفْهُ، وَعَلَيْهِ لَعْنَةُ اللَّهِ وَالْمَلَائِكَةِ وَالنَّاسِ أَجْمَعِينَ، لَا يُقْبَلُ مِنْهُ صَرْفٌ وَلَا عَدْ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 في الأوسط والكب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جملةٌ من الأحاديث العظيمة في بيان حرمة المدينة وعظيم شأنها ورفيع قدرها وعلو مكان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دعوةٌ من خلال هذا المنبر إلى إشاعة هذه الأحاديث ونشرها بين أهل المدينة وساكنيها وزائريها وقاصديها، ليقف الجميع على ما لهذه البلدة من حرمة، وليقفوا على ما لها من مكانة عظيمة ومنزلة رفيعة؛ ليلزم الجميع الأدب في هذا البلد، وليرعى الجميع حرمته تقوًى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وفًا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عقوبة انتهاك حرمة المدينة عقوبة عظيمة؛ لأن الجناية فيها جناية فظيعة شنيع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يوفقنا أجمعين لرعاية هذه الحرمة لهذا البلد المبارك الآمن، وأن يوفقنا للزوم الأدب في بلد الرسول المصطفى والنبي المجتبى عليه الصلاة والسلام وأن يوفقنا لكل خ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فإن في تقواه خلَفًا من كل شيء، وليس من تقوى الله خلَ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ما يتلوث العقل ويُخسف به لا يرعى لهذا البلد حرمته ولا يعرف له مكانته، وما حادثة التفجير في المدينة عنا ببعيد، فإن الآثم الجاني الذي قام بتلك الفَعلة الشنيعة لم يرعَ للمدينة حرمتها، ولا للشهر المعظم مكانه، ولا للصائمين الآمنين المطمئنين قدرهم؛ فقام بتلك الفعلة الشنيعة في وسط المدينة وإلى جوار مسج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نتهك حرمة المدينة، وقد عرفنا ما في انتهاك حرمتها من وعيد، وانتهك حرمة الشهر المعظم خير الشهور وأفضلها، وانتهك حرمة أهل الإيمان إخافةً للمؤمنين وإزهاقًا لأنفسٍ معصومة محرمة، فما أعظمها من جريمة، ولكن تلك الأفكار الملوثة لا ترعى لهذه النصو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صوص الو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را ولا ترفع بها رأسا ولا تقيم لها وزنا، لأن الذي يقودها فكرها الخبيث وعقلها المتلوث</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يحمي المدينة وأهل المدينة والمسلمين في كل مكان من كيد الفجار وأن يعيذهم من شر الأشرار بمنِّه وكرمه إنه سميع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حمد بن عبد الله كما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رضَ اللهمَّ عن الخلفاء الراشدين الأئمة المهديين؛ أبى بكرٍ وعمرَ وعثمانَ وعلي، وارضَ اللهمَّ عن الصحابة أجمعين، وعن التابعين ومن تبعهم بإحسانٍ إلى يوم الدين، وعنَّا معهم بمنِّك وكرمك وإحسانك يا 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أعز الإسلام والمسلمين، اللهم انصر من نصر دينك و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انصر إخواننا المسلمين المستضعفين في كل مكان، اللهم كن لهم ناصرًا ومُعينا وحافظًا ومؤيدا، اللهم وعليك بأعداء الدين فإنهم لا يعجزونك، اللهم إنَّا نجعلك في نحورهم، ونعوذ بك اللهم من شرور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وفق ولي أمرنا لهداك، اللهم احفظه في حله وترحاله يا رب العالمين، اللهم وفقه ونائبيه لما فيه عز الإسلام وصلاح المسلمين، اللهم وفق جميع ولاة أمر المسلمين للعمل بشرعك وتحكيم كتابك واتباع 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جعلهم رحمة على رعاياهم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ت نفوسنا تقواها، وزكها أنت خير من زكاها، أنت وليها ومولاها، اللهم إنا نسألك الهدى والتقى والعفة والغنى، اللهم اغفر لنا ولوالدينا ووالديهم وذرياتهم وللمسلمين والمسلمات والمؤمنين والمؤمنات الأحياء منهم والأمو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إنا ظلمنا أنفسنا وإن لم تغفر لنا وترحمنا لنكونن من الخا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حاشية سفلية Char"/>
    <w:basedOn w:val="Style13"/>
    <w:qFormat/>
    <w:rPr>
      <w:rFonts w:eastAsia="Calibri"/>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Footnote">
    <w:name w:val="Footnote Text"/>
    <w:basedOn w:val="Normal"/>
    <w:pPr>
      <w:ind w:left="0" w:right="0" w:hanging="0"/>
      <w:jc w:val="lef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18:18:00Z</dcterms:created>
  <dc:creator>الشيخ/  عبد الرازق البدر</dc:creator>
  <dc:description/>
  <dc:language>en-US</dc:language>
  <cp:lastModifiedBy>c.expert</cp:lastModifiedBy>
  <cp:lastPrinted>2011-04-02T16:45:00Z</cp:lastPrinted>
  <dcterms:modified xsi:type="dcterms:W3CDTF">2016-07-23T18:23:00Z</dcterms:modified>
  <cp:revision>3</cp:revision>
  <dc:subject>1/ رفعة مكانة المدينة النبوية 2/ حرمة المدينة وتحريم الإحداث فيها 3/ شدة عقوبة انتهاك حرمة المدينة.</dc:subject>
  <dc:title>حرمة المدينة</dc:title>
</cp:coreProperties>
</file>