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أْج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أْج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ص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ز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د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ه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ك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ز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ض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0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20-01-03T15:51:00Z</dcterms:modified>
  <cp:revision>3</cp:revision>
  <dc:subject>1/الأصل في مال الدولة الحرمة 2/استغلال الوظيفة للتكسب الحرام جريمة 3/بعض صور استغلال المال العام خطأ 4/على المسلم أن يحرص على كسب الحلال</dc:subject>
  <dc:title>حرمة المال العام</dc:title>
</cp:coreProperties>
</file>