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ك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ك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ُر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َتَك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س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كَس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زِن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يْت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ِظ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ا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َ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ْض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ْ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32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1-21T17:33:00Z</dcterms:modified>
  <cp:revision>3</cp:revision>
  <dc:subject>1/ تأكيد الشرع على حرمة المسلم 2/ تحريم أذية المسلم في ماله أو عرضه أو دمه 3/ من صور إيذاء المسلمين 4/ الحث تفعيل مبدأ الأخوة ومراعاة حقوقها.</dc:subject>
  <dc:title>حرمة المؤمن</dc:title>
</cp:coreProperties>
</file>