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ِ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ئ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فَسَد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ع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تَ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ينوهم</w:t>
      </w:r>
      <w:bookmarkStart w:id="16" w:name="_GoBack"/>
      <w:bookmarkEnd w:id="16"/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ِّ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َ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رْح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و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ِ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9:00Z</dcterms:created>
  <dc:creator>الشيخ يحيى جبران جباري</dc:creator>
  <dc:description/>
  <cp:keywords/>
  <dc:language>en-US</dc:language>
  <cp:lastModifiedBy>abo malak</cp:lastModifiedBy>
  <cp:lastPrinted>2018-02-22T14:05:00Z</cp:lastPrinted>
  <dcterms:modified xsi:type="dcterms:W3CDTF">2019-10-06T11:41:00Z</dcterms:modified>
  <cp:revision>6</cp:revision>
  <dc:subject>1/تقسيم الله للأرزاق بين عباده 2/حاجة الناس بعضهم لبعض 3/صور من ظلم العمال 4/الحث على توفية العمال حقوقهم وعدم ظلمهم.</dc:subject>
  <dc:title>حرمة القصر والاتجار بالبشر</dc:title>
</cp:coreProperties>
</file>