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مة</w:t>
            </w:r>
            <w:r>
              <w:rPr>
                <w:b/>
                <w:b/>
                <w:bCs/>
                <w:rtl w:val="true"/>
              </w:rPr>
              <w:t xml:space="preserve"> </w:t>
            </w:r>
            <w:r>
              <w:rPr>
                <w:rFonts w:cs="Traditional Arabic"/>
                <w:b/>
                <w:b/>
                <w:bCs/>
                <w:rtl w:val="true"/>
              </w:rPr>
              <w:t>الص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وباء</w:t>
            </w:r>
            <w:r>
              <w:rPr>
                <w:b/>
                <w:b/>
                <w:bCs/>
                <w:rtl w:val="true"/>
              </w:rPr>
              <w:t xml:space="preserve"> </w:t>
            </w:r>
            <w:r>
              <w:rPr>
                <w:rFonts w:cs="Traditional Arabic"/>
                <w:b/>
                <w:b/>
                <w:bCs/>
                <w:rtl w:val="true"/>
              </w:rPr>
              <w:t>التصو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قتنا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حرمة</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والتصو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ستعمال</w:t>
            </w:r>
            <w:r>
              <w:rPr>
                <w:b/>
                <w:b/>
                <w:bCs/>
                <w:rtl w:val="true"/>
              </w:rPr>
              <w:t xml:space="preserve"> </w:t>
            </w:r>
            <w:r>
              <w:rPr>
                <w:rFonts w:cs="Traditional Arabic"/>
                <w:b/>
                <w:b/>
                <w:bCs/>
                <w:rtl w:val="true"/>
              </w:rPr>
              <w:t>الص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3</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 أيها 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تقوا الله تعالى، واجتنبوا ما نهاكم ربكم ع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يكون حديثنا معكم في هذه الجمعة، بعد توفيق الله عز وجل عن قضية انتشرت في هذا الزمان وتساهل فيها الناس، حتى أصبحت أمراً عادياً، لكنها عند الله عز وجل، أمر إثمه شديد، إلا وهو التصوير، واستعمال الصو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صبحت الصور يا عباد الله، مما ابتُلينا بها في زماننا هذا، وقد دخلت في كل شيء، فألفها الناس، وصار إنكاره والتخلص منه، من الأمور الصعبة جد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انهمك الناس في هذا المعصية، حتى أصبحت مهنة من المهن، ومورداً من الموارد عند بعض الناس، التي تُستغل لاكتساب المال، فهُيِّئت لها المحلات في الأسواق وكتبت عليها اللافتات، بالخطوط العريضة، فقل أن تجد شارعاً من الشوارع، إلا وفيه محلات للتصوير، بل ويكثر أن تجد الصور معروضة للبيع، كعرض السلع المباحة، وكل هذا محادة لله ولرسوله، وتجشم لكبيرة من كبائر الذنوب دون مبالاة ولا خوف من الله تعال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ترددت كثيراً في أن أتحدث في هذا الموضوع، ومنذ زمن، كلما أردت أن أتكلم في هذه القضية، صرفت النظر إلى غيرها؛ لأنني على علم، بأن الناس لا يتركون الصور بمجرد خطبة أقولها لهم، ولأن التخلص وتجنب هذا الأمر يحتاج إلى إرادة قوية، قل ما تجدها عند الناس، في زمان رقّ فيه وضعف إيمان أغلب 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أمر ثالث، وهو عدم اقتناع الناس بحرمة الصور والتصوير أصل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كن بعد هذا التردد، عزمت في تبيين الحق للناس في هذه المسألة، ولكي أبرئ ذمتي أمام الله عز وجل، سواء اقتنع الناس أم لم يقتنعوا، لأن الحق أحب إلى قلوبنا من اقتناع الناس، وبعد هذ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يَهْلِكَ مَنْ هَلَكَ عَنْ بَيِّنَةٍ وَيَحْيَا مَنْ حَيَّ عَنْ بَيِّنَ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نف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2</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ا أنا، أسوق لكم نصوصاً صحيحة صريحة، عن رسول الله صلى الله عليه وسلم، في تحريم التصوير، وحرمة استعمال الصور، والوعيد على ذلك بألوان من الوعي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ابن عمر رضي الله عنهما، أن رسول الله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ذين يصنعون هذه الصور، يعذبون يوم القيامة، يقال لهم، أحيوا ما خلقت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ن عائشة رضي الله عنها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دم رسول الله صلى الله عليه وسلم من سفر، وقد سترت سهوة لي بقرام فيه تماثيل، فلما رآه رسول الله صلى الله عليه وسلم، تلون وجهه وقا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يا عائشة، أشد الناس عذاباً عند الله يوم القيامة، الذين يضاهون بخلق الله، قالت عائشة رضي الله عنها وعن أبيها، فقطعناه فجعلنا منه وسادة أو سادت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ن ابن عباس رضي الله عنهما،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رسول الله صلى الله عليه وسلم يقو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كل مصوّر في النار، يُجعل له لكل صورة صورها، نفس فيعذبه في جهنم، قال ابن عب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كنت لا بد فاعلاً، فاصنع الشجر وما لا روح 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رسول الله صلى الله عليه وسلم يقو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من صوّر صورة في الدنيا، كُلف أن ينفخ فيها الروح يوم القيامة، وليس بنافخ</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ن ابن مسعود رضي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رسول الله صلى الله عليه وسلم يقو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إن أشد الناس عذاباً يوم القيامة، المصور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 أبي هريرة رضي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رسول الله صلى الله عليه وسلم يقو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أظلم ممن ذهب يخلق كخلقي، فليخلقوا ذرة، أو ليخلقوا حبة، أو ليخلقوا شعي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ن أبي طلحة رضي الله عنه، أن رسول الله صلى الله عليه وسلم قا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لا تدخل الملائكة بيتاً فيه كلب ولا صو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ن أبي الهياج حيان ابن حصين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لي علي بن أبي طالب 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لا أبعثك على ما بعثني عليه رسول الله صلى الله عليه وسل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 لا تدع صورة إلا طمستها، ولا قبراً مشرفاً إلا سوي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بعض من النصوص الواردة في التحذير من التصوير، واستعمال الصور، وهي تدل على مسائل</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أو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تصوير ذوات الأرواح من الآدميين والبهائم والطيور وغيرها، حرام شديد التحريم، وكبيرة من كبائر الذنوب، وذلك للوعيد عليه بالنار، وأنه من أعظم الظ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ث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مصوّر من أشد الناس عذاباً يوم القيامة، وأنه يكلف يوم القيامة أن ينفخ الروح في كل صورة صورها، وهو لا يستطيع نفخ الروح؛ لأن الروح من أمر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كنه يكلف ذلك زيادة تعذيب له، وتوبيخ له، وأن هذه الصورة التي صورها في الدنيا، تحضر كلها يوم القيامة، ويجعل في كل صورة منها، نفس تعذبه في جهن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ثال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وجود الصور في البيوت، يمنع من دخول ملائكة الرحمة فيه، فتأملوا رحمكم الله، بيت من بيوت المسلمين، لا يدخله الملائكة، ولو لم تدخله الملائكة، فلمن يكون المأوى، فأي خسارة عظيمة لأهل هذا البيت، وهذا عقوبة لهم، باستعمال الصورة، وبإدخالها منازل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راب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حريم تعليق الصور على الجدران، سواء علقت الصورة وحدها، أو كانت في ستارة، وبعض الناس يعلقون صور أنفسهم أو أولادهم، أو بعض أقاربهم، أو غيرهم ممن يعظمونهم في بيوتهم، أو في مكاتبهم، وهذا من أعظم الظلم، والمحادة لله ولرسوله، فقد سمعتم أن الرسول صلى الله عليه وسلم، امتنع من دخول البيت، وغضب غضباً شديداً، لما رأى الصور في الستر التي علقته عائشة رضي الله عن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حجة أغلب الناس هداهم الله، بأنها صور تذكار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عض الناس يزين جدران بيته بهذه المصورات، وكل ذلك مما نهى الله عنه ورسوله، بل ذلك أشد أنواع استعمال الصور؛ لأنه وسيلة إلى الشرك، وهو يشبه فعل النصارى في كنائسهم حيث يصورون في جدرانها التصاوير، وأول شرك حدث في الأرض، كان بسبب التصوير، وتعليق الصور، فقد روى البخاري وغيره، أنه كان في قوم نوح رجال صالحون، فماتوا في عام واحد، فحزن عليهم قومهم أشد الحزن، فجاءهم الشيطان، وقال 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صوروا صورهم، وانصبوها على مجالسهم، حتى إذا رأيتم صورهم تذكرونهم، وتنشطون على العبادة، ففعلوا ما أشار عليهم به، من نصب صور أولئك الصالح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ستمرت تلك الصور منصوبة، مدة من الزمان، حتى جاء جيل متأخر، فقال لهم الشيط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آباءكم ما نصبوا هذه الصور إلا ليعبدوها، وأشار عليهم بعبادتهم، فقبلوا مشورته وعبدوها من دون الله، فحدث الشرك بالله من ذلك الحين، فبعث الله نوحاً عليه السلام ينهاهم عن هذا الشرك، لكنهم استمروا على عبادة الصور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مَكَرُوا مَكْرًا كُبَّا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وا لَا تَذَرُنَّ آَلِهَتَكُمْ وَلَا تَذَرُنَّ وَدًّا وَلَا سُوَاعًا وَلَا يَغُوثَ وَيَعُوقَ وَنَسْ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نوح</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خامس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ما دلت عليه هذه الأحاديث</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تصوير غير ذوات الأرواح، لا بأس به، فيجوز تصوير المباني والأشجار، والجبال والأنهار والبحار، وسائر المناظر، والآلات، سواء صُورت على أوراق أو على حيطان، أو غير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 جاء في صحيح مسلم، عن سعيد بن أبي الحسن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اء رجل إلى ابن عباس،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رجل أصور هذه الصور، فأفتني فيها، فقال ابن عب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دن مني، فدنا منه، ثم قال ادن مني، فدنا منه، حتى وضع يده على رأسه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بأك بما سمعت من رسول الله صلى الله عليه وسلم، سمعت رسول الله صلى الله عليه وسلم يقول</w:t>
      </w:r>
      <w:r>
        <w:rPr>
          <w:rFonts w:cs="Traditional Arabic" w:ascii="Traditional Arabic" w:hAnsi="Traditional Arabic"/>
          <w:sz w:val="36"/>
          <w:szCs w:val="36"/>
          <w:rtl w:val="true"/>
          <w:lang w:val="en-US" w:eastAsia="en-US"/>
        </w:rPr>
        <w:t xml:space="preserve">: " </w:t>
      </w:r>
      <w:r>
        <w:rPr>
          <w:rFonts w:ascii="Traditional Arabic" w:hAnsi="Traditional Arabic" w:cs="Traditional Arabic"/>
          <w:sz w:val="36"/>
          <w:sz w:val="36"/>
          <w:szCs w:val="36"/>
          <w:rtl w:val="true"/>
          <w:lang w:val="en-US" w:eastAsia="en-US"/>
        </w:rPr>
        <w:t>كل مصوّر في النار، يجعل له بكل صورة صورها، نفساً تعذبه في جهن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كنت لابد فاعلاً، فاصنع الشجر وما لا نفس 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سألة السادس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ه يجوز استعمال ما فيه صورة، إذا كانت الصورة ممتهنة، تداس أو يُجلَس أو يُنَام عليها، كالصور التي في البسط والوسائد ونحوها؛ لأن عائشة رضي الله تعالى عنها هتكت الستر الذي فيه تماثيل، وجعلته وسائ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دخل في هذا الجواز، استعمال النقود التي فيها صور؛ لأنه مما عم به البلوى بين المسلمين، ولا يمكن التخلص منه، فلا إثم في هذه الحالة على المستعمل لهذه النقو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عموم النصوص السابقة وغيرها، ندرك تحريم التصوير، وحرمة استعمال الصور بجميع أشكاله، سواء كان تماثيل لها أجرام، أو رسوماً على أوراق، أو على خرق، أو حيطان، سواء رُسمت باليد، أو صُوّرت بآلة التصوير، كل ذلك محرم داخل في عموم الوعيد الشديد، والنهي الأكيد، فعلى المسلم أن يتجنبه ويحذر منه، ويخلي بيته ومكتبه منه، ويطمس ما يستطيع طمسه من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بما يسأل سائل ف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 كان التصوير بهذه المنزلة من التحريم والإثم، فما حكم التصوير لأجل جواز السفر وما شابه ذلك؟ مما يلزم النظام له التصوير، فالج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التصوير حرام بجميع أنواعه، ولأي غرض كا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المسلم قد يكون معذوراً في ارتكاب بعض المنهيات، لسبب من الأسباب، والله تعالى يقو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اتَّقُوا اللَّهَ مَا اسْتَطَعْتُ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غاب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إذا حيل بين المسلم وبين غرضه الصحيح، الذي يتضرر بتركه وألزمه النظام بالتصوير، من أجل تحصيل ذلك الغرض الذي لابد منه، فحينئذٍ لعله يكون المسلم معذوراً، بأن يصور نفسه، دفعاً لتلك الضرورة، مع كراهته لذلك في قلبه، وعدم استباحت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عباد الله، وعظّموا أمره ونهيه، ولا تتعدوا حدوده، ي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6</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بارك الله لي ولكم في القرآن</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ن من أشد أنواع التصوير خطراً على الأخلاق وعلى الأعراض، تصوير النساء، لاسيما الفتيات الجميلات، وعرض صورهن على صفحات الجرائد والمجلات</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ناك أمر أفحش من هذا، وقد وقع فيه كثير من المسلمين، من الذين ماتت غيرتهم، وتبلدت حواسهم، وذلك بتصوير العروسين ليلة الزفاف، فإن هذا العمل، مع كونه انتهاكًا لما حرم الله من التصوير، هو مع ذلك منافٍ للخلق والغيرة الإسلام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ياء يا عباد الله من الإيمان، والحياء خُلق النبي صلى الله عليه وسلم، وإن الحياء من الله، والحياء من الناس، من صميم دينكم، فاستحيوا أيها المؤمنون من الله، واستحيوا أيها المؤمنون من الناس، لا تضيعوا دينكم، أيها المؤمنون، بالتهور والتدهور والانحطاط، ما بالنا يا عباد الله، ننحدر إلى الهاوية في تقاليد الكفار، وأشباه الكفار، الذين لا دين لهم ولا خُلق، كيف ندع تقاليدنا المبنية على التستر والحياء، بوحي من شريعة الله ورسوله، إلى تقاليد جلبناها من غيرنا، وغيرنا تلقاها، من اليهود والنصار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و سألنا أنفسنا من أين دخل علينا بدعة تصوير العروسين ليلة العرس، إنه من عادات الكفار يا عباد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كيف نرضى وقد سلم الله بلادنا من استعمار الأوطان، أن نستسلم لاستعمار الأفكار والعقول والأدي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يف نرضى وقد منَّ الله علينا بالتقدم بهذا الدين، أن نرجع إلى الوراء، بتبرج الجاهلية الأولى، وأعمال الكافرين، كيف يليق بنا، وقد أعطانا الله شهامة الرجولة، وولاية العقل، أن ننتكس فننقاد لسيطرة النساء والسفه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كم إن سرتم وراء هذه التيارات بدون نظر، ولا رؤية، ولا تفكير في العواقب، فسوف تندمون، وستكون العاقبة وخيمة، وسيحل بالبلاد العقوبة ما يعم الصالح والفاس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تَّقُوا فِتْنَةً لَا تُصِيبَنَّ الَّذِينَ ظَلَمُوا مِنْكُمْ خَاصَّةً وَاعْلَمُوا أَنَّ اللَّهَ شَدِيدُ الْعِقَا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نف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حذروا هذه التقاليد المنحرفة، وهذه التيارات الجارفة الضالة، وقابلوها بقوة الإيمان وسيطرة العقل، لتندحر وتقبر في مهدها، وإلا فهي كشرارة النار في المواد المشتعلة، إن لقيت منكم قبولاً لها، واتجاهاً إل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نتم ولله الحمد في بلاد، محافظة على دينها وعلى أخلاقها وعلى تقاليدها الطيبة، فاحذروا أن تمزق سياجكم تلك العادات التي جاء بها من زين له سوء عمله فرآه حسنً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أخذ صورة للزوج وزوجته عند أول لقاء، لا يزيد الزوجين إيماناً بالله، ولا مودة في القلب، ولا صحة في الجسم، وإذا فرض أن المسألة من باب التقاليد المحضة، أفليس من الأجدر بنا أن نعتز بتقاليدنا، ونحمي كياننا، ونربأ بأنفسنا، عن أن نكون تبعاً لغيرنا، هذا فضلاً عن كون هذه التقاليد، هدماً للأخلاق، ونقصاً في الإيم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أخذ الصور مع كونه سبباً للفتنة، وتداول صور النساء، فهو كذلك عرضة للعنة الله سبحانه والتعذيب بالنار؛ لأن النبي صلى الله عليه وسلم حذّر من التصوير، وقد لعن رسول الله صلى الله عليه وسلم المصور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واعلموا إضافة إلى ما سبق، بأن علماء هذه البلاد الموثوقين في دينهم وأمانتهم، يفتون بحرمة التصوي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ليكن لكلام الله تعالى رهبة في قلوبنا، وليكن لأحاديث المصطفى صلى الله عليه وسلم وقارٌ في نفوسنا، وليكن لأقوال وفتاوى علمائنا، تقدير عند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 لا يردعه أحاديث الرسول صلى الله عليه وسلم، ولا يهتم ولا يحترم كلام العلم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و والله على خطر عظيم؛ لأن القضية في حقه لا تكون مجرد صور، ولا مجرد معصية ارتكبها، لكن القضية بالنسبة له، أنه لا يأخذ بقول المصطفى صلى الله عليه وسلم، ولا بقول العلماء</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ماذا يكون مرجع هذا الرج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رجعه في الغالب وعلى حسب ما شاهدنا أمثال هؤلاء، بأن مرجعه عقله، فالذي يستحسنه عقله عمل به، وما رفضه عقله رفضه، وهذا منهج خطير، يؤدي بصاحبه ولا شك، إلى نهاية سيئة، في الدنيا قبل الآخر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5:00Z</dcterms:created>
  <dc:creator>الشيخ ناصر بن محمد الأحمد</dc:creator>
  <dc:description/>
  <cp:keywords/>
  <dc:language>en-US</dc:language>
  <cp:lastModifiedBy>USER</cp:lastModifiedBy>
  <cp:lastPrinted>2011-04-02T16:45:00Z</cp:lastPrinted>
  <dcterms:modified xsi:type="dcterms:W3CDTF">2012-07-22T14:01:00Z</dcterms:modified>
  <cp:revision>4</cp:revision>
  <dc:subject>1/ انتشار وباء التصوير 2/ عدم اقتناع الناس بحرمة الصور والتصوير 3/ تحريم التصوير وحرمة استعمال الصور 4/ مفاسد وجود الصور في البيوت. </dc:subject>
  <dc:title>حرمة الصور</dc:title>
</cp:coreProperties>
</file>