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rFonts w:cs="Traditional Arabic"/>
          <w:sz w:val="36"/>
          <w:szCs w:val="36"/>
          <w:rtl w:val="true"/>
        </w:rPr>
        <w:t>!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rFonts w:cs="Traditional Arabic"/>
          <w:sz w:val="36"/>
          <w:szCs w:val="36"/>
          <w:rtl w:val="true"/>
        </w:rPr>
        <w:t>!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ج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َا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ط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ط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ط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ط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ه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ا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rFonts w:cs="Traditional Arabic"/>
          <w:sz w:val="36"/>
          <w:szCs w:val="36"/>
          <w:rtl w:val="true"/>
        </w:rPr>
        <w:t>..."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8:00Z</dcterms:created>
  <dc:creator>الشيخ مراد باخريصة </dc:creator>
  <dc:description/>
  <cp:keywords/>
  <dc:language>en-US</dc:language>
  <cp:lastModifiedBy>User</cp:lastModifiedBy>
  <dcterms:modified xsi:type="dcterms:W3CDTF">2011-03-29T15:08:00Z</dcterms:modified>
  <cp:revision>2</cp:revision>
  <dc:subject>1/ اتفاق الشرائع على المحافظة على الأنفس 2/ حفظ الأنفس وحمايتها ضرورة دينية 3/ قتلى في اليمن بالعشرات 4/ مضار التلاعب بالرصاص واستباحة القتل 5/ ضرورة محاسبة مرتكبي مذابح صنعاء</dc:subject>
  <dc:title>حرمة الدماء ومجزرة صنعاء</dc:title>
</cp:coreProperties>
</file>