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م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س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د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ز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ت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ث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غ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ُو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احَ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حارَ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ّ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ُّ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ط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ِ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ّ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ِ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لزِ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وِّ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م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ه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َّ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ِّ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ر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ق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د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د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ط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ء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ُ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ج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ج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ِ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تَ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ل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ِ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نَ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لَ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ه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وِّ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ُد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ح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ِ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لهِم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بِّ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بَ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حِّ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ح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ِعاز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ِّ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41:00Z</dcterms:created>
  <dc:creator>صلاح بن محمد البدير </dc:creator>
  <dc:description/>
  <cp:keywords/>
  <dc:language>en-US</dc:language>
  <cp:lastModifiedBy>User</cp:lastModifiedBy>
  <dcterms:modified xsi:type="dcterms:W3CDTF">2011-01-17T17:41:00Z</dcterms:modified>
  <cp:revision>2</cp:revision>
  <dc:subject>1/ التصارع والتنازع 2/ تعظيم الإسلام للأنفس المعصومة 3/ حرمة أهل الذمة 4/ استنكار حادث التفجير في الإسكندرية 5/ مسؤولية القادة والساسة</dc:subject>
  <dc:title>حرمة الدماء المعصومة</dc:title>
</cp:coreProperties>
</file>