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حرمة</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المعص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مُحرَّمات</w:t>
            </w:r>
            <w:r>
              <w:rPr>
                <w:b/>
                <w:b/>
                <w:bCs/>
                <w:rtl w:val="true"/>
              </w:rPr>
              <w:t xml:space="preserve"> </w:t>
            </w:r>
            <w:r>
              <w:rPr>
                <w:rFonts w:cs="Traditional Arabic"/>
                <w:b/>
                <w:b/>
                <w:bCs/>
                <w:rtl w:val="true"/>
              </w:rPr>
              <w:t>وأكبرُها</w:t>
            </w:r>
            <w:r>
              <w:rPr>
                <w:b/>
                <w:b/>
                <w:bCs/>
                <w:rtl w:val="true"/>
              </w:rPr>
              <w:t xml:space="preserve"> </w:t>
            </w:r>
            <w:r>
              <w:rPr>
                <w:rFonts w:cs="Traditional Arabic"/>
                <w:b/>
                <w:b/>
                <w:bCs/>
                <w:rtl w:val="true"/>
              </w:rPr>
              <w:t>وش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المعصو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نفس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أعدل</w:t>
            </w:r>
            <w:r>
              <w:rPr>
                <w:b/>
                <w:b/>
                <w:bCs/>
                <w:rtl w:val="true"/>
              </w:rPr>
              <w:t xml:space="preserve"> </w:t>
            </w:r>
            <w:r>
              <w:rPr>
                <w:rFonts w:cs="Traditional Arabic"/>
                <w:b/>
                <w:b/>
                <w:bCs/>
                <w:rtl w:val="true"/>
              </w:rPr>
              <w:t>وأ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ليمِ</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الفلا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ضرُّ</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ارَ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0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تقدَّسَت أسماؤُه وصفاتُه، وتعالى مجدُه وعزُّه وعظمتُه وتمَّت كلماتُه، أحمدُ ربي وأشكرُه على نعمِهِ التي لا تُحصَى، وأشهد أن لا إله إلا الله وحده لا شريك له أضاءَت براهينُ وحدانيَّته وعظُمَت آياتُه، وأشهد أن نبيَّنا وسيِّدَنا محمدًا عبدُه ورسولُه تواتَرَت مُعجزاتُه وكرُمَت أخلاقُه وصفاتُه،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 فمن اتقَى اللهَ وقاه الشُّرورَ والمُهلِكات، ومن اتَّبعَ هواه وعصَى ربَّه وكفرَ به أدركَه الشقاءُ وأرداهُ في الدَّ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شرعَ الطاعات، وجعلَها في الفضلِ والمنازِل درجات، وحرَّم المُحرَّمات والمُوبِقات، وبيَّن مفاسِدَها وشُرورَها وأضرارَها، وجعلَها د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المُحرَّمات وأكبرُها و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بادة، والدعاء، والاستغاثة، والتوكُّل، وطلب الخير، وطلب دفع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نبُ الذي لا يغفِرُه الله إلا ب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قتل النفس التي حرَّم الله إلا بالحق؛ فجريمةُ قتل النفس عارٌ وخسارٌ وخلودٌ في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ك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خشيةَ أن يطعمَ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حليلةَ ج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كرَ من كل نوعٍ من المعاصِي أقب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صديقُ ذلك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نبي – 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عقوقُ الوالدَين، وقتلُ النفس التي حرَّم الله، و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النفس عُدوانٌ على الإنسان، وظُلمٌ للقاتلِ والمقتول، وفسادٌ كبيرٌ في الأرض، ونشرٌ للرُّعب والخوف، وخرابٌ للعُمران، وكسادٌ في الحياة، وعذابٌ أليمٌ للقاتلِ والمُجتمع، وإهدارٌ لحقوقٍ كثيرةٍ كانت محفوظةً لأقرباء المقتول وغيرهم، وتدميرٌ لأسبابِ الأمن والرَّخاء، وندامةٌ تتعاظَمُ دائمًا في نفسِ القاتل في الدنيا والآخرة، فلا يهدأُ معها بال، ولا يَطيبُ معها عيشٌ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ئسَت الجريمةُ وبِئسَ المُج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تلُ يُهلِكُ الحرثَ والنَّسلَ، وترتفِعُ به البركةُ من الأرض، وتنزلُ به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تلُ فواتُ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عُمر – رضي الله عنهم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و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نبي – 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رسولِ الله – 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الأرض اشترَكوا في دمِ مؤمنٍ لأكبَّهم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حُرمة الدماء يقضِي الله فيها أولاً؛ عن عبد الله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ظَم جريمةِ القتلِ نهى الإسلامُ عن المِزاح بالسلاح، والإشارة به إلى الدمِ المعصومِ؛ عن أبي هريرة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 أحدُكم إلى أخيه بالسلاح؛ فإنه لا يدرِي أحدكم لعل الشيطانَ ينزغُ في يدِه فيقعُ في حُفر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قتلُ الإنسان نفسَه حرَّمه الله ورسولُه أشدَّ التحريم، وقاتلُ نفسِه في النار ولو كان مُسلِمًا؛ سواءٌ قتلَ نفسَه بحديدة، أو بسُمٍّ، أو حزامٍ ناسِفٍ، أو سيارةٍ مُفخَّخة، أو عبوةٍ ناسِفة، أو تفجيرٍ، أو قُنب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نبي – 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ا خالدًا مُخلَّدًا فيها أبدًا، ومن تحسَّى سُمًّا فقتلَ نفسَه، فسُمُّه في يدِه يتحسَّاه في نار جهنَّم خالدًا ُخلَّدًا فيها أبدًا، ومن قتلَ نفسَه بحديدةٍ، فحديدتُه في يدِه يجَأُ بها في بطنِه –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نُ بها في بطنِه –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عذابُ الشديدُ الأليمُ لمن قتلَ نفسَه؛ فكيف بمن قت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نفسَ الإنسان ليست ملكًا له؛ بل هي مُ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صرَّفُ فيها الإنسان بمُقتضى الشرع الذي أنزلَه الله –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ةُ الآمنةُ من حقِّ الإنسان، وهبَه الله هذه الحياة لعُمران الأرض وصلاحِها وللعمل الصالِح؛ بل الحياةُ الآمنةُ من حقِّ البهائِم والحيوان، فلا تُقتلُ إلا لمنفعة ابنِ آدم، ويحرُمُ أن تُقتلَ ع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بن عُمر – رضي الله عنهما – أنه مرَّ على فتيةٍ يرمُون دجاجةً، فنهَرَهم وفرَّقَ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رسولُ الله – صلى الله عليه وسلم – أن تُتَّخَذَ البهائِمُ هد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و بن الشَّريد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 صلى الله عليه وسلم –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عُصفورًا عبَثًا عجَّ إلى الل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لانًا قتَلَني عبَثًا ولم يقتُلني لمن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له حقًّا في الحياة، والربُّ – عز وجل – إلهٌ حكَمٌ عدلٌ قادرٌ، لا يظلِمُ مِثقالَ ذرَّة، ولا يحبُّ الظُّلمَ والعُدوان؛ عن أبي هريرة –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 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صُّ الخلقُ بعضُهم من بعضٍ، حتى الشاةُ الجمَّاءُ من القَرناء، وحتى الذرَّة من ال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أيُّ تعاليمَ أرقَى وأرحم وأعدلُ وأحكَمُ من تعاليمِ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ماءُ المعصومةُ التي حرَّمها الله ورسولُه، وجاءَ الوعيدُ والعذابُ لمن سفَكَها هي دمُ المُسلم ودمُ غير المُسلم الذِّمِّيُّ والمُعاهَد والمُست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رف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 غير المُسلم المواطِن، أو الذي يحملُ إقامةً من وليِّ الأمر أو نائِبِه، أو قدِمَ لبلدٍ مُسلمٍ بجوازِ سفر، أو قدِمَ للبحث عن الرِّزق أو 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املاتُ غير المُسلمين وأحكامُهم منوطةٌ بالإمام ونُوَّابه، وليس الفردُ مسؤولاً عن ذلك؛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قتيلاً من أهل الذمَّة لم يرَح رائِحَةَ الجنة، وإن ريحَها ليُوجَد من مسيرة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 مُسلم استوطَنَ بلدًا غير مُسلم، أو قدِمَ إلى بلدٍ غير مُسلم بجوازِ سفر، أو قدِمَ للبحث عن الرِّزق بلا جوازٍ، أو لحاجةٍ فلا يحلُّ له شرعًا أن يسفِكَ دمَ أحدٍ من ذلك البلد، ولا يسرِقَ شيئًا من أموالهم أو يغتصِبَها، أو يُدمِّر شيئًا من مُمتلكاتهم، أو يُفجِّر في تجمُّعاتهم، أو يعتدِيَ على أعراضِهم وحُرُماتهم؛ لأن ذلك غدرٌ وخيانةٌ ومعصيةٌ كُبرى نهَى الله عن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جهادُ فله أحكامُه وأدلَّتُه المُحكَمةُ الرحيمةُ العادلةُ المُبارَكةُ الصريحةُ التي لا تُغيَّر، ولا تُبدَّل، والإذنُ فيه للإمام؛ لأنه المسؤولُ عن مصالِح الأمة والمعنِيُّ بهذا الشأن، والقادرُ على معرفةِ الأحوال وتقدير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تلُ قد يكون بين مُتخاصِمَين عدوَّين، وقد يكون بين طائفتَين من المُسلمين، وقد يقعُ القتلُ في فتنٍ تلتبِسُ فيها الأمورُ على الناس، وكثيرًا ما يكونُ القتلُ عند انفِلات الأمن، واضطِرابِ الأحوال، وتفشِّي المُنكَرات، وغلَبَة الأهواء، وتعطيل الشريعة، والفتنة بالدنيا، وضعفِ الوازِع ال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كروهٍ ونازلةٍ وعقوبةٍ سببُها المعاصِي، ومهما كان من أسبابٍ؛ فتبقَى الدماءُ المعصومةُ محفوظةٌ مصُونةٌ، لا يحلُّ سفكُ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من قبلَنا شرعٌ لنا إذا لم يُنسَ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خطأَ وأساءَ وظلَمَ، فلا يُحمَّلُ الإسلامُ خطأَه، ولا يُنسَبُ إلى الإسلام جُرمُه وظُلمُه؛ فالإسلامُ بريءٌ من الإساءة والجُرم والظُّلم، وأهلُ العلم هم الذين يُنزِّلون النصوصَ منازِلها، ويعلَمون تأو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 بعضَ بلاد المُسلمين من الفتن والاختِلاف والفُرقة، وسُفِكَت فيها الدماءُ المُحرَّمة، ونُهِبَت فيها الأموال، ودُمِّرَت المُمتلَكَات، وهُدِّمَت البيوت، وانتُهِكَت الأعراضُ، وانتشَرَ فيها الخوفُ والجوعُ، وشُرِّدَ سُكَّانُها فأمورٌ لا تُطيقُها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هلها العُقلاء والمُصلِحين القادرين أن يُصلِحوا الأمورَ فيها، وأن يجمَعوا شتاتَ المُختلِفين، وأن يُحافِظوا على مصالِح بُلدانهم، وأن يحقِنوا الدماء ويُحافِظوا على أموال الناس، وأن يرحَموا الضعفاءَ من الأرامِل والشيوخ والأطفال وغيرهم، وأن يستَعينُوا بالله ثم بكل من له قُدرةٌ من خارِج بلادِهم لإطفاءِ نار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خرجَت الأحداثُ من يدِ القادرين المُصلِحين، فالمُسلمُ مسؤولٌ عن نفسِه بكفِّ يدِه ولسانِه عن المُسلمين، وعلى كل مُسلمٍ ومُسلمةٍ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اومةُ الدعاء برفعِ العُقوبات النازِلة، وبرفعِ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نا رحيمٌ يحبُّ المُتضرِّعين والتوابين، وهو قادرٌ على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اهُ ونسمعُه مما يقعُ هو من أشراطِ الساعة؛ عن أبي هريرة – رضي الله عن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ومُ الساعةُ حتى يُقبضَ العلمُ، وتكثُر الزلازِل، ويتقارَبَ الزمان، وتظهرَ الفتن، ويكثُر الهَرجُ – وهو ال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بَكْرة –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نبي – صلى الله عليه وسلم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اتل، فما بالُ المقت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حريصًا على قتلِ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رجَ على الإمام في بلادِنا وفارقَ الجماعة، وجبَ على وُلاة الأمر الأخذُ على يدِه، وكفُّ شرِّه عن المُجتمع بما يُحقِّقُ المأمنَ من شرِّه وضررِه، وبما يحفظُ الأمنَ والاستِقرار، ويُطفِئُ فت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الُ الأمن في خدمة دينِهم ووطنِهم، مُؤدُّون واجِبًا يُثابُون عليه، ويُشكَرون على أدائِه، 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ذِّرُ الشبابَ من اتِّباع دُعاة الفتن؛ فإنه لن يضُرَّ المُسلمين دُعاةُ الفتن إلا بكثرة الأتباع، وإذا التَبَسَ عليكم شيءٌ فاسأَلوا أهلَ العلم تُرشَدوا لأم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مُسلمين الإصلاحُ دائمًا على مُقتضَى النظر الشرعيِّ؛ ليُفوِّتوا على الشرِّ مقاصِدَه، فلا تكونُ حُجَّةٌ لمُبطِلٍ يُريدُ الدني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اتَّقاه، ومُذلِّ من خالَفَ أمرَه وعصاه، وأشهد أن لا إله إلا الله وحدَه لا شريكَ له لا إله سِواه، وأشهد أن نبيَّنا وسيِّدَنا محمدًا عبدُه ورسولُه اصطَفاه ربُّه واجتَبَاه، اللهم صلِّ وسلِّم وبارِك على عبدِك ورسولِك محمدٍ،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ادة كل السعادة، والفلاحَ كل الفلاح أن يُحقِّق المُسلمُ التوحيد؛ فيعبُد الله لا يُشرِك به شيئًا، ويتعافَى من دماء المُسلمين وأموالِهم وأعراضِهم، فهذا هو الذي سبَقَت له من الله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كسرَ الذي لا ينجبِر أن يُفتَنَ الإنسانُ في دينِه، فينقُصَ دينُه أو يذهبَ بالكليَّة، وقد يُصابُ الإنسانُ بموتِ القلب وهو لا يشعُر إذا رأى صلاحَ دُنياه ونسِيَ أخ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فتنُ أضرُّ شيءٍ على المرء في الدا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أسبابَها التي تُوقِعُ العقوبةَ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و، عن النبي – صلى الله عليه وسلم – أنه شبَّك بين أصابِعِه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 يا عبدَ الله إذا بقِيَت حُثالةٌ قد مرَجَت عهودُهم وأماناتُهم، واختلَفُوا فصارُوا هك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شارَ إلى أصابِعِه التي شبَّ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خذُ ما تعرِف، وتدَعُ ما تُنكِر، وتُقبِلُ على خاصَّتك، وتدَعهم وعو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الذين قضَوا بالحقِّ وبه كانوا يعدِلون، اللهم وارضَ 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لنا دينَنا، اللهم احفَظ لنا دينَنا، اللهم احفَظ لنا دينَنا، وعافِنا في دُنيانا يا رب العالمين، اللهم احفَظ لنا دينَنا، وعافِنا في دُنيانا برحمتِك يا أرحم الراحمين، وفي أمو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سألُك يا ذا الجلال والإكرام، اللهم أعِذنا وذريَّاتنا من إبليس وذريَّته وشياطينه وجنوده يا رب العالمين، اللهم أعِذنا وذريَّاتنا من شياطين الإنس والجن يا رب العالمين، إنك تُعيذُ من كل شيءٍ فيه شرٌّ إنك على كل شيء قدير، اللهم أعِذ المسلمين وذريَّاتهم من إبليس وشياطينه وذريَّت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سَّحَرة، اللهم عليك بالسَّحَرة، اللهم لا تُسلِّطهم، اللهم لا تُسلِّطهم، اللهم أبطِل مكرَهم، اللهم أبطِل مكرَهم، ورُدَّ كيدَهم عليهم يا رب العالمين، اللهم لا تُسلِّطهم، اللهم لا تُسلِّطهم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أمواتنا وأموت المسلمين، اللهم اغفِر لأمواتنا وأمو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يا رب العالمين، اللهم إنا خلقٌ من خلقِك ولا غِنى بنا عن رحمتِك، اللهم إنا خلقٌ من خلقِك لا غِنى بنا عن رحمتِك، اللهم أغِثنا، اللهم أغِثنا غيثًا هنيئًا مريئًا، اللهم غيثًا لا ضررَ فيه ولا هدمَ ولا غرق برحمتِك يا أرحم الراحمين، أنت ربُّنا وربُّ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والمسلمين من مُضلاَّت الفتن، اللهم ألِّف بين قلوبنا وأصلِح ذات بيننا، اللهم ألِّف بين قلوبنا وأصلِح ذات بيننا، اللهم ألِّف بين قلوب المسلمين، اللهم اجمَعهم على الحقِّ يا رب العالمين، برحمتِك يا أرحم الراحمين، اللهم أعِذنا والمسلمين من مُضلاَّت الفت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اللهم وُلاةَ أمورنا، اللهم وفِّق خادم الحرمين الشريفين لما تحبُّ وترضَى، ولما فيه الخيرُ والصلاحُ للإسلام والمسلمين، اللهم أعِنه على كل خيرٍ برحمتِك يا أرحم الراحمين، اللهم وفِّق نائبَيه لما تحبُّ وترضَى، ولما فيه الخيرُ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ظاهِره وباطِنَه، وجوامِعَه، ونعوذُ بك من الشرِّ كلِّ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عوذُ بك من زوال نعمتِك، وفُجاءة نقمتِك، وتحوُّل عافيتِك، وجميع سخَطك يا ذا الجلال والإ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شُرور أنفسنا ومن سيئات أعمالنا، اللهم أعِذنا من شرِّ كل ذي شرٍّ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16:00Z</dcterms:created>
  <dc:creator>الشيخ علي الحذيفي</dc:creator>
  <dc:description/>
  <cp:keywords/>
  <dc:language>en-US</dc:language>
  <cp:lastModifiedBy>أبو ملك</cp:lastModifiedBy>
  <cp:lastPrinted>2011-04-02T16:45:00Z</cp:lastPrinted>
  <dcterms:modified xsi:type="dcterms:W3CDTF">2014-11-16T09:30:00Z</dcterms:modified>
  <cp:revision>5</cp:revision>
  <dc:subject>1/ أعظم المُحرَّمات وأكبرُها وشرُّها 2/ مفاسد قتل النفوس المعصومة 3/ تحريم قتل الإنسان لنفسه 4/  لا أعدل وأحكَم من تعاليمِ الإسلام 5/  كيف تحقق السعادة والفلاح؟  6/ أضرُّ شيءٍ على المرء في الدارَين.</dc:subject>
  <dc:title>حرمة الدماء المعصومة</dc:title>
</cp:coreProperties>
</file>