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حرمة</w:t>
            </w:r>
            <w:r>
              <w:rPr>
                <w:b/>
                <w:b/>
                <w:bCs/>
                <w:rtl w:val="true"/>
                <w:lang w:bidi="ar-EG"/>
              </w:rPr>
              <w:t xml:space="preserve"> </w:t>
            </w:r>
            <w:r>
              <w:rPr>
                <w:rFonts w:cs="Traditional Arabic"/>
                <w:b/>
                <w:b/>
                <w:bCs/>
                <w:rtl w:val="true"/>
                <w:lang w:bidi="ar-EG"/>
              </w:rPr>
              <w:t>التدخ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ضرار</w:t>
            </w:r>
            <w:r>
              <w:rPr>
                <w:b/>
                <w:b/>
                <w:bCs/>
                <w:rtl w:val="true"/>
              </w:rPr>
              <w:t xml:space="preserve"> </w:t>
            </w:r>
            <w:r>
              <w:rPr>
                <w:rFonts w:cs="Traditional Arabic"/>
                <w:b/>
                <w:b/>
                <w:bCs/>
                <w:rtl w:val="true"/>
              </w:rPr>
              <w:t>التدخ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سليم</w:t>
            </w:r>
            <w:r>
              <w:rPr>
                <w:b/>
                <w:b/>
                <w:bCs/>
                <w:rtl w:val="true"/>
              </w:rPr>
              <w:t xml:space="preserve"> </w:t>
            </w:r>
            <w:r>
              <w:rPr>
                <w:rFonts w:cs="Traditional Arabic"/>
                <w:b/>
                <w:b/>
                <w:bCs/>
                <w:rtl w:val="true"/>
              </w:rPr>
              <w:t>لأوا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جد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تدخ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يقاع</w:t>
            </w:r>
            <w:r>
              <w:rPr>
                <w:b/>
                <w:b/>
                <w:bCs/>
                <w:rtl w:val="true"/>
              </w:rPr>
              <w:t xml:space="preserve"> </w:t>
            </w:r>
            <w:r>
              <w:rPr>
                <w:rFonts w:cs="Traditional Arabic"/>
                <w:b/>
                <w:b/>
                <w:bCs/>
                <w:rtl w:val="true"/>
              </w:rPr>
              <w:t>المدخنين</w:t>
            </w:r>
            <w:r>
              <w:rPr>
                <w:b/>
                <w:b/>
                <w:bCs/>
                <w:rtl w:val="true"/>
              </w:rPr>
              <w:t xml:space="preserve"> </w:t>
            </w:r>
            <w:r>
              <w:rPr>
                <w:rFonts w:cs="Traditional Arabic"/>
                <w:b/>
                <w:b/>
                <w:bCs/>
                <w:rtl w:val="true"/>
              </w:rPr>
              <w:t>لأبنائ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شراك</w:t>
            </w:r>
            <w:r>
              <w:rPr>
                <w:b/>
                <w:b/>
                <w:bCs/>
                <w:rtl w:val="true"/>
              </w:rPr>
              <w:t xml:space="preserve">  </w:t>
            </w:r>
            <w:r>
              <w:rPr>
                <w:rFonts w:cs="Traditional Arabic"/>
                <w:b/>
                <w:b/>
                <w:bCs/>
                <w:rtl w:val="true"/>
              </w:rPr>
              <w:t>التدخ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إقل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دخ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عمار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2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هو المهتدي، ومن يضلل فلن تجد له وليًا مرش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جمع مَن يعتدّ برأيهم من علماء الإسلام على أن التدخين وباء لا يقبل عليه العقلاء، واستندوا في تحريمه إلى عدد من النصوص الصريحة، التي تشير بأوضح بيان إلى حرمة التدخين وخطره على الإنسان؛ لما يسببه من الأضرار في النفس وفي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التدخين من الخبائث التي يجب أن تتنزه عنه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خير أمة أخرجت للناس؟ إني أخاطبكم بما للإسلام عليكم من حقوق، وبما عليكم نحوه من واجبات، وأولها أن تحفظوا عقولكم من الخلل، وأجسادكم من المرض، ونفوسكم من الأهواء و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فتحوا أعينكم على الخطر الداهم الذي يشتعل نارًا بين أصابعكم، إنكم لم تولدوا والسيجارة في أفواهكم، بل اكتسبتم التدخين باعتباره عادة من أسوأ العادات في مجتمع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قبح عادة أن تكونوا عبيدًا لشهواتكم سائرين خلف أهو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خدموا هذه الجوارح فيما خلقت لأج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يدكم أن تضعوا رقابة الله العلي الأعلى نصب أعينكم في كل صغيرة وكبيرة، ودقيقة وجليلة، فربكم لا تأخذه سنة ولا نوم، وهو يحاسب على الفتيل والنقير والقطمير، بل إنه يحاسب على مثاقيل الذ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ئِذٍ يَصْدُرُ النَّاسُ أَشْتَاتاً لِّيُرَوْا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ريدكم أن تكونوا رقباء على أنفسكم قبل أن يكون أولياء أموركم رقباء عليكم، فتعسًا للبشر إذا لم يرعوا حق رب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وا ظَاهِرَ الإِثْمِ وَبَاطِنَهُ إِنَّ الَّذِينَ يَكْسِبُونَ الإِثْمَ سَيُجْزَوْنَ بِمَا كَانُوا يَقْتَ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دخين ظاهرة من الظواهر العامة السيئة التي يتمسك بها أصحابها، دون مسوغ إلا الشهوة والهوى، ويدافعون عنها بدافع الحقوق والحريات، وهي ليست حقًّا ولا حرية إذا كانت بهذه الأضرار، والمعصية لله رب العالمين، فالتدخين معصية يجاهر بها بين الرجال والنساء دون حياء، أو خوف افتضاح، أموال تنفق، وصحة تهدر، وسموم يتعاطونها، واقتصاد يخرب؛ وتسمى حرية شخ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وف نتناول هذا الموضوع المهم من خلال العناصر الآت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نص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سل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ا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ل ما ينبغي لنا تعلمه الاستجابة لأوامر الله ورسوله؛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أَطِيعُوا اللَّهَ وَرَسُولَهُ وَلاَ تَوَلَّوْا عَنْهُ وَأَنتُمْ تَ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ونُوا كَالَّذِينَ قَالُوا سَمِعْنَا وَهُمْ لاَ يَ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رَّ الدَّوَابِّ عِندَ اللَّهِ الصُّمُّ البُكْمُ الَّذِينَ لاَ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عَلِمَ اللَّهُ فِيهِمْ خَيْرًا لأَسْمَعَهُمْ وَلَوْ أَسْمَعَهُمْ لَتَوَلَّوْا وَ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اسْتَجِيبُوا لِلَّهِ وَلِلرَّسُولِ إِذَا دَعَاكُمْ لِمَا يُحْيِيكُمْ وَاعْلَمُوا أَنَّ اللَّهَ يَحُولُ بَيْنَ المَرْءِ وَقَلْبِهِ وَأَنَّهُ إِلَيْهِ تُحْ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آيات يخاطب الله المؤمنين المصدقين، ويأمرهم بأن يستجيبوا لأوامره وأوامر رسوله، وينتهوا عن معصيته ومعصية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استجابة ستؤدي حتمًا إلى الحياة السعيدة في الدنيا والآخرة المتحققة ب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استجابة ستقود حتما إلى حياة العزة والكرامة والنصر والتمكين في الدنيا، وستقود أيضًا إلى الحياة الحقيقية في جنات ال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كم العظيم دين حياة متكاملة قد تفضل الله به على البشرية ليكون منهج حياة كاملة، يحمي القلوب من الاعتقادات الباطلة، ويحمي العقول من الأهواء المنحرفة، ويحيي البشر حياة كريمة، كما أنه يحيي الكون باستغلال خيراته، واكتشاف أسر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دين الإسلامي دين حركة وحيوية، ويخطئ كثيرًا ويتجنى على الإسلام من يقول إن الدين في القلب، وفي المسجد، ولا علاقة له بالحياة ال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ستجابة المسلم لله أن تخضع رغباته وأهواؤه وتصرفاته ل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صغير وكبير من أمره، ولا خيار ل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 النص القرآني الكريم واضحًا كل الوضوح، لا يحتاج إلى تأويل أو تغيي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حظ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كرة، فهي تشمل أي أمر ولو كان في نظرك ي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ح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ي أمر يخالف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ضلال واضح، مهما كان مسوغ فاعله، هذا ما يجب أن يُعلم إخوتي في الله؛ وعليه، فلا يحق لمسلم أن يتصرف في نفسه أو ماله أو أهله أو مجتمعه بعيدًا عن الدين الإسلامي الحنيف؛ لأن ذلك التصرف سيؤدي حتمًا إلى خلل في الحياة على هذه الأرض، والأمثلة على ذلك واضحة على أرض الواق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نا في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ررًا هذه الحق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نفسك مملوك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ها وتكفل برزقها، وجعل عليها حافظًا يحفظها، فلا يجوز أن تتعدى أنت عليها بما يضرها أو يهلكها؛ لأنك لا تملكها؛ ومن ثم، فقد توعد الله قاتل نفسه بنار جهنم وبئس المصير، ف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ه بحديدة فحديدته في يده في نار جهنم يتوجأ بها في بطنه في نار جهنم خالدًا مخلدًا فيها أبدًا، ومن تردى من جبل فقتل نفسه فهو يتردى في جهنم خالدًا مخلدًا فيها أبدًا، ومن قتل نفسه بسم فسمه في يده يتحساه في نار جهنم خالدًا فيها مخلدًا فيه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واهد ذلك قصة الذي قتل نفسه في المعركة،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ذكر من بلائه في المع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ن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عجب الناس، فجاء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ه لم يصبر على جراحته فاتكأ على رمحه، فقتل نفسه، فك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ي عبد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فهم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حقيقة فكانوا خير الناس في سرعة استجابتهم لأمر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اريخ يشهد على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ه من المناسب في هذا اليوم أن نذكّر ببعض صور الاستجابة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عة استجابة الصحابة الكرام في ترك الخمر التي شبوا عليها واختلطت بدمائهم وأصبحت عادة متأصلة في حياتهم اليومية، يروي لنا هذه الصورة الصحابي الجلي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قائما على الحي أسقيهم وأنا أصغرهم في بيت أبي طلحة، فإذا منادٍ ينا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فانظر، فخرجت فإذا مناد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الخمر قد حرمت، قا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رق هذه القلال يا أنس، فهرقتها، فما سألوا عنها، ولا راجعوها بعد خبر الر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رت في سكك المد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جابة فورية، بعضهم كانت الشربة في فمه فأخرجها من فمه ومجها، وبعضهم كان الكوب في يده فرماه، وقال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 يا 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كَانَ قَوْلَ المُؤْمِنِينَ إِذَا دُعُوا إِلَى اللَّهِ وَرَسُولِهِ لِيَحْكُمَ بَيْنَهُمْ أَن يَقُولُوا سَمِعْنَا وَأَطَعْنَا وَ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هذه الصورة المشرقة ممن يشرب الدخان في زماننا، وتعالوا معي لنوازن بين استجابتنا لأمر الله ورسوله وبين استجابة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 أعظم إدمانًا وتأثيرًا في النفس وصعوبة في الإقلاع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خمر أم الدخان؟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مر، ولا ش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من المسلمين اليوم من يسمع حكم الدخان وأنه محرم، وأنه من الخبائث، فمن من المسلمين اليوم يخرج علبة الدخان ليتخلص منها ويقول كما 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تجار الدخان عندما يسمعون من الواعظ والخطيب والناصح حرمة بيع الدخان وشرائه؟ لماذا لا يستجيبون؟ لماذا لا يُخرجون ما في محلاتهم ومستودعاتهم يحرقونها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نتشرت المقاهي بهذه الصورة المحزنة المخزية، تقدم الدخان والشيشة، ويجلس عليها الناس بهذه الكيفية المحزنة، يا أصحاب المقاهي، ويا بائعي الدخان، ويا مؤجري المحلات، وبائعيها ممن يجعلها لهذا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سبكم حرام، وسعيكم غير مشكور،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لحم نبت من حرام فالنار أولى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رم شيئا حرم ما يؤدي إليه، فكل ما يتوصل به إلى الحرام فهو حرام، فإن كان بائع الخمر يتعلل بأنه لا يشرب فإن بيعه للدخان لا يقل في الحرمة عن الشرب، بل قد يكون أشد، 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مر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صرها، ومعتصرها، وشاربها، وحاملها، والمحمولة إليه، وساقيها، وبائعها، وآكل ثمنها، والمشتري لها، والمشترى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ل الله أن يهدي ضال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كي استجابة نساء المسلمين آنذاك في لبس الحجاب، وكيف أنهن تحولن من كاشفات للوجوه إلى مغطيات لوجوههن، حتى أصبحت الواحدة لا يرى منها شيء، تروي هذه الصورة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نساء المهاجرات الأول؛ لما 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ققن مروطهن فاختمر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في رواية لأبي داود عن أمنا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نِينَ عَلَيْهِنَّ مِن جَلابِي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رج نساء الأنصار كأن على رؤوسهن الغربان من الأك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ذه الصورة المضيئة من واقع نساء المسلمين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ور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كى سرعة استجابة الصحابة الكرام وهم في الصلاة عندما أخبروا أن القبلة حولت من بيت المقدس إلى الكعبة، يروي هذه الحادثة الصحابي الجلي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الناس بقباء في صلاة الصبح، إذ جاءهم آت فقا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نزل عليه الليلة قرآن، وقد أمر أن يستقبل الكعبة فاستقبلوها، وكانت وجوههم إلى الشام فاستداروا إلى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لم ينتظروا حتى يكملوا الصلاة ويتحققوا من الخبر، بل استداروا وهم ركوع في الصلاة خشية أن يقعوا في دائرة معصية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هؤلاء من الذين يسمعون 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امر رسوله تتلى عليهم ليل نهار وهم معرضون عنها غير مبالين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جادلة بغير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يد أن نقف أيضًا على نقطة مهمة، وهي عدم المجادلة بغير علم؛ فإنها أخطر الأمراض على الفرد والمجتمع، بل إن من علامات الساعة ذهابَ العلماء فيتخذ الناس رؤوسًا جهالا فيقولون بغير علم فيضلون ويضلون، كذلك ينبغي لنا أن نسلم للحق عند ظهوره، فنحن أحق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كمة ضالة المسلم أني وجدها فهو أحق الناس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بب هذا الكلام أن الكثير من الناس يكابر في أمر الدخان، ويمتنع من قبول الحق، وهذا جدال في الله، وقو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علم، حتى 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نص الذي يقول إن الدخان حرام؟ وقد قال بعضهم سا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دخان حلالا فنحن نشربه، وإن كان حرامًا فنحن نح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يتعلل بكثرة الشاربين، وبعضهم يتعلل بعدم القدرة على تر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خادع نفسك ولا تكابر في قبول الحق، وتوكل على الله وأقلع عن هذه الخبائث قبل أن يداهمك هاذم اللذات حيث لا ينفع الند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عد ذلك عليك أن تكسب مزيدًا من الحسنات بأن تنصح أخًا واحدًا على الأقل وهذه فرصتك لتكسب حسنة جارية، جزانا الله وإياكم خير 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لا يقتنعون بتحريم الدخان، مع أدلة تحريمه، ولا سيما المدخنون الذين يدافعون عن أنفسهم، ف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كن الدخان محرمًا فلماذا لا يشرب في المساجد، والأماكن المقدسة؟ بل تشربونه في الحمامات وأماكن اللهو والمحرمات، لماذا يتخفى الإنسان وهو يشربه ممن يستحي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لقد وردت آيات في 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ين أهمية التمسك بالدلائل الواضحة وحرمة الجدال بغير علم، ومن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جَادِلُ فِي اللَّهِ بِغَيْرِ عِلْمٍ وَيَتَّبِعُ كُلَّ شَيْطَانٍ مَّ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جَادِلُ فِي اللَّهِ بِغَيْرِ عِلْمٍ وَلاَ هُدًى وَلاَ كِتَابٍ مُّنِ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ضا 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وْا أَنَّ اللَّهَ سَخَّرَ لَكُم مَّا فِي السَّمَوَاتِ وَمَا فِي الأَرْضِ وَأَسْبَغَ عَلَيْكُمْ نِعَمَهُ ظَاهِرَةً وَبَاطِنَةً وَمِنَ النَّاسِ مَن يُجَادِلُ فِي اللَّهِ بِغَيْرِ عِلْمٍ وَلاَ هُدًى وَلاَ كِتَابٍ مُّنِ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جَادِلُ فِي آيَاتِ اللَّهِ إِلاَّ الَّذِينَ كَفَرُوا فَلاَ يَغْرُرْكَ تَقَلُّبُهُمْ فِي البِ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جَادِلُونَ فِي آيَاتِ اللَّهِ بِغَيْرِ سُلْطَانٍ أَتَاهُمْ كَبُرَ مَقْتاً عِندَ اللَّهِ وَعِندَ الَّذِينَ آمَنُوا كَذَلِكَ يَطْبَعُ اللَّهُ عَلَى كُلِّ قَلْبِ مُتَكَبِّرٍ 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جَادِلُونَ فِي آيَاتِ اللَّهِ بِغَيْرِ سُلْطَانٍ أَتَاهُمْ إِنْ فِي صُدُورِهِمْ إِلاَّ كِبْرٌ مَّا هُم بِبَالِغِيهِ فَاسْتَعِذْ بِاللَّهِ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شيء الذي تهواه وتحبه وتنشط له وترغب فيه وتسعى لتحصيله محبوب لله ورسوله أم لا؟ إن كان هواك فيما يحبه الله ورسوله فأبشر بالسعاد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خلاف ذلك فالبدارَ البدار إلى تصحيح المسار، والرجو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نال سعادة الدنيا وفوز الآخرة، وقد ذم ربنا المشركين باتباع الهوى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لة تحريم التدخين من 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رد هنا من أقوال المختصين وأهل العلم ما يوضح طبيعة التدخين الخبيثة، بحيث تنقطع كل شبهة في تحريمه على كل نفس مسلمة تخاف الله وتخشى عقابه، ولنمض الآن في توضيح الأصول الأولى التي تنبني عليها الحرمة بالأدلة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عة ال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د هناك أدنى شك أن التدخين سبب قوي من أسباب الإصابة بسرطان الرئة، هذه نتيجة علمية أسفرت عنها بحوثُ الهيئات الطبية المتخصصة في جميع أنحاء العا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حقيقة مؤسفة بهذا الصدد هي أن السرطان الرئوي داء خبيث، لا يظهر في العادة إلا بعد أن تتضح آثاره خارج الرئة نفسها، مما يجعل أربعة من كل خمسة أشخاص يصابون به لا يمكن تداركهم في الوقت المنا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إحصائي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د الموتى في سنة واحدة من المصابين بسرطان الرئة ثلاثة وعشرون ألفا عام اثنين وستين وتسعمائة وأ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مات في بريطانيا حتى عام ثلاثة وستين وتسعمائة وألف أكثر من ربع مليون شخص بسبب التدخين، وكل شيء بقضاء الله وق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دير بالذكر هنا أن جمعيات السرطان التي تكافح هذا الوباء في كل مكان تؤكد للعالم كله، أنها لا تنطلق في نشاطها المعادي للتدخين من دافع ديني أو اجتماعي أو أخلاقي، وأنها إنما تنبعث من دافع واحد فقط هو خطر التدخين على الناحية الصح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ث تأكدت علاقة التدخين بالسرطان الرئوي، فلم يعد ثمة مجال للقول بغير التحريم المطلق للتدخين بحكم كونه مفضيًا إلى التهلكة المنهي عن الوقوع فيها بالنص القرآن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عة المال الذي هو نعمة من الله للخلق، ونعمة الله ينبغي أن تبذل فيما يرضيه لا فيما يغضبه ويسخطه، وإتلاف المال بسبب التدخين يؤثر في الفرد و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النسبة لأثره في الفرد فإن التدخين يعد ثغرة مفتوحة تتسرب فيها أموال طائلة ينفقها المرء يوميًّا بغير حساب، وينفقها في المقام الأول لإضعاف بدنه وإفساد صحته، فيدخل في عداد السفهاء الذين يجب فرض الحجر عليهم ومنعهم من حرية التصرف الفاسد بأموالهم، ولو عملنا إحصائية يسيرة مثلا على الإنفاق على التدخين بنسبة تقريبية تقديرية وافترضنا أن المدخن العادي يدخن في اليوم الواحد علبة دخان، ثمن العلبة ثلاثة جنيهات، فهذا يعني أنه ينفق في الشهر على التدخين تسعين جنيهاً، بغض النظر عن جلسات المقاهي والكافيهات وشرب الشيشة، وبغض النظر عن نفقات الخمر والمخدرات التي تحسب بالآلاف، فإن هذا يعني أن الإنسان الذي يدخن لمدة ثلاثين سنة ينفق على التدخين أكثر من اثنين وثلاثين ألف ج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شك أن هذا من الإسراف الذي لا يجوز بحال، فالمدخن يبتاع بماله ما يُدخل الفتور والإضعاف على بدنه، ويضيع المال الذي استودعه الله إياه واستأمنه عليه، فيجمع بين ضررين في وقت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الإسراف في حد ذاته محرمًا، فكيف بمن يجعل الإسراف مدعاة للإتلاف والإضعاف؟ ورد 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ق الأمهات، ووأد البنات، ومنعًا وهات؛ وكر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كثرة السؤال، وإضاعة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ر التدخين على المجتمع؛ لأن المدخنين كانوا سببًا في إشعال نيران الحرائق بنسبة أكثر من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ئحة المن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يضًا دليل تحريم للدخان، فمَن مِن أصحاب النفوس السليمة يستطيع أن يقترب من فم أحد المدخنين لمدة دقيقة؟ من يطيق أن يدنو من مدخن برائحة فمه، التي سببتها ألوان التبغ الكثيرة فأصبح أسود الأسنان، قبيح النفَس صعودًا وهبوطًا؟ كم من صف في الصلاة اضطرب حبله بسبب رائحة خبيثة انطلقت من فم مدخن فأصابت الجميع بالتقزز والاشمئزاز، وكانت سببًا في إلحاق الأذى والضر بعباد الله دون ذنب جنوه إلا مجاورة هذه المدخنة المحت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 عن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ائكة تتأذى مما يتأذى منه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لومٌ أن الإسلام يرعى حرمة المجتمعات الإسلامية ويوصي بحسن الت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رج الشيخان في صحيحيهما عن جابر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ثومًا أو بصلا فليعتزلنا، وليعتزل مسجدنا، وليقعد في 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رائحة الثوم والبصل أخف وطأة من رائحة التدخين؛ لأن رائحة الثوم والبصل مؤقتة وليست دائمة، فهي تزول بتطهير الفم منها، ثم هي رائحة طعامين مباحين، وفي السن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آكل البصل والثوم أن يميتهما طبخً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هدي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 فيه ثوم، فأرسل به إلى أبي أيوب الأنصاري، ف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هه وترسل به إل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ناجي من لا تناج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ر المت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دلة تحريم التدخين الضرر المتحقق بشربه، فإنه ليس هناك أدنى شك في حصول الضرر من الدخان وتعاطيه، وقد جاء الإسلام بنفي الضرر،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رواه الإمام أحمد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رر هنا ينقسم إلى نو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ني وم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خين من الخبائ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دلة تحريم التدخين أنه من الخبائث فلا تستطيبه النفوس الطيبة،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ملة أوصافة أنه ينهى عن الخبائ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فا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باعه على دع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يشيع التدخين بين الشباب؟ لا أظن أن الآباء والأولياء قد جنوا على النشء جناية أفدح ضررًا ولا أعظم خطرًا ولا أسوأ أثرًا من تلقينهم الدروس الأولى في التدخين، وذلك منذ أرسلوهم ليبتاعوا لهم علب السجائر أول مرة، ثم استمرؤوا بعد ذلك إشعالها وتدخينها على مرأى ومسمع أبنائهم الصغار، الذين تحتل غريزة المحاكاة مكانًا أساسيًّا في طبا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تتوقف عن التدخين؟ ليس ثمة ما يضمن نجاحك في إيقاف التدخ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د اعتمادك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دادك العون من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ى عزيمتك القوية، وإرادتك الصارمة، وبدون هذه الإرادة الشخصية لن تفيدك عشرات النصائح، ولا مئات الإحصائيات عن عدد الضحايا، بهذه الإرادة عليك أن تستنقذ هذه الإرادة المسلوبة من براثن الداء، وبعدها يسهل عليك كل شيء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نس أبدًا أن التدخين مجرد عادة يمكنك أن تستبدل بها غيرها، بتغيير المكان، أو الغياب عن العصبة المدخنة، أو تغيير المناخ، عندئذ تصبح السيجارة مجرد ذكرى كئيبة تطردها الأيام والأعمال عن مخيل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وف تجد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قلاع عن التدخين مسألة من المستحي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قيت مثل هذا فاعلم أنه الصديق الجهول، الذي خير منه العدو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نصب عينيك أن الكف عن التدخين إنما هو 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كون شيئا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لم تقلع عن التدخين من الآن فلسوف يجبرك الأطباء غدًا على إيقافه، وعلى إيقاف تناول مجموعة أخرى معه من أحب الأطعمة والأشربة إلى نفسك، بعد أن يكون الخطر قد زاد، والضرر قد استش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بل أن تمد يدك إلى السيجارة في الصباح وقبل الإفطار، تناول كأسًا من الليمون المر، فهذا أكبر مساعد لك على إيقاف التدخين طوال فترة الصب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ؤال إلى كل م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سمي أو تذكر الله عندما تشرب السيجارة؟ هل تقول الحمد لله عندما تنتهي من السيجارة؟ هل هناك مأكول أو مشروب غير الدخان تطؤه بحذائك عندما تنتهي منه؟ هل يسرك أن ترى ابنتك أو ابنك يدخن؟ هل من السنة أن تفطر في رمضان على سيجارة؟ هل إهداء الرجل لأخيه سيجارة يدخل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هادوا تح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يوجد أي طعام أو شراب غير الدخان يكتب فيه على المنت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ر بالصحة؟ هل كلفت نفسك مرة أن تبحث عن تاريخ انتهاء صلاحية السيجارة؟ ولماذا؟ كيف تنفق كل هذه الأموال على الدخان في سرور في حين إنك تصارع الحياة حتى تتمكن من الإنفاق على أهلك ثم تتأفف من الإنفاق عليهم؟ ماذا تسمى هذا التصرف؟ من أقل بل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خص الذي يدفع المال لشراء الدخان وشربه وإلحاق الضرر بنفسه، أم الشخص الذي يأخذ هذا المبلغ ويحرقه ويرميه في القم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جهزت إجابتك عندما يسألك رب العباد عن عدم التصدق على الفقراء واليتامى والجار الذي يتضور جوعًا؟ هل تكون إجا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ي أنفقت ما زاد على حاجتي لشراء الدخان؟ أولم تعِ جيدً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لُّ لَهُمُ الطَّيِّبَاتِ وَيُحَرِّمُ عَلَيْهِمُ الخَبَائِ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12:00Z</dcterms:created>
  <dc:creator>الشيخ د. محمد عمارة</dc:creator>
  <dc:description/>
  <dc:language>en-US</dc:language>
  <cp:lastModifiedBy>c.expert</cp:lastModifiedBy>
  <cp:lastPrinted>2011-04-02T16:45:00Z</cp:lastPrinted>
  <dcterms:modified xsi:type="dcterms:W3CDTF">2016-06-06T15:13:00Z</dcterms:modified>
  <cp:revision>3</cp:revision>
  <dc:subject>1/ أضرار التدخين 2/ التسليم لأوامر الله بغير جدال 3/ الأدلة على تحريم التدخين 4/ إيقاع المدخنين لأبنائهم في أشراك  التدخين 5/ كيفية الإقلاع عن التدخين.</dc:subject>
  <dc:title>حرمة التدخين</dc:title>
</cp:coreProperties>
</file>