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حرمة</w:t>
            </w:r>
            <w:r>
              <w:rPr>
                <w:b/>
                <w:b/>
                <w:bCs/>
                <w:rtl w:val="true"/>
                <w:lang w:bidi="ar-EG"/>
              </w:rPr>
              <w:t xml:space="preserve"> </w:t>
            </w:r>
            <w:r>
              <w:rPr>
                <w:rFonts w:cs="Traditional Arabic"/>
                <w:b/>
                <w:b/>
                <w:bCs/>
                <w:rtl w:val="true"/>
                <w:lang w:bidi="ar-EG"/>
              </w:rPr>
              <w:t>الاستطال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عرا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حاسن</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العظيمة</w:t>
            </w:r>
            <w:r>
              <w:rPr>
                <w:rFonts w:cs="Traditional Arabic"/>
                <w:b/>
                <w:bCs/>
                <w:rtl w:val="true"/>
                <w:lang w:bidi="ar-EG"/>
              </w:rPr>
              <w:t xml:space="preserve">: </w:t>
            </w:r>
            <w:r>
              <w:rPr>
                <w:rFonts w:cs="Traditional Arabic"/>
                <w:b/>
                <w:b/>
                <w:bCs/>
                <w:rtl w:val="true"/>
                <w:lang w:bidi="ar-EG"/>
              </w:rPr>
              <w:t>صيانته</w:t>
            </w:r>
            <w:r>
              <w:rPr>
                <w:b/>
                <w:b/>
                <w:bCs/>
                <w:rtl w:val="true"/>
                <w:lang w:bidi="ar-EG"/>
              </w:rPr>
              <w:t xml:space="preserve"> </w:t>
            </w:r>
            <w:r>
              <w:rPr>
                <w:rFonts w:cs="Traditional Arabic"/>
                <w:b/>
                <w:b/>
                <w:bCs/>
                <w:rtl w:val="true"/>
                <w:lang w:bidi="ar-EG"/>
              </w:rPr>
              <w:t>للأعراض</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كانة</w:t>
            </w:r>
            <w:r>
              <w:rPr>
                <w:b/>
                <w:b/>
                <w:bCs/>
                <w:rtl w:val="true"/>
                <w:lang w:bidi="ar-EG"/>
              </w:rPr>
              <w:t xml:space="preserve"> </w:t>
            </w:r>
            <w:r>
              <w:rPr>
                <w:rFonts w:cs="Traditional Arabic"/>
                <w:b/>
                <w:b/>
                <w:bCs/>
                <w:rtl w:val="true"/>
                <w:lang w:bidi="ar-EG"/>
              </w:rPr>
              <w:t>العِرْض</w:t>
            </w:r>
            <w:r>
              <w:rPr>
                <w:b/>
                <w:b/>
                <w:bCs/>
                <w:rtl w:val="true"/>
                <w:lang w:bidi="ar-EG"/>
              </w:rPr>
              <w:t xml:space="preserve"> </w:t>
            </w:r>
            <w:r>
              <w:rPr>
                <w:rFonts w:cs="Traditional Arabic"/>
                <w:b/>
                <w:b/>
                <w:bCs/>
                <w:rtl w:val="true"/>
                <w:lang w:bidi="ar-EG"/>
              </w:rPr>
              <w:t>وأهمية</w:t>
            </w:r>
            <w:r>
              <w:rPr>
                <w:b/>
                <w:b/>
                <w:bCs/>
                <w:rtl w:val="true"/>
                <w:lang w:bidi="ar-EG"/>
              </w:rPr>
              <w:t xml:space="preserve"> </w:t>
            </w:r>
            <w:r>
              <w:rPr>
                <w:rFonts w:cs="Traditional Arabic"/>
                <w:b/>
                <w:b/>
                <w:bCs/>
                <w:rtl w:val="true"/>
                <w:lang w:bidi="ar-EG"/>
              </w:rPr>
              <w:t>سلامته</w:t>
            </w:r>
            <w:r>
              <w:rPr>
                <w:b/>
                <w:b/>
                <w:bCs/>
                <w:rtl w:val="true"/>
                <w:lang w:bidi="ar-EG"/>
              </w:rPr>
              <w:t xml:space="preserve"> </w:t>
            </w:r>
            <w:r>
              <w:rPr>
                <w:rFonts w:cs="Traditional Arabic"/>
                <w:b/>
                <w:b/>
                <w:bCs/>
                <w:rtl w:val="true"/>
                <w:lang w:bidi="ar-EG"/>
              </w:rPr>
              <w:t>والمحافظة</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رمة</w:t>
            </w:r>
            <w:r>
              <w:rPr>
                <w:b/>
                <w:b/>
                <w:bCs/>
                <w:rtl w:val="true"/>
                <w:lang w:bidi="ar-EG"/>
              </w:rPr>
              <w:t xml:space="preserve"> </w:t>
            </w:r>
            <w:r>
              <w:rPr>
                <w:rFonts w:cs="Traditional Arabic"/>
                <w:b/>
                <w:b/>
                <w:bCs/>
                <w:rtl w:val="true"/>
                <w:lang w:bidi="ar-EG"/>
              </w:rPr>
              <w:t>الربا</w:t>
            </w:r>
            <w:r>
              <w:rPr>
                <w:b/>
                <w:b/>
                <w:bCs/>
                <w:rtl w:val="true"/>
                <w:lang w:bidi="ar-EG"/>
              </w:rPr>
              <w:t xml:space="preserve"> </w:t>
            </w:r>
            <w:r>
              <w:rPr>
                <w:rFonts w:cs="Traditional Arabic"/>
                <w:b/>
                <w:b/>
                <w:bCs/>
                <w:rtl w:val="true"/>
                <w:lang w:bidi="ar-EG"/>
              </w:rPr>
              <w:t>وبيان</w:t>
            </w:r>
            <w:r>
              <w:rPr>
                <w:b/>
                <w:b/>
                <w:bCs/>
                <w:rtl w:val="true"/>
                <w:lang w:bidi="ar-EG"/>
              </w:rPr>
              <w:t xml:space="preserve"> </w:t>
            </w:r>
            <w:r>
              <w:rPr>
                <w:rFonts w:cs="Traditional Arabic"/>
                <w:b/>
                <w:b/>
                <w:bCs/>
                <w:rtl w:val="true"/>
                <w:lang w:bidi="ar-EG"/>
              </w:rPr>
              <w:t>أقسام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وأ</w:t>
            </w:r>
            <w:r>
              <w:rPr>
                <w:b/>
                <w:b/>
                <w:bCs/>
                <w:rtl w:val="true"/>
                <w:lang w:bidi="ar-EG"/>
              </w:rPr>
              <w:t xml:space="preserve"> </w:t>
            </w:r>
            <w:r>
              <w:rPr>
                <w:rFonts w:cs="Traditional Arabic"/>
                <w:b/>
                <w:b/>
                <w:bCs/>
                <w:rtl w:val="true"/>
                <w:lang w:bidi="ar-EG"/>
              </w:rPr>
              <w:t>وأشد</w:t>
            </w:r>
            <w:r>
              <w:rPr>
                <w:b/>
                <w:b/>
                <w:bCs/>
                <w:rtl w:val="true"/>
                <w:lang w:bidi="ar-EG"/>
              </w:rPr>
              <w:t xml:space="preserve"> </w:t>
            </w:r>
            <w:r>
              <w:rPr>
                <w:rFonts w:cs="Traditional Arabic"/>
                <w:b/>
                <w:b/>
                <w:bCs/>
                <w:rtl w:val="true"/>
                <w:lang w:bidi="ar-EG"/>
              </w:rPr>
              <w:t>أنواع</w:t>
            </w:r>
            <w:r>
              <w:rPr>
                <w:b/>
                <w:b/>
                <w:bCs/>
                <w:rtl w:val="true"/>
                <w:lang w:bidi="ar-EG"/>
              </w:rPr>
              <w:t xml:space="preserve"> </w:t>
            </w:r>
            <w:r>
              <w:rPr>
                <w:rFonts w:cs="Traditional Arabic"/>
                <w:b/>
                <w:b/>
                <w:bCs/>
                <w:rtl w:val="true"/>
                <w:lang w:bidi="ar-EG"/>
              </w:rPr>
              <w:t>الرب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حريم</w:t>
            </w:r>
            <w:r>
              <w:rPr>
                <w:b/>
                <w:b/>
                <w:bCs/>
                <w:rtl w:val="true"/>
                <w:lang w:bidi="ar-EG"/>
              </w:rPr>
              <w:t xml:space="preserve"> </w:t>
            </w:r>
            <w:r>
              <w:rPr>
                <w:rFonts w:cs="Traditional Arabic"/>
                <w:b/>
                <w:b/>
                <w:bCs/>
                <w:rtl w:val="true"/>
                <w:lang w:bidi="ar-EG"/>
              </w:rPr>
              <w:t>الخوض</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عراض</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بأي</w:t>
            </w:r>
            <w:r>
              <w:rPr>
                <w:b/>
                <w:b/>
                <w:bCs/>
                <w:rtl w:val="true"/>
                <w:lang w:bidi="ar-EG"/>
              </w:rPr>
              <w:t xml:space="preserve"> </w:t>
            </w:r>
            <w:r>
              <w:rPr>
                <w:rFonts w:cs="Traditional Arabic"/>
                <w:b/>
                <w:b/>
                <w:bCs/>
                <w:rtl w:val="true"/>
                <w:lang w:bidi="ar-EG"/>
              </w:rPr>
              <w:t>صور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عقوبة</w:t>
            </w:r>
            <w:r>
              <w:rPr>
                <w:b/>
                <w:b/>
                <w:bCs/>
                <w:rtl w:val="true"/>
                <w:lang w:bidi="ar-EG"/>
              </w:rPr>
              <w:t xml:space="preserve"> </w:t>
            </w:r>
            <w:r>
              <w:rPr>
                <w:rFonts w:cs="Traditional Arabic"/>
                <w:b/>
                <w:b/>
                <w:bCs/>
                <w:rtl w:val="true"/>
                <w:lang w:bidi="ar-EG"/>
              </w:rPr>
              <w:t>التعدي</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عراض</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صيانة</w:t>
            </w:r>
            <w:r>
              <w:rPr>
                <w:b/>
                <w:b/>
                <w:bCs/>
                <w:rtl w:val="true"/>
                <w:lang w:bidi="ar-EG"/>
              </w:rPr>
              <w:t xml:space="preserve"> </w:t>
            </w:r>
            <w:r>
              <w:rPr>
                <w:rFonts w:cs="Traditional Arabic"/>
                <w:b/>
                <w:b/>
                <w:bCs/>
                <w:rtl w:val="true"/>
                <w:lang w:bidi="ar-EG"/>
              </w:rPr>
              <w:t>المرء</w:t>
            </w:r>
            <w:r>
              <w:rPr>
                <w:b/>
                <w:b/>
                <w:bCs/>
                <w:rtl w:val="true"/>
                <w:lang w:bidi="ar-EG"/>
              </w:rPr>
              <w:t xml:space="preserve"> </w:t>
            </w:r>
            <w:r>
              <w:rPr>
                <w:rFonts w:cs="Traditional Arabic"/>
                <w:b/>
                <w:b/>
                <w:bCs/>
                <w:rtl w:val="true"/>
                <w:lang w:bidi="ar-EG"/>
              </w:rPr>
              <w:t>للسان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وقي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عرا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4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حاسن الدين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يانتَه للأعراض، وحفظَه لها، ونهيَه الشديد عن انتهاكها أو الإساءة إليها، أو التعدي عليها بأيِّ نوعٍ من الاعتداء؛ و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للعِرْض من مكانةٍ عظيمة ومنزلةٍ عليَّة، فهو أغلى عند الإنسان وأثمن من 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مقام ما رواه أحمد في مسنده وأبو داود في سننه من حديث سعيد بن زيد أحد العشرة المبشرين ب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رْبَى الرِّبَا الاسْتِطَالَةَ فِي عِرْضِ الْمُسْلِمِ بِغَيْرِ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بزار في مسنده وابن أبي شيبة في مصنّفه وغيرهما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بَا سَبْعُونَ حُو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بعون ضربًا من ضروب الإ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سَرُهَا نِكَاحُ الرَّجُلِ أُمَّهُ، وَأَرْبَى الرِّبَا اسْتِطَالَةُ الرَّجُلِ فِي عِرْضِ أَخِ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بيان البيِّن لمكانة العِرْض، وأنه أغلى وأثمن من المال، وقد 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ين الحديثين الربا نو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ا معلوم يعلمه كثير من الناس؛ وهو الربا الذي يتعلق بالأموال، وفي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آكِلَ الرِّبَا، وَمُوكِلَهُ، وَشَاهِدَيْهِ، وَكَاتِ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وع الآخر من 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جهله كثير من الناس أو يجهلون أنه معدودٌ في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 أربى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طالة في الأعراض؛ وقيعةً وقذفًا وشتمًا وتعدِّيًا وسبًّا وبغيًا وظلمًا، 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ع من أنواع الربا، وهو أشد الربا وأرباه، وأشنعه وأقبحه وأعظمه ضررًا، وقد ع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سمعنا نوعًا من أنواع الربا، بل عدّه في أشد الربا وأشنعه؛ و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عِرْض الإنسان أثمن عليه وأغلى من ماله، ومكانة العرض أعظم من مكانة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يجب على الإنسان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عراض المسلمين، وأن يحذر أشدَّ الحذر في هذا الباب؛ لأنه باب من الإثم خطير، وفيه الحرج وفيه الهلكة وفيه العطب، جاء في الحديث الذي رواه أحمد في مسنده وابن ماجه في سننه، والبخاري في الأدب المفرد وغيرهم من حديث أسامة بن شَرِ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هِدْتُ الأَعْرَابَ يَسْأَلُ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يْنَا حَرَجٌ فِي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يْنَا حَرَجٌ فِي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شياء ليس بها بأس،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للَّهُ الْحَرَجَ إِلَّا مَنْ اقْتَرَضَ مِنْ عِرْضِ أَخِيهِ شَيْئًا، فَذَاكَ الَّذِي حَرِجَ و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قترض من عرض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قتطع من عرضه بأن ينال منه سبًّا أو وقيعةً، أو انتهاكًا لعرضه، أو شتمًا أو غيبةً أو نميمة، أو غير ذلكم من التعديات الآث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قوبة التعدي على الأعراض، والوقوع فيها همزًا ولمزًا وغيبةً ووقيعةً، عقوبةٌ عظيم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جاء في ذلكم أحاديث كثي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لم يأتِ في هذا إلا ما رواه أحمد في مسنده وأبو داود في سننه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عُرِجَ بِي مَرَرْتُ بِقَوْمٍ لَهُمْ أَظْفَارٌ مِنْ نُحَاسٍ يَخْمُشُونَ وُجُوهَهُمْ وَصُدُورَ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يَأْكُلُونَ لُحُومَ النَّاسِ وَيَقَعُونَ فِي أَعْرَاضِ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مٌ عظيم، وذنبٌ وخيم، وجناية با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عراض المسلمين، ولنَصُن ألسنتنا من الوقيعة في أعراضهم؛ خوفًا من الله وخشيةً من عق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ه سبحانه أن يصون ألسنتنا أجمعين من الوقيعة في أعراض المسلمين، وأن يحفظنا بما يحفظ به عباده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حمدًا كثيرًا طيبًا مباركًا في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راقبوه سبحانه مراقبة من يعلم أنَّ ربه يسمعُه وير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يانة المرء للسانه من الوقيعة في الأعراض يُعَدُّ من كمال الخُلق وجمال الأدب، وهو عنوانٌ على صلاح الإنسان وفلاحه، وأما الاستطالة على الأعراض فهي سبيل الجهال ومسلك المغرورين ومنهج المتكبرين، وهو مسلكٌ وخيم وجرمٌ 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على المسلم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حرص على صيانة لسانه وحفظ أدبه وتهذيب خلُقه، والابتعاد عن هذه المعاني السيئة والتصرفات القبي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 في هذا الباب أن يجاهد نفسه على تحقيق هذا المقام ونيل هذا المرام، وأن يستعين في ذلك كله بالملِك الع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سبحانه الذي يهدي لأحسن الأخلاق لا يهدي لأحسنها إلا هو</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دعوات العظيمة النافعة في هذا الباب ما رواه الطبراني في كتابه الدعاء من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كَمَا حَسَّنْتَ خَلْقِي فَأَحْسِنْ خُلُ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في صحيح مسلم من حديث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كان يقو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ستفتاحه للصلاة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نِي لأَحْسَنِ الْأَخْلَاقِ لَا يَهْدِي لِأَحْسَنِهَا إِلَّا أَنْتَ، وَاصْرِفْ عَنِّي سَيِّئَهَا لَا يَصْرِفُ عَنِّي سَيِّئَهَا إِلَّا أَنْ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الترمذي عن زياد بن علاقة عن عم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مُنْكَرَاتِ الأَخْلَاقِ وَالأَعْمَالِ وَالأَهْ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لح أخلاقنا، وأن يوف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ا يحبه ويرضاه من سديد الأقوال وصالح الأع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صدق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عليكم بالجماعة فإنَّ يد الله على ال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اللهم انصرهم في أرض الشام وفي بورما وفي كل مكان، اللهم كن لهم ناصرًا ومُعِينًا وحافظًا ومؤيِّدًا، اللهم احقن دماءهم واحفظ أعراضهم، اللهم استر عوراتهم وآمن روعاتهم، اللهم واحفظهم بما تحفظ به عبادك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 أمننا وإيماننا بسوءٍ فأشغله في نفسه، واجعل كيده في نحره، واجعل تدبيره تدميره إله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هداك، وأعِنه على طاعتك، وسدِّده في أقواله وأعمال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وفق جميع ولاة أمر المسلمين للعمل بكتابك وتحكيم شرعك واتباع 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بنا كله؛ دقَّه وجلَّه، أوَّله وآخره، سرَّه وعل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 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43:00Z</dcterms:created>
  <dc:creator>الشيخ: عبد الرزاق البدر   </dc:creator>
  <dc:description/>
  <cp:keywords/>
  <dc:language>en-US</dc:language>
  <cp:lastModifiedBy>USER</cp:lastModifiedBy>
  <cp:lastPrinted>2011-04-02T16:45:00Z</cp:lastPrinted>
  <dcterms:modified xsi:type="dcterms:W3CDTF">2012-09-03T11:45:00Z</dcterms:modified>
  <cp:revision>3</cp:revision>
  <dc:subject>1/ من محاسن الدين العظيمة: صيانته للأعراض 2/ مكانة العِرْض وأهمية سلامته والمحافظة عليه 3/ حرمة الربا وبيان أقسامه 4/ أسوأ وأشد أنواع الربا 5/ تحريم الخوض في أعراض المسلمين بأي صورة 6/عقوبة التعدي على الأعراض 7/ وجوب صيانة المرء للسانه من الوقيعة في الأعراض </dc:subject>
  <dc:title>حرمة الاستطالة على الأعراض</dc:title>
</cp:coreProperties>
</file>