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 w:val="36"/>
                <w:szCs w:val="36"/>
                <w:rtl w:val="true"/>
                <w:lang w:bidi="ar-EG"/>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قيق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المحر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هدانا لطاعته وهُداه، وأشهد أن لا إله إلا الله وحده لا شريك وعد من أطاعه بالسعادة في الدنيا والفوز يوم لقاه،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خير الداعين إلى رضاه صلى الله عليه وسلم عليه وعلى آله وصحابت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أنس الأرواح وتزول الهموم وتنزاح، ومعها تطمئن القلوب وترتاح، وفيه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راح؛ أعرفتم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عبودية الخلوة بالكريم الفتاح والانقطاع إلى فالق الإص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خلوة وحقيقتها؛ تعني الابتعاد في لحظة صفاء عن أعين الخلق والاتصال ب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حبها هذه الخلوة الافتقار للعزيز الغفار، وطلب الحاجات وبث الهموم والأك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ينتفع العبد بهذه العبادة العظيمة؛ فلا بد عليه أن يراعي آدابها التي بينها أهل العلم؛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غلاق جميع وسائل </w:t>
      </w:r>
      <w:r>
        <w:rPr>
          <w:rFonts w:ascii="Traditional Arabic" w:hAnsi="Traditional Arabic" w:cs="Traditional Arabic"/>
          <w:sz w:val="36"/>
          <w:sz w:val="36"/>
          <w:szCs w:val="36"/>
          <w:rtl w:val="true"/>
        </w:rPr>
        <w:t xml:space="preserve">الاتصال </w:t>
      </w:r>
      <w:r>
        <w:rPr>
          <w:rFonts w:ascii="Traditional Arabic" w:hAnsi="Traditional Arabic" w:cs="Traditional Arabic"/>
          <w:sz w:val="36"/>
          <w:sz w:val="36"/>
          <w:szCs w:val="36"/>
          <w:rtl w:val="true"/>
        </w:rPr>
        <w:t xml:space="preserve">حتى لا تفسد على صاحبها خلوته بربه وتشغله عن الاتصال </w:t>
      </w:r>
      <w:r>
        <w:rPr>
          <w:rFonts w:ascii="Traditional Arabic" w:hAnsi="Traditional Arabic" w:cs="Traditional Arabic"/>
          <w:sz w:val="36"/>
          <w:sz w:val="36"/>
          <w:szCs w:val="36"/>
          <w:rtl w:val="true"/>
        </w:rPr>
        <w:t>بخالقه</w:t>
      </w:r>
      <w:r>
        <w:rPr>
          <w:rFonts w:ascii="Traditional Arabic" w:hAnsi="Traditional Arabic" w:cs="Traditional Arabic"/>
          <w:sz w:val="36"/>
          <w:sz w:val="36"/>
          <w:szCs w:val="36"/>
          <w:rtl w:val="true"/>
        </w:rPr>
        <w:t>؛ فلا يتحقق له نفع ولا تقضى له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مراقبة الله؛ فإن العبد إذا راقب مولاه استقام على شرعه وهداه، وعلم أنه يراقبه وير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وَالشَّهَادَةِ الْكَبِيرُ الْمُتَ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كُمْ مَنْ أَسَرَّ الْقَوْلَ وَمَنْ جَهَرَ بِهِ وَمَنْ هُوَ مُسْتَخْفٍ بِاللَّيْلِ وَسَارِبٌ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راقبة الله في السر أسمى مقامات العبادة وأحسنها؛ كما في حديث جبريل حينم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حسا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ما قاله أبو العت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لا أنَ مَا يخفَى عَلَيْ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خلو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الله والإنا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عورة 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أل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وْرَاتُنَا مَا نَأْتِي مِنْهَا وَمَا نَ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يا رسول الله الرَّجُلُ يَكُونُ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آداب الخلو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العبد فيها من الصلاة؛ حيث أنها شعار الصالحين في خلواتهم؛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لَاةِ فِي بُيُوتِكُمْ، فَإِنَّ خَيْرَ صَلَاةِ الْمَرْءِ فِي بَيْتِهِ، إِلَّا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جاة الله والتلذذ بذلك، يقو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لَذَّذَ الْمُتَلَذِّذُونَ بِمِثْلِ الْخَلْوَةِ بِمُنَاجَاةِ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محمد ب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تَعْجِيلَ النِّعَمِ فَلْيُكْثِرْ مِنْ مُنَاجَاةِ الْخَلْ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pPr>
      <w:r>
        <w:rPr>
          <w:rFonts w:ascii="Traditional Arabic" w:hAnsi="Traditional Arabic" w:cs="Traditional Arabic"/>
          <w:sz w:val="36"/>
          <w:sz w:val="36"/>
          <w:szCs w:val="36"/>
          <w:rtl w:val="true"/>
        </w:rPr>
        <w:t>وختام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كون الخلوة مع الله مشغلة لصاحبها عن التكسب وأداء الواجبات والتكاليف الأخرى؛ فتنقلب تلك الآمال إلى آلام، إذ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مقصود بالخلو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له تزكية للنفس </w:t>
      </w:r>
      <w:r>
        <w:rPr>
          <w:rFonts w:ascii="Traditional Arabic" w:hAnsi="Traditional Arabic" w:cs="Traditional Arabic"/>
          <w:sz w:val="36"/>
          <w:sz w:val="36"/>
          <w:szCs w:val="36"/>
          <w:rtl w:val="true"/>
        </w:rPr>
        <w:t>ومحاسبتها وتطهيرها،</w:t>
      </w:r>
      <w:r>
        <w:rPr>
          <w:rFonts w:ascii="Traditional Arabic" w:hAnsi="Traditional Arabic" w:cs="Traditional Arabic"/>
          <w:sz w:val="36"/>
          <w:sz w:val="36"/>
          <w:szCs w:val="36"/>
          <w:rtl w:val="true"/>
        </w:rPr>
        <w:t xml:space="preserve"> والقرب من بارئها و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 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ذلك بإضاعة الواجبات وإهمال المسؤو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ادة من خلا بربه وناجاه، وتبتل إليه ود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به أنه</w:t>
      </w:r>
      <w:r>
        <w:rPr>
          <w:rFonts w:ascii="Traditional Arabic" w:hAnsi="Traditional Arabic" w:cs="Traditional Arabic"/>
          <w:sz w:val="36"/>
          <w:sz w:val="36"/>
          <w:szCs w:val="36"/>
          <w:rtl w:val="true"/>
        </w:rPr>
        <w:t xml:space="preserve"> نال بخلوته بالله الفضائل الكريمة والمكاسب الجسيم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خلوة بالله تعين العبد على تحقيق الإخلاص في العبادات والقربات، يقول ذو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شَيْئًا أَبْعَثَ لِلْإِخْلَاصِ مِنَ الْوَحْدَةِ؛ لِأَنَّهُ إِذَا خَلَا لَمْ يَرَ غَيْرَ اللَّهِ، فَإِذَا لَمْ يَرَ غَيْرَ اللَّهِ لَمْ تُحَرِّكْهُ إِلَّا خَشْيَةُ اللَّهِ، وَمَنْ أَحَبَّ الْخَلْوَةَ فَقَدْ تَعَلَّقَ بِعَمُودِ الْإِخْلَاصِ وَاسْتَمْسَكَ بِرُكْنٍ كَبِيرٍ مِنْ أَرْكَانِ 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خلوة بالله و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صاحبها لمحبة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عبد الخفي الذي يكثر من عبادة الله في خلوته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صاحب الخلوة بربه على المغفرة والأجر ال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وثمار الخل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ظل صاحبها تحت ظله يوم لا ظل إلا ظله؛ كما جاء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ؤمنين والصلاة والسلام على رسوله الأم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خلوة بالله دأب الصالحين، وزاد السابقين؛ فالسعيد من جعلها ل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خيرات ومنف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رحمات، و يا تعاسة من كانت خلوته مع المحرمات، وعزلته بالموبقات؛ فالعاقل من عرف صور الخلوة الحرام وفر منها إلى الخلوة بربه العلام، وإن مما ينبغي التذكير به في هذا ال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شارة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عض صور الخلوة المحرمة؛ فمن 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صاحبة الخلوة ل</w:t>
      </w:r>
      <w:r>
        <w:rPr>
          <w:rFonts w:ascii="Traditional Arabic" w:hAnsi="Traditional Arabic" w:cs="Traditional Arabic"/>
          <w:sz w:val="36"/>
          <w:sz w:val="36"/>
          <w:szCs w:val="36"/>
          <w:rtl w:val="true"/>
        </w:rPr>
        <w:t>انتها</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حرمات الله في الخفاء؛ كما أخبر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خلو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وة بالمرآة الأجنبية؛ كما جاء في حديث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ومعها ذو محرم، ولا تسافر المرأة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لوة المحرمة بجميع أشكالها وصورها؛ فإ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ن أسباب سوء الخاتمة؛ يقول الإمام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اتمة السُّوءِ تكونُ بسبب دسيسةٍ باطنة للعبد لا يطلع عليها الناس، إما من جهة عمل سيئ ونحو ذلك، فتلك الخصلة الخفية توجب سُوءَ الخاتمة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زاد الخلوة بالله تسعدوا، وفروا من الخلوة المحرمة تسلموا؛ فإن عاقبة الأولى الغنيمة والفلاح، وإن عقوبة الأخرى الشقاوة والع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ستجب دعاءنا وحقق رجاءنا وأصلح لنا كل شأ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دعاك فأجبته واستهداك فهديته، واستنصرك فنصرته، وتوكل عليك فكفيته، وتاب اليك فقب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صلح بفضلك أحوال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سول الأمين وخاتم النبيين حيث أمركم ربكم في الكتاب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p>
      <w:pPr>
        <w:pStyle w:val="Normal"/>
        <w:jc w:val="left"/>
        <w:rPr>
          <w:rFonts w:ascii="Traditional Arabic" w:hAnsi="Traditional Arabic" w:cs="Traditional Arabic"/>
          <w:color w:val="2E3632"/>
          <w:sz w:val="36"/>
          <w:szCs w:val="36"/>
        </w:rPr>
      </w:pPr>
      <w:r>
        <w:rPr>
          <w:rFonts w:cs="Traditional Arabic" w:ascii="Traditional Arabic" w:hAnsi="Traditional Arabic"/>
          <w:color w:val="2E3632"/>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4:00Z</dcterms:created>
  <dc:creator>أ. عبدالله البرح – عضو الفريق العلمي</dc:creator>
  <dc:description/>
  <dc:language>en-US</dc:language>
  <cp:lastModifiedBy>ahmed</cp:lastModifiedBy>
  <cp:lastPrinted>2018-02-22T14:05:00Z</cp:lastPrinted>
  <dcterms:modified xsi:type="dcterms:W3CDTF">2019-03-21T07:35:00Z</dcterms:modified>
  <cp:revision>3</cp:revision>
  <dc:subject>1/معنى الخلوة بالله وحقيقتها 2/آداب الخلوة بالله 3/فضائل الخلوة بالله وآثارها 4/بعض صور الخلوة المحرمة.</dc:subject>
  <dc:title>الخلوة مع الله حقيقتها وآدابها</dc:title>
</cp:coreProperties>
</file>