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حرمان</w:t>
            </w:r>
            <w:r>
              <w:rPr>
                <w:sz w:val="36"/>
                <w:sz w:val="36"/>
                <w:szCs w:val="36"/>
                <w:rtl w:val="true"/>
                <w:lang w:bidi="ar-EG"/>
              </w:rPr>
              <w:t xml:space="preserve"> </w:t>
            </w:r>
            <w:r>
              <w:rPr>
                <w:rFonts w:cs="Traditional Arabic"/>
                <w:sz w:val="36"/>
                <w:sz w:val="36"/>
                <w:szCs w:val="36"/>
                <w:rtl w:val="true"/>
                <w:lang w:bidi="ar-EG"/>
              </w:rPr>
              <w:t>البنا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يراث</w:t>
            </w:r>
          </w:p>
        </w:tc>
      </w:tr>
      <w:tr>
        <w:trPr>
          <w:trHeight w:val="906"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ميراث</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شرعي</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يراث</w:t>
            </w:r>
            <w:r>
              <w:rPr>
                <w:rFonts w:cs="Traditional Arabic"/>
                <w:sz w:val="36"/>
                <w:sz w:val="36"/>
                <w:szCs w:val="36"/>
                <w:rtl w:val="true"/>
              </w:rPr>
              <w:t> </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حرمان</w:t>
            </w:r>
            <w:r>
              <w:rPr>
                <w:sz w:val="36"/>
                <w:sz w:val="36"/>
                <w:szCs w:val="36"/>
                <w:rtl w:val="true"/>
              </w:rPr>
              <w:t xml:space="preserve"> </w:t>
            </w:r>
            <w:r>
              <w:rPr>
                <w:rFonts w:cs="Traditional Arabic"/>
                <w:sz w:val="36"/>
                <w:sz w:val="36"/>
                <w:szCs w:val="36"/>
                <w:rtl w:val="true"/>
              </w:rPr>
              <w:t>الإناث</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يراث</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أضرار</w:t>
            </w:r>
            <w:r>
              <w:rPr>
                <w:sz w:val="36"/>
                <w:sz w:val="36"/>
                <w:szCs w:val="36"/>
                <w:rtl w:val="true"/>
              </w:rPr>
              <w:t xml:space="preserve"> </w:t>
            </w:r>
            <w:r>
              <w:rPr>
                <w:rFonts w:cs="Traditional Arabic"/>
                <w:sz w:val="36"/>
                <w:sz w:val="36"/>
                <w:szCs w:val="36"/>
                <w:rtl w:val="true"/>
              </w:rPr>
              <w:t>حرمان</w:t>
            </w:r>
            <w:r>
              <w:rPr>
                <w:sz w:val="36"/>
                <w:sz w:val="36"/>
                <w:szCs w:val="36"/>
                <w:rtl w:val="true"/>
              </w:rPr>
              <w:t xml:space="preserve"> </w:t>
            </w:r>
            <w:r>
              <w:rPr>
                <w:rFonts w:cs="Traditional Arabic"/>
                <w:sz w:val="36"/>
                <w:sz w:val="36"/>
                <w:szCs w:val="36"/>
                <w:rtl w:val="true"/>
              </w:rPr>
              <w:t>الإناث</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يراث</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للتوبة</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المظالم</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 الله فلا مضل له، ومن يضلل فلا هادي له، وأشهد ألا إله إلا الله وحده لا شريك له، تعظيما لشأنه، وأشهد أن محمدا عبده ورسوله، وخليله صلى الله عليه وعلى آله وصحبه، ومن تبعهم بإحسان إلى يوم 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b/>
          <w:b/>
          <w:bCs/>
          <w:sz w:val="36"/>
          <w:sz w:val="36"/>
          <w:szCs w:val="36"/>
          <w:rtl w:val="true"/>
          <w:lang w:eastAsia="ar-SA" w:bidi="ar-DZ"/>
        </w:rPr>
        <w:t>يَ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يُّ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ذِي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آَمَنُ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تَّقُ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حَقَّ</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تُقَاتِ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تَمُوتُ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إِ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أَنْتُ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سْلِمُونَ</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آ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مران</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102</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b/>
          <w:b/>
          <w:bCs/>
          <w:sz w:val="36"/>
          <w:sz w:val="36"/>
          <w:szCs w:val="36"/>
          <w:rtl w:val="true"/>
          <w:lang w:eastAsia="ar-SA" w:bidi="ar-DZ"/>
        </w:rPr>
        <w:t>يَ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يُّ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نَّاسُ</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تَّقُ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رَبَّ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ذِي</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خَلَقَ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نَفْسٍ</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احِدَةٍ</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خَلَقَ</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نْ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زَوْجَ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بَثَّ</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نْهُمَ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رِجَا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كَثِيرً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نِسَاءً</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اتَّقُ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ذِي</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تَسَاءَلُو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بِ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الْأَرْحَا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إِ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كَا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عَلَيْ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رَقِيبًا</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نساء</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1</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b/>
          <w:b/>
          <w:bCs/>
          <w:sz w:val="36"/>
          <w:sz w:val="36"/>
          <w:szCs w:val="36"/>
          <w:rtl w:val="true"/>
          <w:lang w:eastAsia="ar-SA" w:bidi="ar-DZ"/>
        </w:rPr>
        <w:t>يَ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يُّ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ذِي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آَمَنُ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تَّقُ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قُولُ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قَوْ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سَدِيدً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eastAsia="Courier New" w:cs="Traditional Arabic" w:ascii="Adwaa Elsalaf;Times New Roman" w:hAnsi="Adwaa Elsalaf;Times New Roman"/>
          <w:b/>
          <w:bCs/>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يُصْلِحْ</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لَ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عْمَالَ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يَغْفِرْ</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لَ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ذُنُوبَ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مَ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يُطِعِ</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رَسُو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فَقَ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فَازَ</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فَوْزً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عَظِيمًا</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حزاب</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70</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71</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w:t>
      </w:r>
      <w:r>
        <w:rPr>
          <w:rFonts w:eastAsia="Courier New" w:cs="Traditional Arabic" w:ascii="Adwaa Elsalaf;Times New Roman" w:hAnsi="Adwaa Elsalaf;Times New Roman"/>
          <w:sz w:val="36"/>
          <w:szCs w:val="36"/>
          <w:highlight w:val="yellow"/>
          <w:rtl w:val="true"/>
          <w:lang w:eastAsia="ar-SA" w:bidi="ar-DZ"/>
        </w:rPr>
        <w:t xml:space="preserve"> </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حَدَّ حُدُودًا وَفَرَضَ فَرَائِضَ عَلَى الْمُسْلِمِينَ، وَالْمُسْلِمُ الْحَقُّ مَنْ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سَمِعْ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طَ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ذْ لَا يَكُونُ الْمُؤْمِنُ مُؤْمِنًا إِلَّا بِالِاسْتِسْلَامِ وَالِانْقِيَادِ لِ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مَحَبَّةٍ وَرَغْبَ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ؤْمِنُ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كِّمُو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جَ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جِ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فُسِ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رَجً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ضَيْ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b/>
          <w:b/>
          <w:bCs/>
          <w:color w:val="000000"/>
          <w:sz w:val="44"/>
          <w:szCs w:val="44"/>
        </w:rPr>
      </w:pPr>
      <w:r>
        <w:rPr>
          <w:rFonts w:ascii="Traditional Arabic" w:hAnsi="Traditional Arabic" w:cs="Traditional Arabic"/>
          <w:sz w:val="36"/>
          <w:sz w:val="36"/>
          <w:szCs w:val="36"/>
          <w:rtl w:val="true"/>
        </w:rPr>
        <w:t xml:space="preserve">وَإِنَّ مِمَّا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يرَاثُ، وَقَدْ فَصَّلَ الشَّرْعُ فِي تَقْسِيمِ تَرِكَةِ الْمَيِّتِ تَفْصِيلاً تَامًّا؛ فَأَعْطَى لِكُلِّ صَاحِبِ حَقٍّ فِي الْمِيرَاثِ نَصِيبَهُ، فَقَالَ فِي شَأْنِ الْأَوْلَادِ ذُكُورًا وَإِنَاثً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وصِ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ادِ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ثْ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ظِّ</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نْثَيَ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سَ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وْ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ثْنَتَ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هُ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لُثَ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حِ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صْ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كِنْ مَعَ هَذَا الْبَيَانِ الْإِلَهِيِّ الْوَاضِحِ يَأْبَى بَعْضُ النَّاسِ إِلَّا الِاعْتِرَاضَ عَلَى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مَعًا وَجَشَعًا فِي الْمَالِ؛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تَأْكُ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رَا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تُحِبُّ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بًّ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w:t>
      </w:r>
      <w:r>
        <w:rPr>
          <w:rFonts w:ascii="Traditional Arabic" w:hAnsi="Traditional Arabic" w:cs="Traditional Arabic"/>
          <w:sz w:val="36"/>
          <w:sz w:val="36"/>
          <w:szCs w:val="36"/>
          <w:rtl w:val="true"/>
        </w:rPr>
        <w:t>لتُّرَا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يرَا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كْلًا لَ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دِيدًا وَهُوَ أَنْ يَأْكُلَ نَصِيبَهُ وَنَصِيبَ غَيْرِهِ، وَذَلِكَ أَنَّهُمْ كَانُوا لَا يُوَرِّثُونَ النِّسَاءَ وَلَا الصِّبْيَانَ، وَيَأْكُلُونَ نَصِي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 الْبَغَوِ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عَادَةٌ جَاهِلِيَّةٌ قَبِيحَةٌ أَنْ تُحْرَمَ الْإِنَاثُ مِنْ حَقِّهِنَّ فِي الْمِيرَاثِ، وَقَدْ كَرَّمَهُ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رَضَ لَهُنَّ نَصِيبًا مَعْلُومًا لَا يَنْبَغِي أَخْذُهُ وَلَا نُقْصَانُهُ، فَمَنْ فَعَلَ ذَلِكَ فَقَدْ ظَلَمَ وَتَعَدَّى وَأَكَلَ حَرَامًا، وَعَانَدَ شَرْعَ الل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دَّ حُكْمَ اللهِ الْعَدْلِ الَّذِي حَكَمَ لِلْمَرْأَةِ بِنَصِيبٍ فِي الْإِرْثِ؛ فَلِلْأُمِّ نَصِيبٌ، وَلِلزَّوْجَةِ نَصِيبٌ، وَلِلْبِنْتِ نَصِيبٌ، وَلِلْأُخْتِ نَصِيبٌ، وَلِلْجَدَّةِ نَصِيبٌ، فَمَا لِبَعْضِ الْمُسْلِمِينَ الْيَوْمَ يَتَعَدَّوْنَ عَلَى حُدُو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رْفُضُونَ مَا حَكَمَ بِهِ لِلنِّسَاءِ مِنْ أَمْوَالٍ، وَيَتَّخِذُونَ كَافَّةَ الْوَسَائِلِ لِلتَّحَايُلِ عَلَى الشَّرْعِ، وَأَكْلِ أَمْوَالِ النَّاسِ بِالْبَاطِلِ،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وصِ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ادِ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ثْ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ظِّ</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نْثَيَ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كُ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وَ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يَتَامَ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ظُ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كُ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طُو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ا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يَ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عِ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 وَعِيدٌ وَتَهْدِيدٌ شَدِيدٌ، فَلْيَحْذَرْ كُلُّ مَنْ أَكَلَ مَالَ الْإِنَاثِ ظُلْمًا؛ بِمَنْعِهَا مِنْ حَقِّهَا فِي الْإِرْثِ،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جْ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بَعْضِ الْمُجْتَمَعَاتِ الْمُسْلِمَةِ الْيَوْمَ تَنْتَشِرُ هَذِهِ الظَّاهِرَةُ الْجَاهِلِيَّةُ، وَذَلِكَ لِأَسْبَابٍ،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مَعُ؛ فَكُلَّمَا زَادَ الْإِنْسَانُ جَشَعًا؛ ضَعُفَ عِنْدَهُ الْخَوْفُ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 يَقُودُهُ حُبُّ الْمَالِ إِلَى الْهَلَكَةِ، فَلَا يُبَالِي صَاحِبُهُ بِمُخَالَفَةِ شَرْعٍ، وَلَا يُبَالِي أَنَّ مَا هُوَ فِيهِ مِنَ الْكَبَائِرِ الْعَظِيمَةِ، وَلَا حَوْلَ وَلَا قُوَّةَ إِلَّا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حِرْمَانِ الْإِنَاثِ مِنَ الْمِيرَ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ادَاتُ وَالتَّقَالِيدُ الْمُخَالِفَةُ لِلشَّرْعِ عِنْدَ بَعْضِ الْمُجْتَمَعَاتِ؛ لِجَهْلِهَا وَبُعْدِهَا عَنْ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عْتَبِرُونَ إعْطَاءَ الْمَرْأَةِ نَصِيبَهَا مِنَ الْإِرْثِ عَيْبًا وَمَنْقَصَةً، بَلْ يُصَرِّحُ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إِعْطَاءَ النِّسَاءِ مِنَ الْإِرْثِ إِدْخَالٌ لِأَزْوَاجِهِمُ الْغُرَبَاءِ فِي أَرَاضِيهِمْ فَيَحْرِمُونَ الْإِنَاثَ مِنْهُ حِرْمَانًا تَامًّا، وَيُقَدِّمُونَ أَعْرَافَهُمْ عَلَى شَرْعِ اللهِ، وَحُكْمَ الْجَاهِلِيَّةِ عَلَى حُكْمِ الْإِسْلَامِ، عِيَاذًا بِاللهِ مِنْ هَذَا الْمُنْ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فُ الْمَرْأَةِ؛ فَالْمَرْأَةُ خُلِقَتْ ضَعِيفَةً لَا تَكَادُ تُطَالِبُ بِحَقِّهَا، فَإِذَا هُضِمَتْ وَلَمْ تَجِدْ مَنْ يَنْصُرُهَا سَكَتَتْ؛ وَلِذَلِكَ فَبَعْضُ الْأَقْرِبَاءِ يَسْتَغِلُّ ضَعْفَهَا وَيَتَحَايَلُ عَلَيْهَا بِشَتَّى الْحِيَلِ؛ لِتَتَنَازَلَ لَهُ عَنْ نَصِيبِهَا مِنَ الْمِيرَاثِ، فَلَا تَمْلِكُ الْمَرْأَةُ الْمِسْكِينَةُ حِينَذَاكَ إِلَّا الْإِذْعَانَ؛ خَوْفًا مِنَ الْإِيذَاءِ أَحْيَانًا، وَاسْتِحْيَاءً أَحْيَانًا، وَبُعْدًا عَنِ الْمَشَاكِلِ تَارَةً أُخْ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خِيرُ قِسْمَةِ التَّرِكَةِ، بَلْ رُبَّمَا يَمُوتُ الْإِخْوَةُ وَيَكْبَرُ بَنُوهُمْ وَيَتَفَرَّقُ النَّاسُ دُونَ أَنْ تُقَسَّمَ تَرِكَةُ الْجَدِّ، وَكُلَّمَا طَالَ الْوَقْتُ تَعَقَّدَتِ الْأُمُورُ، وَصَعُبَ بَعْدَهَا حَلُّ الْقَضَايَا الْمَالِيَّةِ اَلْمُتَرَاكِمَة، وَرُبَّمَا لَا يُعْرَفُ لِطُولِ الزَّمَنِ مَا هُوَ الْمَالُ الَّذِي يَنْبَغِي أَنْ يُقَسَّمَ، وَتَنْشَأُ بِسَبَبِ ذَلِكَ الْخِلَافَاتُ وَالْخُصُومَاتُ الَّتِي تَزِيدُ الْأَمْرَ تَعْقِيدًا، وَيَبْقَى الذُّكُورُ هُمُ الْمُسَيْطِرُونَ عَلَى الْأَمْوَالِ، فِيمَا يَضِيعُ حَقُّ الْإِنَاثِ</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سَ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غْفِرُ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صْطَ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حِرْمَانَ الْإِنَاثِ مِنَ الْمِيرَاثِ مِنَ الْأُمُورِ الْمُنْكَرَةِ، وَلَهُ آثَارٌ وَأَضْرَارٌ، مِنْهَا</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آكِلَ مَالِهِنَّ آكِلٌ لِلْمَالِ الْحَرَامِ، فَإِنْ كُنَّ صَغِيرَاتٍ وَالْمِيرَاثُ مِنْ أَبِيهِنَّ فَهُوَ آكِلٌ لِأَمْوَالِ الْيَتَامَى ظُلْمًا، وَاللهُ قَدْ حَذَّرَ مِنْ ذَلِكَ؛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كُ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وَ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يَتَامَ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ظُ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كُ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طُو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ا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يَ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عِ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مِنَ الْكَبَائِرِ الَّتِي حَذَّرَ مِنْهَا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جْتَنِبُوا السَّبْعَ الْمُوبِ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هُ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مِنْهُ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كْلُ مَالِ الْيَ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ضْرَارِ حِرْمَانِ الْإِنَاثِ مِنْ نَصِيبِهِنَّ مِنَ الْمِيرَ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طْعُ الْأَرْحَامِ، وَبَثُّ الْأَحْقَادِ وَالضَّغَائِنِ بَيْنَ الْأَقَارِبِ، فَكَمْ مِنْ صِلَاتٍ مُقَطَّ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شَحَانَاتٍ وَنِزَ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بَبِ مَنْعِ الْإِنَاثِ مِنَ حَقِّهِنَّ الْمَشْرُوعِ؛ امْرَأَةٌ لَا تُكَلِّمُ عَمَّهَا، وَأُمٌّ هَجَرَتْ بَنِيهَا، وَإِخْوَةٌ وَأَخَوَاتٌ مُتَقَاطِعُونَ مُتَخَاصِمُونَ لِسِنِينَ طَوِيلَةٍ، وَمَنْ ذَهَبَ إِلَى الْمَحَاكِمِ سَيَرَى كَمًّا كَبِيرًا مِنْ قَضَايَا الْخُصُومَاتِ وَالنِّزَاعَاتِ بَيْنَ الْأَقَارِبِ سَبَبُهَا الْمِيرَ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ذِّرُ مِنْ قَطْعِ الْأَرْحَامِ، فَكَيْفَ إِذَا كَانَ سَبَبَهُ مُعَانَدَةُ الشَّرْعِ وَمُخَالَفَةُ الْأَ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سَيْ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وَلَّيْ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فْسِ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قَطِّ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حَامَكُ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صَمَّ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عْمَ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صَا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أَضْرَ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عِيشَ بَعْضُ النِّسَاءِ فِي الْفَقْرِ وَالْحَاجَةِ، مَعَ أَنَّ لَهَا مِنَ الْمَالِ مَا يَكْفِيهَا وَبَنِيهَا لِتَحْيَا حَيَاةً كَرِيمَةً، لَكِنَّهَا مَحْرُومَةٌ مِنْهُ وَأَوْلَادُهَا، فَقَدْ تَضْطَّرُّ لِلْعَمَلِ وَمُزَاحَمَةِ الرِّجَالِ، وَقَدْ تَسْأَلُ النَّاسَ وَتُذِلُّ نَفْسَهَا، فَكَمْ فِي الْمُجْتَمَعِ مِنْ فَقِيرَةٍ جَائِعَةٍ تَعِيشُ حَيَاةَ الْبُؤْسِ وَهِيَ غَنِيَّةٌ قَدْ حُرِمَتْ مِنْ مَالِهَا، وَأُلْجِئَتْ إِلَى الْفَاقَةِ وَقَسْوَةِ الْعَ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مَا يَتَرَتَّبُ عَلَى ذَلِكَ مِنْ مُشْكِلَاتٍ اجْتِمَاعِيَّةٍ، فِيمَا يَنْعَمُ الظَّلَمَةُ بِنَصِيبِهَا، 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قُوا الظُّ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 الظُّلْمَ ظُلُمَاتٌ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نْ تَأْكُلُونَ الْحَرَامَ، وَتَمْنَعُونَ النِّسَاءَ مِنْ حَقِّ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مَوَارِيثُ مِنْ</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د</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قَالَ اللهُ عَنْ حُدُودِهِ الَّتِي شَرَعَهَ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تِ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دُو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رَبُو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دُو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ظَّا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ى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دِيثَ عَنِ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ث</w:t>
      </w:r>
      <w:r>
        <w:rPr>
          <w:rFonts w:ascii="Traditional Arabic" w:hAnsi="Traditional Arabic" w:cs="Traditional Arabic"/>
          <w:sz w:val="36"/>
          <w:sz w:val="36"/>
          <w:szCs w:val="36"/>
          <w:rtl w:val="true"/>
        </w:rPr>
        <w:t>ِ وَأَعْطَى لِكُلِّ وَاحِدٍ نَصِيبَهُ</w:t>
      </w:r>
      <w:r>
        <w:rPr>
          <w:rFonts w:ascii="Traditional Arabic" w:hAnsi="Traditional Arabic" w:cs="Traditional Arabic"/>
          <w:sz w:val="36"/>
          <w:sz w:val="36"/>
          <w:szCs w:val="36"/>
          <w:rtl w:val="true"/>
        </w:rPr>
        <w:t>،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تِلْكَ حُدُودُ اللَّهِ وَمَنْ يُطِعْ اللَّهَ وَرَسُولَهُ يُدْخِلْهُ جَنَّاتٍ تَجْرِي مِنْ تَحْتِهَا الأَنْهَارُ خَالِدِينَ فِيهَا وَذَلِكَ الْفَوْزُ الْعَظِي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يَعْصِ اللَّهَ وَرَسُولَهُ وَيَتَعَدَّ حُدُودَهُ يُدْخِلْهُ نَاراً خَالِداً فِيهَا وَلَهُ عَذَابٌ مُهِ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آ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 xml:space="preserve">ِ وَقَدْ ذَكَرَ فِيهَا آيَاتِ الْمَوَارِيثِ وَقِسْمَةَ التَّرِكَةِ، وَخَتَمَهَا بِآيَةِ الْكَلَالَةِ وَهُوَ الْمَيِّتُ الَّذِي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قَالَ فِي خَاتِمَتِهَ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بَيِّنُ اللَّهُ لَكُمْ أَنْ تَضِلُّوا وَاللَّهُ بِكُلِّ شَيْءٍ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بِقَاعِيُّ فِي تَفْسِ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آ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رْضٌ فَرَضَهُ اللهُ لَهَا؛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w:t>
      </w:r>
      <w:r>
        <w:rPr>
          <w:rFonts w:ascii="Traditional Arabic" w:hAnsi="Traditional Arabic" w:cs="Traditional Arabic"/>
          <w:sz w:val="36"/>
          <w:sz w:val="36"/>
          <w:szCs w:val="36"/>
          <w:rtl w:val="true"/>
        </w:rPr>
        <w:t>وَا</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نَعُونَ</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w:t>
      </w:r>
      <w:r>
        <w:rPr>
          <w:rFonts w:ascii="Traditional Arabic" w:hAnsi="Traditional Arabic" w:cs="Traditional Arabic"/>
          <w:sz w:val="36"/>
          <w:sz w:val="36"/>
          <w:szCs w:val="36"/>
          <w:rtl w:val="true"/>
        </w:rPr>
        <w:t>بِكَافَّةِ السُّبُلِ وَالْحِيَلِ هُمْ ظَلَمَةٌ مُعْتَدُونَ</w:t>
      </w:r>
      <w:r>
        <w:rPr>
          <w:rFonts w:ascii="Traditional Arabic" w:hAnsi="Traditional Arabic" w:cs="Traditional Arabic"/>
          <w:sz w:val="36"/>
          <w:sz w:val="36"/>
          <w:szCs w:val="36"/>
          <w:rtl w:val="true"/>
        </w:rPr>
        <w:t xml:space="preserve"> آ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 لَوْ كَرِهَ ذَلِكَ الْحُكْمَ بِقَلْ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وِ اعْتَقَدَ أَنَّهُ خَطَأٌ فَلَا يَلِيقُ بِالْمَرْأَةِ أَنْ تَرِثَ وَتَأْخُذَ نَصِيبًا مِنْ مَالِ الْمَيِّتِ كَانَ </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اذًا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ى مَنْ وَقَعَ فِي هَذِهِ الْكَبِيرَةِ أَنْ يَتُو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تَكُنْ تَوْبَتُهُ صَادِقَةً؛ فَيَرُدُّ مَا أَخَذَ مِنْ مِيرَاثِ مَن مَنَعَهَا حَقَّهَا الْمَفْرُوضَ لَهَا شَرْعًا، وَلْيَتَحَلَّلْ مِنْهَا فِي الدُّنْيَا قَبْلَ الْآخِرَةِ؛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اقْتَطَعَ حَقَّ امْرِئٍ مُسْلِمٍ بِيَمِينِ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قَدْ أَوْجَبَ اللَّهُ لَهُ النَّا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حَرَّمَ عَلَيْهِ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لَهُ رَ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شَيْئًا يَسِيرًا 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نْ كَانَ قَضِيبًا مِنْ أَرَ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تَابَ تَابَ اللهُ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هْدَ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basedOn w:val="Style14"/>
    <w:qFormat/>
    <w:rPr>
      <w:sz w:val="24"/>
      <w:szCs w:val="24"/>
    </w:rPr>
  </w:style>
  <w:style w:type="character" w:styleId="Char1">
    <w:name w:val="تذييل الصفحة Char"/>
    <w:basedOn w:val="Style14"/>
    <w:qFormat/>
    <w:rPr/>
  </w:style>
  <w:style w:type="character" w:styleId="Char2">
    <w:name w:val="نص في بالون Char"/>
    <w:basedOn w:val="Style14"/>
    <w:qFormat/>
    <w:rPr>
      <w:rFonts w:ascii="Tahoma" w:hAnsi="Tahoma" w:eastAsia="Calibri" w:cs="Tahoma"/>
      <w:sz w:val="16"/>
      <w:szCs w:val="16"/>
    </w:rPr>
  </w:style>
  <w:style w:type="character" w:styleId="Style15">
    <w:name w:val="مرجع تعليق"/>
    <w:qFormat/>
    <w:rPr>
      <w:sz w:val="16"/>
      <w:szCs w:val="16"/>
    </w:rPr>
  </w:style>
  <w:style w:type="character" w:styleId="Char3">
    <w:name w:val="نص تعليق Char"/>
    <w:basedOn w:val="Style14"/>
    <w:qFormat/>
    <w:rPr>
      <w:rFonts w:ascii="Calibri" w:hAnsi="Calibri" w:eastAsia="Calibri" w:cs="Arial"/>
    </w:rPr>
  </w:style>
  <w:style w:type="character" w:styleId="Char4">
    <w:name w:val="موضوع تعليق Char"/>
    <w:basedOn w:val="Char3"/>
    <w:qFormat/>
    <w:rPr>
      <w:b/>
      <w:bCs/>
      <w:lang w:val="en-US"/>
    </w:rPr>
  </w:style>
  <w:style w:type="character" w:styleId="Char5">
    <w:name w:val="رأس صفحة Char"/>
    <w:qFormat/>
    <w:rPr>
      <w:sz w:val="22"/>
      <w:szCs w:val="22"/>
    </w:rPr>
  </w:style>
  <w:style w:type="character" w:styleId="Char6">
    <w:name w:val="تذييل صفحة Char"/>
    <w:qFormat/>
    <w:rPr/>
  </w:style>
  <w:style w:type="character" w:styleId="Appleconvertedspace">
    <w:name w:val="apple-converted-space"/>
    <w:qFormat/>
    <w:rPr/>
  </w:style>
  <w:style w:type="character" w:styleId="Emphasis">
    <w:name w:val="Emphasis"/>
    <w:qFormat/>
    <w:rPr>
      <w:i/>
      <w:iCs/>
    </w:rPr>
  </w:style>
  <w:style w:type="character" w:styleId="Char7">
    <w:name w:val="عنوان فرعي Char"/>
    <w:basedOn w:val="Style14"/>
    <w:qFormat/>
    <w:rPr>
      <w:rFonts w:ascii="Cambria" w:hAnsi="Cambria" w:cs="Cambria"/>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7">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rFonts w:cs="Times New Roman"/>
      <w:b/>
      <w:bCs/>
      <w:lang w:val="en-US"/>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8:20:00Z</dcterms:created>
  <dc:creator>ملتقى الخطباء – الفريق العلمي</dc:creator>
  <dc:description/>
  <dc:language>en-US</dc:language>
  <cp:lastModifiedBy>abo malak</cp:lastModifiedBy>
  <cp:lastPrinted>2018-02-22T14:05:00Z</cp:lastPrinted>
  <dcterms:modified xsi:type="dcterms:W3CDTF">2020-02-20T08:20:00Z</dcterms:modified>
  <cp:revision>3</cp:revision>
  <dc:subject>1/ الميراث حكم شرعي 2/حق المرأة في الميراث  3/أسباب حرمان الإناث من الميراث 4/أضرار حرمان الإناث من الميراث 5/دعوة للتوبة ورد المظالم.</dc:subject>
  <dc:title>حرمان البنات من الميراث</dc:title>
</cp:coreProperties>
</file>