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ر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رت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اض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حاض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بائ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رت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رت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رت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ي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رت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استع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ب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ال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552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ر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و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ِي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ا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ر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رَبّ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يا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ذِ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ذِ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تَا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دَّد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ج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د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د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داد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َ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ق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ذ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ص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ر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ئ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د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خ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ج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خْتَ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و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ز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قض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ر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د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ر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ّ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ش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ا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ؤ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ب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ع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ك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غ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ون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س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لت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ا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م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م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د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ي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َفوا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ح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ا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ه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دلت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صعي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رد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ر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صم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ذ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و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ه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ش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8:49:00Z</dcterms:created>
  <dc:creator>الشيخ محمد الغزالي</dc:creator>
  <dc:description/>
  <cp:keywords/>
  <dc:language>en-US</dc:language>
  <cp:lastModifiedBy>ahmed</cp:lastModifiedBy>
  <cp:lastPrinted>2011-04-02T16:45:00Z</cp:lastPrinted>
  <dcterms:modified xsi:type="dcterms:W3CDTF">2013-02-09T15:19:00Z</dcterms:modified>
  <cp:revision>4</cp:revision>
  <dc:subject>1/ كيف ظهر النفاق في دولة الرسول -عليه السلام- 2/ الجهاد يكشف طبائع المنافقين 3/ الارتداد عن الدين بعد وفاة الرسول -عليه السلام- 4/ معنى الارتداد 5/ الارتداد محاولة لقلب نظام الدولة وهدم تعاليمها 6/ علاقة حركة الارتداد بالاستعمار 7/ حربنا مع الغرب حرب دينية</dc:subject>
  <dc:title>حركة الارتداد بين الماضي والحاضر </dc:title>
</cp:coreProperties>
</file>