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و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س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و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لوب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6" w:name="OLE_LINK10"/>
            <w:bookmarkStart w:id="7" w:name="OLE_LINK9"/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6"/>
            <w:bookmarkEnd w:id="7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ز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ِ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>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لم يحتج بعد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هاد وقدوة ود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در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طار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ِ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eastAsia="MS Mincho;ＭＳ 明朝" w:cs="MS Mincho;ＭＳ 明朝" w:ascii="MS Mincho;ＭＳ 明朝" w:hAnsi="MS Mincho;ＭＳ 明朝"/>
          <w:sz w:val="36"/>
          <w:szCs w:val="36"/>
          <w:rtl w:val="true"/>
        </w:rPr>
        <w:t>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د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ُ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ز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30:00Z</dcterms:created>
  <dc:creator>الشيخ/ محمد بن سليمان المهنا</dc:creator>
  <dc:description/>
  <dc:language>en-US</dc:language>
  <cp:lastModifiedBy>Admin</cp:lastModifiedBy>
  <cp:lastPrinted>2011-04-02T16:45:00Z</cp:lastPrinted>
  <dcterms:modified xsi:type="dcterms:W3CDTF">2016-08-21T17:31:00Z</dcterms:modified>
  <cp:revision>3</cp:revision>
  <dc:subject>1/ وصية النبي -صلى الله عليه وسلم- بسنته وسنة الخلفاء 2/ خوف الأنبياء من الشرك وسؤال الله الثبات 3/ ثبات الصحابة والتابعين وخوفهم من النفاق 4/ وجوب الحذر من النفاق والتوبة من ذنوب الخلوات 5/ تعاهد أهل الإيمان لقلوبهم</dc:subject>
  <dc:title>حرص السلف على الثبات وخوفهم من النفاق </dc:title>
</cp:coreProperties>
</file>