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3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ثْ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رَ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َاعَف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ذّ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ز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ْ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س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ع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س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ْر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م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ِث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ط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ب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خ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ُ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ن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جِي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لتَّبْع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لّ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و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ق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ه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ق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ْر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ْ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18:00Z</dcterms:modified>
  <cp:revision>3</cp:revision>
  <dc:subject>1/ آثار حرث الآخرة 2/ من فوائد إرادة حرث الآخرة 3/ التحذير من إرادة حرث الدنيا</dc:subject>
  <dc:title>حرث الدنيا وحرث الآخرة- مشكولة</dc:title>
</cp:coreProperties>
</file>