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ض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م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د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مَل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ضَّل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َّ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جَّ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حَرَف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طُ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ض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ليف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ِه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ز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ْ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دّ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سَلَخ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بِ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يميِّ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الِ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ر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ُو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دِّ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س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كَ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ِّي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فُ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ه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ف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خدِّ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يُوت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ايا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ور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َح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قِي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كِ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ِّر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َّ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غ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اق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كِ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ِّ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َّ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ق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حَ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ر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آ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ه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ع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ر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ِ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ِب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ر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خ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ْ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فَا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َت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غ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نص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زْل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تَه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ط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ْ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ك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ك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قي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ا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ص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َاب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ن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هدي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َل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ّ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َغ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س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ق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ِّ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َو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ظَ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ع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ر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اصِ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عتَصِر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رب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امل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حمو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ئع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بْتَاع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ق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ستَقِيَ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ّ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ب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ا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سو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كَال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ائِج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ص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قات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يال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ك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فَكُّ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شر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قب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ئ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م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م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ز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ها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ئ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َّل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ْك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ش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َّ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اً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َ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ُ؟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ِ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ِ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نا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ج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ِّ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ت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ِّ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غ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ِ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رِك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ر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روج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تَل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تَا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ر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وّ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اعَ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قَاذ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ِص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َام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ال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وَّ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لِ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فَلَ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ا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حِ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ئِي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س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ك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كِ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ِلمُخَدّ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هَائ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َوِّ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فس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تَب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فُس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َا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كِّ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ِ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5:00Z</dcterms:created>
  <dc:creator>الشيخ خالد القرعاوي</dc:creator>
  <dc:description/>
  <dc:language>en-US</dc:language>
  <cp:lastModifiedBy>ahmed</cp:lastModifiedBy>
  <cp:lastPrinted>2021-10-12T12:20:00Z</cp:lastPrinted>
  <dcterms:modified xsi:type="dcterms:W3CDTF">2021-10-12T10:20:00Z</dcterms:modified>
  <cp:revision>5</cp:revision>
  <dc:subject>1/تفضيل الله للإنسان عن سائر المخلوقات 2/أهمية الحفاظ على نعمة العقل 3/خطورة المخدرات والمسكرات ومفاسدها 3/وعيد شديد وعقوبات المخدرات والمسكرات 4/أسباب انتشار المخدرات 5/رسالة إلى الشباب.</dc:subject>
  <dc:title>حرب على الدين والعقول</dc:title>
</cp:coreProperties>
</file>