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ل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د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ص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5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س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ُّ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دن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ند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ص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عِ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سَر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8:00Z</dcterms:created>
  <dc:creator>الشيخ مراد باخريصة</dc:creator>
  <dc:description/>
  <cp:keywords/>
  <dc:language>en-US</dc:language>
  <cp:lastModifiedBy>compo</cp:lastModifiedBy>
  <cp:lastPrinted>2011-04-02T16:45:00Z</cp:lastPrinted>
  <dcterms:modified xsi:type="dcterms:W3CDTF">2013-01-29T01:10:00Z</dcterms:modified>
  <cp:revision>3</cp:revision>
  <dc:subject>1/ التعريف بمالي وسبب اندلاع الحرب فيها 2/ مقاطع من بيان علماء المسلمين حول مالي 3/ الحرب بمالي حرب على الشريعة والحكم الإسلامي 4/ تخوف الغرب من إقامة حكم إسلامي 5/ امتحان الشريعة 6/ دعوة للنصرة.</dc:subject>
  <dc:title>حرب الملة بمالي </dc:title>
</cp:coreProperties>
</file>