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رب</w:t>
            </w:r>
            <w:r>
              <w:rPr>
                <w:sz w:val="36"/>
                <w:sz w:val="36"/>
                <w:szCs w:val="36"/>
                <w:rtl w:val="true"/>
                <w:lang w:bidi="ar-EG"/>
              </w:rPr>
              <w:t xml:space="preserve"> </w:t>
            </w:r>
            <w:r>
              <w:rPr>
                <w:rFonts w:cs="Traditional Arabic"/>
                <w:sz w:val="36"/>
                <w:sz w:val="36"/>
                <w:szCs w:val="36"/>
                <w:rtl w:val="true"/>
                <w:lang w:bidi="ar-EG"/>
              </w:rPr>
              <w:t>المخد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عداوة</w:t>
            </w:r>
            <w:r>
              <w:rPr>
                <w:sz w:val="36"/>
                <w:sz w:val="36"/>
                <w:szCs w:val="36"/>
                <w:rtl w:val="true"/>
                <w:lang w:bidi="ar-EG"/>
              </w:rPr>
              <w:t xml:space="preserve"> </w:t>
            </w:r>
            <w:r>
              <w:rPr>
                <w:rFonts w:cs="Traditional Arabic"/>
                <w:sz w:val="36"/>
                <w:sz w:val="36"/>
                <w:szCs w:val="36"/>
                <w:rtl w:val="true"/>
                <w:lang w:bidi="ar-EG"/>
              </w:rPr>
              <w:t>الكافرين</w:t>
            </w:r>
            <w:r>
              <w:rPr>
                <w:sz w:val="36"/>
                <w:sz w:val="36"/>
                <w:szCs w:val="36"/>
                <w:rtl w:val="true"/>
                <w:lang w:bidi="ar-EG"/>
              </w:rPr>
              <w:t xml:space="preserve"> </w:t>
            </w:r>
            <w:r>
              <w:rPr>
                <w:rFonts w:cs="Traditional Arabic"/>
                <w:sz w:val="36"/>
                <w:sz w:val="36"/>
                <w:szCs w:val="36"/>
                <w:rtl w:val="true"/>
                <w:lang w:bidi="ar-EG"/>
              </w:rPr>
              <w:t>ل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مخدرات</w:t>
            </w:r>
            <w:r>
              <w:rPr>
                <w:sz w:val="36"/>
                <w:sz w:val="36"/>
                <w:szCs w:val="36"/>
                <w:rtl w:val="true"/>
                <w:lang w:bidi="ar-EG"/>
              </w:rPr>
              <w:t xml:space="preserve"> </w:t>
            </w:r>
            <w:r>
              <w:rPr>
                <w:rFonts w:cs="Traditional Arabic"/>
                <w:sz w:val="36"/>
                <w:sz w:val="36"/>
                <w:szCs w:val="36"/>
                <w:rtl w:val="true"/>
                <w:lang w:bidi="ar-EG"/>
              </w:rPr>
              <w:t>وضر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غياب</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مخدرات</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ل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بَزَغَ نَجْمُ الإِسْلاَمِ وَأَعْدَاؤُهُ يُحَاوِلُونَ الْقَضَاءَ عَلَيْهِ، بِكُلِّ مَا يَسْتَطِيعُونَ مِنْ 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رِيدُونَ أَن يُطْفِؤُواْ نُورَ اللّهِ بِأَفْوَاهِهِمْ وَيَأْبَى اللّهُ إِلاَّ أَن يُ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شِكُ الأمم أَنْ تَدَاعَى عَلَيْ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تَدَاعَى اَلْأَكَلَةُ إِلَى قَصْعَ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ةٍ نَحْنُ يَوْمَئِذٍ</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 أَنْتُمْ كَثِ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كِنَّكُمْ غُثَاءٌ كَغُثَاءِ اَلسَّ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نْزِعَنَّ اَللَّهُ مِنْ صُدُورِ عَدُوِّكُمْ اَلْمَهَابَةَ مِنْ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يَقْذِفَنَّ اَللَّهُ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خَطَّطَاتُ أَعْدَاءِ الإِسْلاَمِ كَثِيرَةٌ مُتَنَوِّعَةٌ مِنْ أَشَدِّهَا فَتْكًا، وَمِنْ أَخْطَرِهَا وَأَشَدِّهَا ضَرَرًا وَخَطَرًا الْمُخَدِّرَاتُ بِأَنْوَاعِهَا وَأَشْكَالِهَا وَأَصْنَافِهَا، الَّتِي تُوَجَّهُ حَرْبًا لِلْمُسْلِمِينَ فِي عُقُولِهِمْ وَأَفْكَا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جْعَلَ الْعَاقِلَ لاَ عَقْلَ لَهُ، وَالْمُفَكِّرَ لاَ فِكْرَ لَهُ، وَالْغَيُورَ عَلَى دِينِهِ وَخُلُقِهِ وَبَلَدِهِ لاَ غَيْرَةَ لَهُ؛ حَتَّى تَسْلُبَ مِنَ الْمُسْلِمِ كَرَامَتَهُ، وَرُجُولَتَهُ، وَشَرَفَهُ وَعِفَّتَهُ، وَقَبْلَ ذَلِكَ 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ظِرُ بِعَيْنِ الْبَصَرِ وَالْبَصِيرَةِ </w:t>
      </w:r>
      <w:r>
        <w:rPr>
          <w:rFonts w:ascii="Traditional Arabic" w:hAnsi="Traditional Arabic" w:cs="Traditional Arabic"/>
          <w:sz w:val="36"/>
          <w:sz w:val="36"/>
          <w:szCs w:val="36"/>
          <w:rtl w:val="true"/>
        </w:rPr>
        <w:t>لِمَنْ ابْتُلِيِ بِ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ضَحِّي بِأَغْلَى مَا يَمْلِكُ وَهُوَ عَقْلُهُ فَضْلاً عَ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ثْمَنُ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وَهَبَهَا اللَّهُ لِلْإِنْسَانِ، وَمَيَّزَهُ وَزَيَّنَهُ بِهِ عَنْ سَائِرِ الْحَيَوَانِ</w:t>
      </w:r>
      <w:r>
        <w:rPr>
          <w:rFonts w:ascii="Traditional Arabic" w:hAnsi="Traditional Arabic" w:cs="Traditional Arabic"/>
          <w:sz w:val="36"/>
          <w:sz w:val="36"/>
          <w:szCs w:val="36"/>
          <w:rtl w:val="true"/>
        </w:rPr>
        <w:t xml:space="preserve"> هُوَ الْعَقْلُ؛ </w:t>
      </w:r>
      <w:r>
        <w:rPr>
          <w:rFonts w:ascii="Traditional Arabic" w:hAnsi="Traditional Arabic" w:cs="Traditional Arabic"/>
          <w:sz w:val="36"/>
          <w:sz w:val="36"/>
          <w:szCs w:val="36"/>
          <w:rtl w:val="true"/>
        </w:rPr>
        <w:t>وَلِذَا شَرَّفَ اللَّهُ الْعُقَلَاءَ بِالْعُبُودِيَّةِ والْأَمْرِ وَالنَّ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فَكُّرِ فِي الْخَلْقِ وَالْآلَاءِ، فَفِي جُمْلةٍ مِنَ الحُقُوقِ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خِرِ سُوْرَةِ الأَنْعَامِ،  وَبَدَأَهَا بِ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نَامِ، ثُمَّ خَتَمَهَا بِوَصِيَّتِهِ لِلْعُقَلَ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قِ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قْلُ نِعْمَةٌ عَظِيمَةٌ، ودُرَّةٌ ثَمِينَةٌ، إِنِ اُسْتُعْمِلَ فِيمَا خُلِقَ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عْمَلُ عَلَى ضَيَاعِ عَقْلِهِ لِمُجَرَّدِ مُتْعَةٍ رَخِيصَةٍ، تُفْقِدُ الْمَرْءَ تَوازُنَهُ، وتُسْقِطُ كَرَامَتَهُ، إلَى جَانِبِ مَا يَخْسَرُهُ مِنْ نَقْصِ دِينِهِ وَأَمَانَتِهِ، وَمَا يَجُّرُهُ عَلَى نَفْسِهِ مِنْ نِقْمَةِ رَبِّهِ وَأَلِيمِ عِقَ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w:t>
      </w:r>
      <w:r>
        <w:rPr>
          <w:rFonts w:ascii="Traditional Arabic" w:hAnsi="Traditional Arabic" w:cs="Traditional Arabic"/>
          <w:sz w:val="36"/>
          <w:sz w:val="36"/>
          <w:szCs w:val="36"/>
          <w:rtl w:val="true"/>
        </w:rPr>
        <w:t>لِمَنْ سَرَتْ فِي دِمَائِهِمْ هَذِهِ الْمُخَدِّرَاتُ، وَأَصْبَحَتْ جُزْءًا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دُ أَنَّهَا حَوَّلَتْهُمْ إِلَى جُثَثٍ هَامِدَةٍ، وَأَعْبَاءَ ثَقِيلَةً، بَلْ وَإِلَى مُجْرِمِينَ يُهَدِّدُونَ أَمْنَ الْمُجْتَمَعِ وَ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أَحَدَهُمْ هَزِيلَ الْجِسْ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ئِرَ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ئِرَ الْعَيْنَيْنِ، مُرْتَعِشَ الْيَ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خَ الثِّيَابِ؛ وَظِيفَتُهُ قَدْ فَارَقَهَا، وَزَوْجَتُهُ طَ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نَاءُ شَرَّدَهُمْ، وَالْوَالِدَانِ عَذَّبَهُمْ، وَالْجِيرَانُ أَزْعَجَهُمْ، وَالأَطِبَّاءُ أَتْعَبَهُمْ، بِسَبَبِ هَذِهِ الْمُخَدِّرَاتِ اللَّعِ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ذِيلَةُ الْمُخَدِّرَاتِ وَكُلُّ مَا خَامَرَ الْعَقْلَ وَأَسْكَرَهُ فَهُوَ خَمْرٌ، جَاءَ تَحْرِيمُهُ فِي شَرِيعَتِ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أَبُو دَاوُدَ، وَابْنُ مَاجَ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عَنَ اللَّهُ الْخَمْرَ وَشَارِبَهَا وَسَاقِيَ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ائِعَهَا وَمُبْتَاعَ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اصِرَهَا وَمُعْتَصِرَ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امِلَهَا وَالْمَحْمُولَةَ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صحيح أبي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دِّرَاتِ وَالْمُسْكِرَاتِ آفَةٌ خَبِيثَةٌ، لَمْ تَفْشُ فِي عَصْرٍ مِنَ الْعُصُورِ كَمَا فَشَتْ فِي عَصْرِنَا الْحَاضِرِ؛ فَهَا هِيَ وَسَائِلُ الإِعْلاَمِ تُطَالِعُنَا صَبَاحَ مَسَاءَ مُظْهِرَةً جُهُودَ رِجَالِ الأَمْنِ، عَارِضَةً كَمِّيَّاتٍ مُخِيفَةً وَعِصَابَاتٍ نَتْنِةً مِنْ جِنْسِيَّاتٍ مُتَنَوِّ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ذِي يَجْعَلُنَا فِي قَلَقٍ وَخَوْفٍ مِنْ تِلْكَ السُّمُومِ الْقَاتِ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ضَحَايَاهَا مَعَ الأَسَفِ الشَّدِيدِ شَبَابٌ فِي سِنِّ الزُّهُ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اَّبُ الْمَرْحَلَةِ الثَّانَوِيَّةِ وَالْجَامِعِيَّةِ هُمْ أَكْثَرُ الضَّحَا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عْلَنَ ذَلِكَ الْمَسْئُ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يَ شَرٌّ بِأَنْوَاعِهَا، قَدِ اصْطَلَى بِنَارِهَا مَنْ عَاشَ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الِدٌ يَشْكِي، وَأُمٌّ تَبْكِي، وَزَوْجَةٌ حَيْرَى، وَأَوْلاَدٌ تَائِهُونَ فِي ضَيْعَةٍ كُبْرَى، وَمَنْ عُوفِيَ فَلْيَحْمَدِ الْمَ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جَنِّبْنَا مُنْكَرَاتِ الأَخْلاَقِ وَالأَهْوَاءِ، اللَّهُمَّ جَنِّبْنَا الْفَوَاحِشَ مَا ظَهَرَ مِنْهَا وَمَا بَطَنَ يَا رَبَّ الْعَالَمِينَ، وَاحْفَظْنَا وَأَوْلاَدَنَا وَمُجْتَمَعَاتِنَا وَبِلاَدَنَا وَبِلاَدَ الْمُسْلِمِينَ مِنَ الْمُخَدِّرَاتِ وَالْمُسْكِرَاتِ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مُسْلِمٌ فِي صَحِيحِهِ عَنْ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 مُسْكِرٍ خَ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 مُسْكِرٍ 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كَمَا حَرَّمَ اللَّهُ الْخَ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رَّمَ كُلَّ مَا يُلْحَقُ بِهَا، وَقَدْ يَكُونُ أَضَرَّ مِنْهَا مِنَ الْحُبُوبِ الْمُخَدِّرَةِ، وَمِنْ الْخَبَائِثِ الفَتَّاكَةِ الْمُفَتِّرَ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مُسْنَدِ لِلإِمَامِ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هَى عَنْ كُلِّ مُسْكِرٍ وَمُفَ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فَ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رِثُ الْفُتُورَ فِي الْأَعْضَاءِ وَالْأَطْرَ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ذَ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w:t>
      </w:r>
      <w:r>
        <w:rPr>
          <w:rFonts w:ascii="Traditional Arabic" w:hAnsi="Traditional Arabic" w:cs="Traditional Arabic"/>
          <w:sz w:val="36"/>
          <w:sz w:val="36"/>
          <w:szCs w:val="36"/>
          <w:rtl w:val="true"/>
        </w:rPr>
        <w:t>الرِّجَالُ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هَا الشَّبَابُ الْعُقَلَاءُ</w:t>
      </w:r>
      <w:bookmarkStart w:id="16" w:name="_Hlk84450810"/>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يُّهَا </w:t>
      </w:r>
      <w:bookmarkEnd w:id="16"/>
      <w:r>
        <w:rPr>
          <w:rFonts w:ascii="Traditional Arabic" w:hAnsi="Traditional Arabic" w:cs="Traditional Arabic"/>
          <w:sz w:val="36"/>
          <w:sz w:val="36"/>
          <w:szCs w:val="36"/>
          <w:rtl w:val="true"/>
        </w:rPr>
        <w:t>الطُّلاَّبُ النُّجَ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الْمُخَدِّرَاتِ وَالدُّخَانَ وَنَحْوَهُ مِنَ الْمُفَتِّ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مُهْلِكَةٌ لِلْأَنْفُسِ وَالْأَمْوَالِ، عَابِثَةٌ بِكَرَامَةِ الرِّجَالِ، صَائِلَةٌ 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الْأَخْلَاقِ وَصَالِحِ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ذَرُوا</w:t>
      </w:r>
      <w:r>
        <w:rPr>
          <w:rFonts w:ascii="Traditional Arabic" w:hAnsi="Traditional Arabic" w:cs="Traditional Arabic"/>
          <w:sz w:val="36"/>
          <w:sz w:val="36"/>
          <w:szCs w:val="36"/>
          <w:rtl w:val="true"/>
        </w:rPr>
        <w:t xml:space="preserve"> مِنْ شِبَاكِ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وِّجِيْنَ للمُخَدِّرَاتِ، وَحَذِّرُوا مِنْهُمْ وَبَلِّغُوا عَ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طَادُونَ الأَبْرِيَاءَ عَبْرَ السَّيِّء مِنَ الرُّفَقَاءِ، فيُزيِّنُونَها لَهُمْ بِحُجَّةِ أَنَّهَا الشِّفَاءُ مِنْ كُلِّ هَمٍّ وَدَاءٍ، وَتَ</w:t>
      </w:r>
      <w:r>
        <w:rPr>
          <w:rFonts w:ascii="Traditional Arabic" w:hAnsi="Traditional Arabic" w:cs="Traditional Arabic"/>
          <w:sz w:val="36"/>
          <w:sz w:val="36"/>
          <w:szCs w:val="36"/>
          <w:rtl w:val="true"/>
        </w:rPr>
        <w:t>قْصِيرٍ</w:t>
      </w:r>
      <w:r>
        <w:rPr>
          <w:rFonts w:ascii="Traditional Arabic" w:hAnsi="Traditional Arabic" w:cs="Traditional Arabic"/>
          <w:sz w:val="36"/>
          <w:sz w:val="36"/>
          <w:szCs w:val="36"/>
          <w:rtl w:val="true"/>
        </w:rPr>
        <w:t xml:space="preserve"> فِي الْأَدَاءِ، وَهِيَ الدَّاءُ وَبِئْسَ الدَّوَ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نَبِيِّكُ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29:00Z</dcterms:created>
  <dc:creator>الشيخ: هلال الهاجري</dc:creator>
  <dc:description/>
  <dc:language>en-US</dc:language>
  <cp:lastModifiedBy>ahmed</cp:lastModifiedBy>
  <cp:lastPrinted>2021-10-16T11:31:00Z</cp:lastPrinted>
  <dcterms:modified xsi:type="dcterms:W3CDTF">2021-10-16T09:31:00Z</dcterms:modified>
  <cp:revision>4</cp:revision>
  <dc:subject>1/شدة عداوة الكافرين للإسلام 2/خطر المخدرات وضررها 3/أثر غياب العقل على الإنسان 4/من أدلة تحريم المخدرات 5/وصية للشباب</dc:subject>
  <dc:title>حرب المخدرات</dc:title>
</cp:coreProperties>
</file>