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خُطْب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عِيْد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ْفِطْر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مُبَارَك</w:t>
      </w:r>
      <w:r>
        <w:rPr>
          <w:b/>
          <w:b/>
          <w:bCs/>
          <w:sz w:val="48"/>
          <w:sz w:val="48"/>
          <w:szCs w:val="48"/>
          <w:rtl w:val="true"/>
        </w:rPr>
        <w:t>ِ</w:t>
      </w:r>
    </w:p>
    <w:p>
      <w:pPr>
        <w:pStyle w:val="Normal"/>
        <w:jc w:val="center"/>
        <w:rPr/>
      </w:pPr>
      <w:r>
        <w:rPr>
          <w:b/>
          <w:b/>
          <w:bCs/>
          <w:sz w:val="48"/>
          <w:sz w:val="48"/>
          <w:szCs w:val="48"/>
          <w:rtl w:val="true"/>
        </w:rPr>
        <w:t>حَرْب</w:t>
      </w:r>
      <w:r>
        <w:rPr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ْشَّعَائِر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وَاسْتِف</w:t>
      </w:r>
      <w:r>
        <w:rPr>
          <w:b/>
          <w:b/>
          <w:bCs/>
          <w:sz w:val="48"/>
          <w:sz w:val="48"/>
          <w:szCs w:val="48"/>
          <w:rtl w:val="true"/>
        </w:rPr>
        <w:t>ْ</w:t>
      </w:r>
      <w:r>
        <w:rPr>
          <w:b/>
          <w:b/>
          <w:bCs/>
          <w:sz w:val="48"/>
          <w:sz w:val="48"/>
          <w:szCs w:val="48"/>
          <w:rtl w:val="true"/>
        </w:rPr>
        <w:t>زَاز</w:t>
      </w:r>
      <w:r>
        <w:rPr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مَشَاعِرِ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ْجُمُعَ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</w:rPr>
        <w:t>1/10/1431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ـ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لِيْم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كِيْم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َوِي</w:t>
      </w:r>
      <w:r>
        <w:rPr>
          <w:sz w:val="48"/>
          <w:sz w:val="48"/>
          <w:szCs w:val="48"/>
          <w:rtl w:val="true"/>
        </w:rPr>
        <w:t>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زِيْز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الِق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خَلْ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ُدَبِّر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رْجِعُ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ِسَابُهُمْ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غَنِي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كَرِي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غَافِ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ذَّنْ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ابِ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تَّوْ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دِي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ِق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طَّو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صِيْرُ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غَافِرِ</w:t>
      </w:r>
      <w:r>
        <w:rPr>
          <w:szCs w:val="24"/>
          <w:rtl w:val="true"/>
        </w:rPr>
        <w:t>:</w:t>
      </w:r>
      <w:r>
        <w:rPr>
          <w:szCs w:val="24"/>
        </w:rPr>
        <w:t>3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مْد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َيِّب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ثِيْر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بَارَك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حِب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ُّ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رْضَى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تَم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ِعْمَت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أَ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د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</w:t>
      </w:r>
      <w:r>
        <w:rPr>
          <w:sz w:val="48"/>
          <w:sz w:val="48"/>
          <w:szCs w:val="48"/>
          <w:rtl w:val="true"/>
        </w:rPr>
        <w:t>جَالِ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َلَ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غ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مَام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هْرِ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ع</w:t>
      </w:r>
      <w:r>
        <w:rPr>
          <w:sz w:val="48"/>
          <w:sz w:val="48"/>
          <w:szCs w:val="48"/>
          <w:rtl w:val="true"/>
        </w:rPr>
        <w:t>َا</w:t>
      </w:r>
      <w:r>
        <w:rPr>
          <w:sz w:val="48"/>
          <w:sz w:val="48"/>
          <w:szCs w:val="48"/>
          <w:rtl w:val="true"/>
        </w:rPr>
        <w:t>نَن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ِيَام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ِيَامِ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ُحْص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َنَاء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ثْن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فْسِهِ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رِي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َاط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كُل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يْ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لْ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حْص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يْ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دَد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لَ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لْق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حْصِيْ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يْر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دَبَّر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د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بِ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ِوَاهُ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هُدَا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صْلِحُ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ل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نْفَعُ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كَفَّ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أَرْزَاق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وْس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فِرْعَ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عَر</w:t>
      </w:r>
      <w:r>
        <w:rPr>
          <w:sz w:val="48"/>
          <w:sz w:val="48"/>
          <w:szCs w:val="48"/>
          <w:rtl w:val="true"/>
        </w:rPr>
        <w:t>ِّ</w:t>
      </w:r>
      <w:r>
        <w:rPr>
          <w:sz w:val="48"/>
          <w:sz w:val="48"/>
          <w:szCs w:val="48"/>
          <w:rtl w:val="true"/>
        </w:rPr>
        <w:t>ف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رَبِّ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رَبُّ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ذ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عْط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يْ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لْق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ُم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دَى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طَهَ</w:t>
      </w:r>
      <w:r>
        <w:rPr>
          <w:szCs w:val="24"/>
          <w:rtl w:val="true"/>
        </w:rPr>
        <w:t>:</w:t>
      </w:r>
      <w:r>
        <w:rPr>
          <w:szCs w:val="24"/>
        </w:rPr>
        <w:t>50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اعْرِفُو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ضْل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ك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شْكُ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ِعْمَت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قَدَرُو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ق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دْر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يُّ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س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ذْكُر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ِعْم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الِق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يْ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رْزُقُ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م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أَر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أَنَ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ؤْفَكُوْن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فَاطِرِ</w:t>
      </w:r>
      <w:r>
        <w:rPr>
          <w:szCs w:val="24"/>
          <w:rtl w:val="true"/>
        </w:rPr>
        <w:t>:</w:t>
      </w:r>
      <w:r>
        <w:rPr>
          <w:szCs w:val="24"/>
        </w:rPr>
        <w:t>3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حَمَّد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رَسُوْلُ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ز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َت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سَأ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َّ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تَّخْفِي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َّ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ح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ص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عَل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ِيْن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نَصَح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اخْتَبَأ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عْوَت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فَاعَة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ل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اء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سُوْ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فُسِ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زِيْز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ِتُّ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رِيْص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مُؤْمِن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ءُوْف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حِيْمٌ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تَّوْبَةَ</w:t>
      </w:r>
      <w:r>
        <w:rPr>
          <w:szCs w:val="24"/>
          <w:rtl w:val="true"/>
        </w:rPr>
        <w:t>:</w:t>
      </w:r>
      <w:r>
        <w:rPr>
          <w:szCs w:val="24"/>
        </w:rPr>
        <w:t>128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لَ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سَلَّ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صْحَابِه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اد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ُمَّ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ُلَمَا</w:t>
      </w:r>
      <w:r>
        <w:rPr>
          <w:sz w:val="48"/>
          <w:sz w:val="48"/>
          <w:szCs w:val="48"/>
          <w:rtl w:val="true"/>
        </w:rPr>
        <w:t>ئِ</w:t>
      </w:r>
      <w:r>
        <w:rPr>
          <w:sz w:val="48"/>
          <w:sz w:val="48"/>
          <w:szCs w:val="48"/>
          <w:rtl w:val="true"/>
        </w:rPr>
        <w:t>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ُمَنَا</w:t>
      </w:r>
      <w:r>
        <w:rPr>
          <w:sz w:val="48"/>
          <w:sz w:val="48"/>
          <w:szCs w:val="48"/>
          <w:rtl w:val="true"/>
        </w:rPr>
        <w:t>ئِ</w:t>
      </w:r>
      <w:r>
        <w:rPr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ِسَالَ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ِّهَا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نَقَ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ُرْآ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ِي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فَبَل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غُو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حَمَّل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ِّيْ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أَد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وه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تَّابِع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إِحْسَان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ِّيِنِ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أَم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دُ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فَاتَّ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طِيْعُوْ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عْبُدُو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ِيَانِك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يَّا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جْرَا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سَاجِ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قُرْآ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قِي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مَضَانَ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إ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َّ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عْبَد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َمَان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كَان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ي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الٍ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كْب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كْبَر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كْبَر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كْب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مْدُ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كْب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دَ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صَّائِمُوْ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صَلَ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تَه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جِدُون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كْب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دَ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ع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َّاع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اسْتُجِيْ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مْ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وَ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كْب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دَ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أ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ائِل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أُعْط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ُؤْلَهُمْ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وَ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كْب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دَ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ا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تَّائِب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تِيْ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كْب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دَ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مِ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امِل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ق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بِ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مَل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شُك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عْيُهُمْ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غ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ف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نْب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هُمْ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كْبَرُ</w:t>
      </w:r>
      <w:r>
        <w:rPr>
          <w:sz w:val="48"/>
          <w:szCs w:val="48"/>
          <w:rtl w:val="true"/>
        </w:rPr>
        <w:t>..</w:t>
      </w:r>
      <w:r>
        <w:rPr>
          <w:sz w:val="48"/>
          <w:sz w:val="48"/>
          <w:szCs w:val="48"/>
          <w:rtl w:val="true"/>
        </w:rPr>
        <w:t>شَر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ِّيَام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قِيَام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مَصَالِح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ِبَاد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فِ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لَاح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لُوْب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زَك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ُفُوْس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ُرْب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ِّ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ُخَف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ف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ائِ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ُنْيَاهُمْ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كْب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كْبَر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كْبَر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كْب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مْدُ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أَيُّ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سُ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يُؤَدِّ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سْلِم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َّلَا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وْلِيَّة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ظِي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هْر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ِّي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قِيَام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ْسَ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ْيَحْمَ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عَان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وْفِيْق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ْيُحْسِن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ظَّ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رَبِّ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ْيُكْثِر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ِاسْتِغْف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تَرْقِي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خَرَّ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مَل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إ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سْتِغْفَا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طْيَ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كَل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إِ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صْع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كَل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طَّيِّ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عَم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صَّالِح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رْفَعُهُ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فَاطِرِ</w:t>
      </w:r>
      <w:r>
        <w:rPr>
          <w:szCs w:val="24"/>
          <w:rtl w:val="true"/>
        </w:rPr>
        <w:t>:</w:t>
      </w:r>
      <w:r>
        <w:rPr>
          <w:szCs w:val="24"/>
        </w:rPr>
        <w:t>10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م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س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مَض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قَض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لَّهْو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نَّوْم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غَفْل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ْيَعْ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ات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شَّهْر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فُت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تَّوْبَ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د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ْيَتَد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ق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ُمُر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تَوْب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صُوح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ب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حِل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جَل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يَنْد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ْدَم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رَبُّ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نَاد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إِنِّ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غَفَّا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ا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آمَ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مِ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الِح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ُم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هْتَدَى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طَهَ</w:t>
      </w:r>
      <w:r>
        <w:rPr>
          <w:szCs w:val="24"/>
          <w:rtl w:val="true"/>
        </w:rPr>
        <w:t>:</w:t>
      </w:r>
      <w:r>
        <w:rPr>
          <w:szCs w:val="24"/>
        </w:rPr>
        <w:t>82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كْب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كْبَر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كْبَر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كْب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مْدُ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أَيُّ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سْلِمُوْنَ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كَانَت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صَّحْوَ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سْلَامِيَّ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بَارَكَ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ت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عْقَب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نْكِسَار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د</w:t>
      </w:r>
      <w:r>
        <w:rPr>
          <w:sz w:val="48"/>
          <w:sz w:val="48"/>
          <w:szCs w:val="48"/>
          <w:rtl w:val="true"/>
        </w:rPr>
        <w:t>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َوْمِي</w:t>
      </w:r>
      <w:r>
        <w:rPr>
          <w:sz w:val="48"/>
          <w:sz w:val="48"/>
          <w:szCs w:val="48"/>
          <w:rtl w:val="true"/>
        </w:rPr>
        <w:t>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َاهِلِيّ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د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ُمِّ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نَك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س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ِيَار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َبِيْعِي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أُمَّ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ْتَز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إِسْلَام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قْو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رَّب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فَّة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فْك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شِّعَار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َاهِلِيَّ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صَد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ُ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ّ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َزِيْمَة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ُؤْسَا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آ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كْث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ب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سْل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ِّ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نَبَذ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كْ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عَارِض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ِينَهُمْ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امْتَلَأ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م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مَسَاجِد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قْبَ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ُرْآ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ِفْظ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حْفِيظ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ِلْ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عْلِيْ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زْدَهَرَت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ُّرُوس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دَّوْرَا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ِلْمِيَّة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َثُر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حَاضَرَات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كَلِمَا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وَعْظِيَّة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نْتَش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خَيْر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ثِيْ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لَا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سْلِم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ِيَّ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بِلَا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ت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ِيَاسَت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تَوَاءَم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عَسْك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غَرْبِي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رَّأْسِمَالِيِّ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سِّيَاسِيِّ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آرِ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ِيَاسِيَّ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تَّنْفِيس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نْحَاز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سْلَام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هَمِّهَا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الْقَضَاء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د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شْتِرَاكِيّ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ذ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شَكِّل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طَر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د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ِاسْتِعْمَارِي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غَرْبِيِّ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انْتَشَرَت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صَّحْوَ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سْلَامِيَّ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فَّ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رْج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الَ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سْلَامِي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فْل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ه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كُف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نِّفَاق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ُمْق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بِيْ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ُجْد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شُّعُوْ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سْلِمَة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أَنَّ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اق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لَاو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يْم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قِ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ضَّيَاع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ِّعَار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َاهِلِيَّ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َوْفَاء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عَظ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نْتِشَار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فَتْ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ُمِّي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حَرْ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بَارِدَة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يْث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نْشِغَال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ُطْب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كَبِيْر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شَّرْقِي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غَرْبِي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بَعْضِهِمَا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ِن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لْطَا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رَّب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ل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لَال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يَقَظَة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سْلَامِيَّة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ك</w:t>
      </w:r>
      <w:r>
        <w:rPr>
          <w:sz w:val="48"/>
          <w:sz w:val="48"/>
          <w:szCs w:val="48"/>
          <w:rtl w:val="true"/>
        </w:rPr>
        <w:t>ُبْ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ُمْل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ثَرِيَّة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صْدَ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لَفِيَّة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مَنْهَج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وِيَّة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تَّأْصِيل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صْدُ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كِت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سُّنَّ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فَه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لَ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صَّالِح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كُ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ئِم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صُوْل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دْعِيَّة</w:t>
      </w:r>
      <w:r>
        <w:rPr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شَارِب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ِزْبِيَّة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فْكَار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نْحَرِفَة</w:t>
      </w:r>
      <w:r>
        <w:rPr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عُلَمَائ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ثَر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يِّ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ظْوَة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بُوْل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شَارِ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ر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غَارِب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نْتِشَار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شْرِطَت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ُتُب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فَتَاوَا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ر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لِيْ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مَد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د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نْهَج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ثَرِي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رَّبَّانِي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تَ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لَغ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قَاص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رْض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نْتَش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خْتَ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صْقَاع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غَاظ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نْتِشَار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عْدَاء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سْل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فْز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ع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دَّ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حَاص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ر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سْلَام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ثَرِي</w:t>
      </w:r>
      <w:r>
        <w:rPr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إ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ر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بَة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تَنْقَلِ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سْلِم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ِل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ُقُوْ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لِيْلَةٍ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قُوَّة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افِعَة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مَنْهَج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رَّبَّانِي</w:t>
      </w:r>
      <w:r>
        <w:rPr>
          <w:sz w:val="48"/>
          <w:sz w:val="48"/>
          <w:szCs w:val="48"/>
          <w:rtl w:val="true"/>
        </w:rPr>
        <w:t>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قِي</w:t>
      </w:r>
      <w:r>
        <w:rPr>
          <w:sz w:val="48"/>
          <w:sz w:val="48"/>
          <w:szCs w:val="48"/>
          <w:rtl w:val="true"/>
        </w:rPr>
        <w:t>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جْذِ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اس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يْهِ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بِفَض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إِنَّ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قَط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ش</w:t>
      </w:r>
      <w:r>
        <w:rPr>
          <w:sz w:val="48"/>
          <w:sz w:val="48"/>
          <w:szCs w:val="48"/>
          <w:rtl w:val="true"/>
        </w:rPr>
        <w:t>ِّ</w:t>
      </w:r>
      <w:r>
        <w:rPr>
          <w:sz w:val="48"/>
          <w:sz w:val="48"/>
          <w:szCs w:val="48"/>
          <w:rtl w:val="true"/>
        </w:rPr>
        <w:t>يُوعِيَّة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د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ِدَار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رْلَيْ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نْتَص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غَرْب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اشْتِرَاكِي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صَّحْوَ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سْلامِيَّ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د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بَّ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طَّوْق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نْتَشَر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رْض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زَّت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ِص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إِنْهَاء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الْتَفَ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عْدَاء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جَعَلُو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قْصُو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وَّ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حَمْل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غَرْبِيَّ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صُهْيُونِيَّ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َّلِيْبِيَّ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رَّك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تَائِ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نَافِق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لَاد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مُسْلِم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ِتَ</w:t>
      </w:r>
      <w:r>
        <w:rPr>
          <w:sz w:val="48"/>
          <w:sz w:val="48"/>
          <w:szCs w:val="48"/>
          <w:rtl w:val="true"/>
        </w:rPr>
        <w:t>ش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رْب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امِل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نْهَج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ثَرِي</w:t>
      </w:r>
      <w:r>
        <w:rPr>
          <w:sz w:val="48"/>
          <w:sz w:val="48"/>
          <w:szCs w:val="48"/>
          <w:rtl w:val="true"/>
        </w:rPr>
        <w:t>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َّبَّان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ذ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ُوْد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صَّحْو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بَارَك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انْطَلَق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تَائِب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هْل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كُف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رِّدَّ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نِّفَا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ُحُفِه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فَضَائِيَات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طْعَ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رْب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نْهَج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نْش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طَت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ُلَمَائ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دُعَاتِه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ُؤَسَّسَا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َّعَوِيَّ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جَمْعِيَاتِه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خَيْرِيَّة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مَا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أ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كُفْر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نِّفَاق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حَالَ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شَّرْق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غَرْ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رْ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َذِرَة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ُحُوْصِ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مَل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خَيْرِي</w:t>
      </w:r>
      <w:r>
        <w:rPr>
          <w:sz w:val="48"/>
          <w:sz w:val="48"/>
          <w:szCs w:val="48"/>
          <w:rtl w:val="true"/>
        </w:rPr>
        <w:t>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سْلامِي</w:t>
      </w:r>
      <w:r>
        <w:rPr>
          <w:sz w:val="48"/>
          <w:sz w:val="48"/>
          <w:szCs w:val="48"/>
          <w:rtl w:val="true"/>
        </w:rPr>
        <w:t>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قَا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رْض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ُحُوْرِ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نْهَج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لَفِي</w:t>
      </w:r>
      <w:r>
        <w:rPr>
          <w:sz w:val="48"/>
          <w:sz w:val="48"/>
          <w:szCs w:val="48"/>
          <w:rtl w:val="true"/>
        </w:rPr>
        <w:t>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ثَرِي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دَعَاو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حَارَب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وَهَّابِيَّة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ح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فِتَ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جْفِي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َابِ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رْه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وَهَّابِي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وَقْ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ذ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شْرِع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بْوَا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أَه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ّ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ِحْلَة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ِدْع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نْش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َلَال</w:t>
      </w:r>
      <w:r>
        <w:rPr>
          <w:sz w:val="48"/>
          <w:sz w:val="48"/>
          <w:szCs w:val="48"/>
          <w:rtl w:val="true"/>
        </w:rPr>
        <w:t>َهُ</w:t>
      </w:r>
      <w:r>
        <w:rPr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سِ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مِ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سَعِّر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رْ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سْل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سْلُوْ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تَّرْغِيْ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تَّرْهِيْب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ي</w:t>
      </w:r>
      <w:r>
        <w:rPr>
          <w:sz w:val="48"/>
          <w:sz w:val="48"/>
          <w:szCs w:val="48"/>
          <w:rtl w:val="true"/>
        </w:rPr>
        <w:t>ُرَ</w:t>
      </w:r>
      <w:r>
        <w:rPr>
          <w:sz w:val="48"/>
          <w:sz w:val="48"/>
          <w:szCs w:val="48"/>
          <w:rtl w:val="true"/>
        </w:rPr>
        <w:t>غ</w:t>
      </w:r>
      <w:r>
        <w:rPr>
          <w:sz w:val="48"/>
          <w:sz w:val="48"/>
          <w:szCs w:val="48"/>
          <w:rtl w:val="true"/>
        </w:rPr>
        <w:t>ِّ</w:t>
      </w:r>
      <w:r>
        <w:rPr>
          <w:sz w:val="48"/>
          <w:sz w:val="48"/>
          <w:szCs w:val="48"/>
          <w:rtl w:val="true"/>
        </w:rPr>
        <w:t>ب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نْحِرف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نْهَج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قّ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ُوَافِق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اطِل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فَتَاو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اذَّ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بِيْح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حَرَّ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سْقِط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جِب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ُفْر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د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ُحُف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سْت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ض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يفُو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ضَائِيَّاتِهِمْ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</w:t>
      </w:r>
      <w:r>
        <w:rPr>
          <w:sz w:val="48"/>
          <w:sz w:val="48"/>
          <w:szCs w:val="48"/>
          <w:rtl w:val="true"/>
        </w:rPr>
        <w:t>إِشْه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فَق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بَاطِ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رْهِيب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خَالِفُوْن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َت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صْوَات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ِغْلَا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وَاقِع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نَوَات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حِرْم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لْم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دَعْوَتِهِ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تِّهَام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ي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ِمْ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َبَ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نْهَج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قّ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الَت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م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لَت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قَدْح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تَّأْلِيب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حْرِيْف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لَام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َق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وِيلِه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قُل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أُسْلُوب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ذِر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</w:t>
      </w:r>
      <w:r>
        <w:rPr>
          <w:sz w:val="48"/>
          <w:sz w:val="48"/>
          <w:szCs w:val="48"/>
          <w:rtl w:val="true"/>
        </w:rPr>
        <w:t>ذَكِّ</w:t>
      </w:r>
      <w:r>
        <w:rPr>
          <w:sz w:val="48"/>
          <w:sz w:val="48"/>
          <w:szCs w:val="48"/>
          <w:rtl w:val="true"/>
        </w:rPr>
        <w:t>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أ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س</w:t>
      </w:r>
      <w:r>
        <w:rPr>
          <w:sz w:val="48"/>
          <w:sz w:val="48"/>
          <w:szCs w:val="48"/>
          <w:rtl w:val="true"/>
        </w:rPr>
        <w:t>َا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ِي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يَهُوْد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حَرِّف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كَلِ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وَاضِع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ِّفَاق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ب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ت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رَس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يَهُوْد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مَّ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سْلَامِ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ار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</w:t>
      </w:r>
      <w:r>
        <w:rPr>
          <w:sz w:val="48"/>
          <w:sz w:val="48"/>
          <w:szCs w:val="48"/>
          <w:rtl w:val="true"/>
        </w:rPr>
        <w:t>مْل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َائِر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صَّحْو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بَارَك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عْلام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تْبَا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نْهَج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لَفِي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ثَرِي</w:t>
      </w:r>
      <w:r>
        <w:rPr>
          <w:sz w:val="48"/>
          <w:sz w:val="48"/>
          <w:szCs w:val="48"/>
          <w:rtl w:val="true"/>
        </w:rPr>
        <w:t>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تِّجَاهَي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تَوَازِيَ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مَا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حَرْب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شَّعَائِ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سْتِف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زَّاز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مَشَاعِر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</w:t>
      </w:r>
      <w:r>
        <w:rPr>
          <w:sz w:val="48"/>
          <w:sz w:val="48"/>
          <w:szCs w:val="48"/>
          <w:rtl w:val="true"/>
        </w:rPr>
        <w:t>الكُفَّا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ُنَافِق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حَارِب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عَائِر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سْل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ظَّاهِر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ُنَفِّر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حَاو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حْو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ِّقَاب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وْرُب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كَوْن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ِعَار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سْلَامِيَّ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ظَاهِ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رْمُز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عِفَّ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مَرْأ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سْلِ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عْتِزَاز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دِيْن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ثِقَتِهِ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رَبِّ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َالَت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لَفِيَّ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قْو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تَمَسَّك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دْع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يْ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بِع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رُب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ُوَ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رَبِيَّة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ْ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ِّق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شَّرْعِي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دَعْو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حَارَب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وَهَّابِيَّ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شِعَارَات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-</w:t>
      </w:r>
      <w:r>
        <w:rPr>
          <w:sz w:val="48"/>
          <w:sz w:val="48"/>
          <w:szCs w:val="48"/>
          <w:rtl w:val="true"/>
        </w:rPr>
        <w:t>قَاتَلَ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رَك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ِعَار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اهْبَات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صَار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مُتَدِيِّن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ِّيْخ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هِنْدَوْس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بُوذي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غَيْر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مْنَ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ِقَا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سْلِم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ُتَوَقَّع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زْدَا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مْلَ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ظَّالِمَ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تَط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عَائِ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خْرَى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أَم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ْتِفْزَاز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مَشَاعِ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بِالطَّعَن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بَاشِر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ِي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^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ُرْآن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سْل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بَاشَرَةً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ت</w:t>
      </w:r>
      <w:r>
        <w:rPr>
          <w:sz w:val="48"/>
          <w:sz w:val="48"/>
          <w:szCs w:val="48"/>
          <w:rtl w:val="true"/>
        </w:rPr>
        <w:t>ِّ</w:t>
      </w:r>
      <w:r>
        <w:rPr>
          <w:sz w:val="48"/>
          <w:sz w:val="48"/>
          <w:szCs w:val="48"/>
          <w:rtl w:val="true"/>
        </w:rPr>
        <w:t>هَام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شَتَ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تُّهَم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َاطِل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قُوْ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ُصُولِيُّ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نْجِيلِيُّو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غُلا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لْمَانِيَّ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رَب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عَلَ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ِس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مْرِيكِي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دَ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يُحْرِ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ُسَخَ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ُرْآ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يْدَان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امٍ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هان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كِتَا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نِكَاي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مُسْلِم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رْكَان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خْز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رَاءَهُ،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كُو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ْتِفْزَاز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</w:t>
      </w:r>
      <w:r>
        <w:rPr>
          <w:sz w:val="48"/>
          <w:sz w:val="48"/>
          <w:szCs w:val="48"/>
          <w:rtl w:val="true"/>
        </w:rPr>
        <w:t>السُّخْرِي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رِيْعَ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طَّعْن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ْكَام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اسْتِهْز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أَتْبَاع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قُوْ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ُنَافِق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عْمِد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ُحُف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ُسَلسَل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ضَائِيَّاتِهِمْ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صْحِيح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دْي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ُفْ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فْضِيلِه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َّصْرانِي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سْلِ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</w:t>
      </w:r>
      <w:r>
        <w:rPr>
          <w:sz w:val="48"/>
          <w:sz w:val="48"/>
          <w:szCs w:val="48"/>
          <w:rtl w:val="true"/>
        </w:rPr>
        <w:t>الِافْتِي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شَّرِيع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إِبَاح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حَرَّمَات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سْقَاط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وَاجِبَات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ْتَصْدِير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َهَل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يَقُو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شَّرِيع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لْم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ُغَيِّر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ْكَا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رَع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سْك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صْوَات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ق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شَتَ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وَسَائِلِ</w:t>
      </w:r>
      <w:r>
        <w:rPr>
          <w:sz w:val="48"/>
          <w:szCs w:val="4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الْهَدَ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ر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شَّعَائِ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سْتِفَزَّاز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شَاعِ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وْهِيْن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ِّ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لُوْ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س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إِيْحَاء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وُجُو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اخْتِلَاف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زَعْزَع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ِقَت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رِيْع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ِّ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ُبْحَان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قِنَاعِ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تَطَلَّب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ص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قْض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</w:t>
      </w:r>
      <w:r>
        <w:rPr>
          <w:sz w:val="48"/>
          <w:sz w:val="48"/>
          <w:szCs w:val="48"/>
          <w:rtl w:val="true"/>
        </w:rPr>
        <w:t>تَجَاوزِهَا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بْدَال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يْر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شْتَر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عَه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يْمَان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َمَن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لِيْ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شَارِك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مْل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َذِرَ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شَوَاذ</w:t>
      </w:r>
      <w:r>
        <w:rPr>
          <w:sz w:val="48"/>
          <w:sz w:val="48"/>
          <w:szCs w:val="48"/>
          <w:rtl w:val="true"/>
        </w:rPr>
        <w:t>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تَاو</w:t>
      </w:r>
      <w:r>
        <w:rPr>
          <w:sz w:val="48"/>
          <w:sz w:val="48"/>
          <w:szCs w:val="48"/>
          <w:rtl w:val="true"/>
        </w:rPr>
        <w:t>ِي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غَرِيْب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قْوَال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د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عُو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يْسِيْر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</w:t>
      </w:r>
      <w:r>
        <w:rPr>
          <w:sz w:val="48"/>
          <w:sz w:val="48"/>
          <w:szCs w:val="48"/>
          <w:rtl w:val="true"/>
        </w:rPr>
        <w:t>بْن</w:t>
      </w:r>
      <w:r>
        <w:rPr>
          <w:sz w:val="48"/>
          <w:sz w:val="48"/>
          <w:szCs w:val="48"/>
          <w:rtl w:val="true"/>
        </w:rPr>
        <w:t>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هْو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</w:t>
      </w:r>
      <w:r>
        <w:rPr>
          <w:sz w:val="48"/>
          <w:sz w:val="48"/>
          <w:szCs w:val="48"/>
          <w:rtl w:val="true"/>
        </w:rPr>
        <w:t>أذْوَاقِهِم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ُشَارَكَ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تَسَلُّط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ه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ق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ثَّلْب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تَحْقِيْ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كَاسِ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ُنْيَوِيَّة</w:t>
      </w:r>
      <w:r>
        <w:rPr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تَصْفِي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ِسَابَات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اصَّة</w:t>
      </w:r>
      <w:r>
        <w:rPr>
          <w:sz w:val="48"/>
          <w:sz w:val="48"/>
          <w:szCs w:val="48"/>
          <w:rtl w:val="true"/>
        </w:rPr>
        <w:t>ٍ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كْب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كْبَر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كْبَر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كْب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مْدُ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أَيُّ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سْلِمُوْنَ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إ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ذ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ذ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وَاجِه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هْل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ق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يْد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كُفَّ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مُنَافِق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حَرْب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عَائِر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سْتِفَزَّاز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شَاعِر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ي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دِيْدَا</w:t>
      </w:r>
      <w:r>
        <w:rPr>
          <w:sz w:val="48"/>
          <w:sz w:val="48"/>
          <w:szCs w:val="48"/>
          <w:rtl w:val="true"/>
        </w:rPr>
        <w:t>ً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ْبَر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وُقُوْ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</w:t>
      </w:r>
      <w:r>
        <w:rPr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كُفَّار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لَتَسْمَعُ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ذ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ُوْت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كِتَا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بْلِ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ذ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شْرَك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ذ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ى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ثِيْ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آَل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ِمْرَانَ</w:t>
      </w:r>
      <w:r>
        <w:rPr>
          <w:szCs w:val="24"/>
          <w:rtl w:val="true"/>
        </w:rPr>
        <w:t>:</w:t>
      </w:r>
      <w:r>
        <w:rPr>
          <w:szCs w:val="24"/>
        </w:rPr>
        <w:t>186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نَافِق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مِ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ذ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ؤْذ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ِيَّ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تَّوْبَةَ</w:t>
      </w:r>
      <w:r>
        <w:rPr>
          <w:szCs w:val="24"/>
          <w:rtl w:val="true"/>
        </w:rPr>
        <w:t>:</w:t>
      </w:r>
      <w:r>
        <w:rPr>
          <w:szCs w:val="24"/>
        </w:rPr>
        <w:t>61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ِيُ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بَيْن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آذ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نَافِقُ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صْ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سَخ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ُحُف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فَضَائِيَّاتِ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ذ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نَافِق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ابِقُوْ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هَا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ؤْذ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تْبَاع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ِي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^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رُدُّ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حْكَا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َسْخَر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رِيْعَتِهِ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إ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ِقْد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سْل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هْل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ُلَمَائ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دُعَات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اض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ُدُوْر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نَطَق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لْسِنَت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ضَائِيَّات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خُطَّت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قْلَام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ُحُفِهِمْ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َعْن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ِّي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حَمَل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دُعَاتِهِ</w:t>
      </w:r>
      <w:r>
        <w:rPr>
          <w:sz w:val="48"/>
          <w:szCs w:val="48"/>
          <w:rtl w:val="true"/>
        </w:rPr>
        <w:t xml:space="preserve">.. </w:t>
      </w:r>
    </w:p>
    <w:p>
      <w:pPr>
        <w:pStyle w:val="Normal"/>
        <w:jc w:val="left"/>
        <w:rPr>
          <w:szCs w:val="24"/>
        </w:rPr>
      </w:pPr>
      <w:r>
        <w:rPr>
          <w:sz w:val="48"/>
          <w:sz w:val="48"/>
          <w:szCs w:val="48"/>
          <w:rtl w:val="true"/>
        </w:rPr>
        <w:t>إ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لُوْب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عْد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ُ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جْسَاد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يْس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بِس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ِيَابَن</w:t>
      </w:r>
      <w:r>
        <w:rPr>
          <w:sz w:val="48"/>
          <w:sz w:val="48"/>
          <w:szCs w:val="48"/>
          <w:rtl w:val="true"/>
        </w:rPr>
        <w:t>َا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نَط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أَلْسِنَتِنَا</w:t>
      </w:r>
      <w:r>
        <w:rPr>
          <w:sz w:val="48"/>
          <w:szCs w:val="48"/>
          <w:rtl w:val="true"/>
        </w:rPr>
        <w:t>.. [</w:t>
      </w:r>
      <w:r>
        <w:rPr>
          <w:sz w:val="48"/>
          <w:sz w:val="48"/>
          <w:szCs w:val="48"/>
          <w:rtl w:val="true"/>
        </w:rPr>
        <w:t>يَحْذ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نَافِق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نَزَّ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ُوْر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نَبِّئ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لُوْب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ْتَهْزِئ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خْرِج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حْذَرُوْن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تَّوْبَةَ</w:t>
      </w:r>
      <w:r>
        <w:rPr>
          <w:szCs w:val="24"/>
          <w:rtl w:val="true"/>
        </w:rPr>
        <w:t>:</w:t>
      </w:r>
      <w:r>
        <w:rPr>
          <w:szCs w:val="24"/>
        </w:rPr>
        <w:t>64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[</w:t>
      </w:r>
      <w:r>
        <w:rPr>
          <w:sz w:val="48"/>
          <w:sz w:val="48"/>
          <w:szCs w:val="48"/>
          <w:rtl w:val="true"/>
        </w:rPr>
        <w:t>أ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سِ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ذ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لُوْب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رَض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خْرِج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ضْغَانَهُمْ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مُحَمَّدٍ</w:t>
      </w:r>
      <w:r>
        <w:rPr>
          <w:szCs w:val="24"/>
          <w:rtl w:val="true"/>
        </w:rPr>
        <w:t>:</w:t>
      </w:r>
      <w:r>
        <w:rPr>
          <w:szCs w:val="24"/>
        </w:rPr>
        <w:t>29</w:t>
      </w:r>
      <w:r>
        <w:rPr>
          <w:szCs w:val="24"/>
          <w:rtl w:val="true"/>
        </w:rPr>
        <w:t>}</w:t>
      </w:r>
      <w:r>
        <w:rPr>
          <w:szCs w:val="24"/>
          <w:rtl w:val="true"/>
        </w:rPr>
        <w:t>.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َّ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ضَّغَائِن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أَحْقَاد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ت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قْذِفُوْن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ُحُف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فَضَائِيَّاتِ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ْ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وَوَا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ذ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حْلَ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غَيْر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سْلَم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ُقُوْب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س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ِيْ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</w:t>
      </w:r>
      <w:r>
        <w:rPr>
          <w:sz w:val="48"/>
          <w:sz w:val="48"/>
          <w:szCs w:val="48"/>
          <w:rtl w:val="true"/>
        </w:rPr>
        <w:t>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فَق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عَان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طَاعَ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فْعَال</w:t>
      </w:r>
      <w:r>
        <w:rPr>
          <w:sz w:val="48"/>
          <w:sz w:val="48"/>
          <w:szCs w:val="48"/>
          <w:rtl w:val="true"/>
        </w:rPr>
        <w:t>َه</w:t>
      </w:r>
      <w:r>
        <w:rPr>
          <w:sz w:val="48"/>
          <w:sz w:val="48"/>
          <w:szCs w:val="48"/>
          <w:rtl w:val="true"/>
        </w:rPr>
        <w:t>مْ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ذ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يْ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سْل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ِين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ض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طَّعْ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بِّ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نَبِيِّ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دَيْن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شَرِيْعَ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َع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وُقُوف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ِيَاد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أ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وَل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وَل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نَبِيِّ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دِيْنِهِ؟وَأ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بَرَاءَ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ِّفَا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هْل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ِنْكَا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نْكَرِهِمْ</w:t>
      </w:r>
      <w:r>
        <w:rPr>
          <w:sz w:val="48"/>
          <w:sz w:val="48"/>
          <w:szCs w:val="48"/>
          <w:rtl w:val="true"/>
        </w:rPr>
        <w:t>؟</w:t>
      </w:r>
      <w:r>
        <w:rPr>
          <w:sz w:val="48"/>
          <w:szCs w:val="48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إ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ع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قْسِي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َّا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رِيْق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َالِث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مُح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ي</w:t>
      </w:r>
      <w:r>
        <w:rPr>
          <w:sz w:val="48"/>
          <w:sz w:val="48"/>
          <w:szCs w:val="48"/>
          <w:rtl w:val="true"/>
        </w:rPr>
        <w:t>ِّ</w:t>
      </w:r>
      <w:r>
        <w:rPr>
          <w:sz w:val="48"/>
          <w:sz w:val="48"/>
          <w:szCs w:val="48"/>
          <w:rtl w:val="true"/>
        </w:rPr>
        <w:t>د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ْبَر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نَافِق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مُذَبْذِبَ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ؤُل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ؤُلَاءِ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نِّسَاءِ</w:t>
      </w:r>
      <w:r>
        <w:rPr>
          <w:szCs w:val="24"/>
          <w:rtl w:val="true"/>
        </w:rPr>
        <w:t>:</w:t>
      </w:r>
      <w:r>
        <w:rPr>
          <w:szCs w:val="24"/>
        </w:rPr>
        <w:t>143</w:t>
      </w:r>
      <w:r>
        <w:rPr>
          <w:szCs w:val="24"/>
          <w:rtl w:val="true"/>
        </w:rPr>
        <w:t xml:space="preserve">}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ي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آخِر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رِيْق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َالِث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هُ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فَرِيْق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َنَّ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فَرِيْق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عِيرِ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شُّوْرَىْ</w:t>
      </w:r>
      <w:r>
        <w:rPr>
          <w:szCs w:val="24"/>
          <w:rtl w:val="true"/>
        </w:rPr>
        <w:t>:</w:t>
      </w:r>
      <w:r>
        <w:rPr>
          <w:szCs w:val="24"/>
        </w:rPr>
        <w:t>7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</w:t>
      </w:r>
      <w:r>
        <w:rPr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كْر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ك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بَ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ا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تَسَلُّط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ظِيْم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ه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بَاطِ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ه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ق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حْنَة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بْتِلَاء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ظِيْم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مُؤْمِن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لِيَمِيْز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خَبِيْث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طَّيِّبِ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أَنْفَالِ</w:t>
      </w:r>
      <w:r>
        <w:rPr>
          <w:szCs w:val="24"/>
          <w:rtl w:val="true"/>
        </w:rPr>
        <w:t>:</w:t>
      </w:r>
      <w:r>
        <w:rPr>
          <w:szCs w:val="24"/>
        </w:rPr>
        <w:t>37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أَي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ثْرَة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</w:t>
      </w:r>
      <w:r>
        <w:rPr>
          <w:sz w:val="48"/>
          <w:sz w:val="48"/>
          <w:szCs w:val="48"/>
          <w:rtl w:val="true"/>
        </w:rPr>
        <w:t>تَ</w:t>
      </w:r>
      <w:r>
        <w:rPr>
          <w:sz w:val="48"/>
          <w:sz w:val="48"/>
          <w:szCs w:val="48"/>
          <w:rtl w:val="true"/>
        </w:rPr>
        <w:t>سَاق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ط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مُت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غِير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مُلايْن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ِيْن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مُدَاهِن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أَعْدَائِهِمْ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مَّ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ثْبُت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م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وْج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ِابْتِل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تَّمْحِيْص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وَافَق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ه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بَاطِ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اطِلِهِمْ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غَبَ</w:t>
      </w:r>
      <w:r>
        <w:rPr>
          <w:sz w:val="48"/>
          <w:sz w:val="48"/>
          <w:szCs w:val="48"/>
          <w:rtl w:val="true"/>
        </w:rPr>
        <w:t>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ُنْيَا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هَب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ذَاهُمْ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م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سْتَوْجِ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فْق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د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ُلُوْب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صْلَاح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لَاقَ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أَخْذ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أَسْبَاب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َّبَات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قِّ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دَامَة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ظ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ِي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َّابِتِيْ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َثْرَة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دَب</w:t>
      </w:r>
      <w:r>
        <w:rPr>
          <w:sz w:val="48"/>
          <w:sz w:val="48"/>
          <w:szCs w:val="48"/>
          <w:rtl w:val="true"/>
        </w:rPr>
        <w:t>ُّ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ُرْآن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إِنَّ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بَب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جِيْب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ثَّبَات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ِيَّ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ِرَاءَة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صَص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رْسَل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ثَبَات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م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لَأ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قْوَام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طُغَات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ْ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ه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ُرْآنِ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رَأْت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ُرْآ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سَمِعْت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َيَا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لَّيَا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َّالِف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رَفْت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ه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ق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ْصُوْر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د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ظَّاهِ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ُعَفَاء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ْت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ه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بَاطِ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قْهُوْر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ظَّاهِ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قْوِيَاء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رَأَيْت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يْ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دِيْ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أَه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بَاطِ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ْتِلَاء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عِبَاد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كِن</w:t>
      </w:r>
      <w:r>
        <w:rPr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اقِب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تَّقْو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ِلْمُتَّقِيْ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قْطَع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بْل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سْتَبْدِل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ِب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ُفَّا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</w:t>
      </w:r>
      <w:r>
        <w:rPr>
          <w:sz w:val="48"/>
          <w:sz w:val="48"/>
          <w:szCs w:val="48"/>
          <w:rtl w:val="true"/>
        </w:rPr>
        <w:t>المُنَافِق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غَب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هَبَا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إ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بْ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تِيْن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ن</w:t>
      </w:r>
      <w:r>
        <w:rPr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يْد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عْد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َعِيْف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إ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ي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شَّيْط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َعِيْف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نِّسَاءِ</w:t>
      </w:r>
      <w:r>
        <w:rPr>
          <w:szCs w:val="24"/>
          <w:rtl w:val="true"/>
        </w:rPr>
        <w:t>:</w:t>
      </w:r>
      <w:r>
        <w:rPr>
          <w:szCs w:val="24"/>
        </w:rPr>
        <w:t>76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[</w:t>
      </w:r>
      <w:r>
        <w:rPr>
          <w:sz w:val="48"/>
          <w:sz w:val="48"/>
          <w:szCs w:val="48"/>
          <w:rtl w:val="true"/>
        </w:rPr>
        <w:t>ذَلِ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وهِ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ي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كَافِرِيْن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أَنْفَالِ</w:t>
      </w:r>
      <w:r>
        <w:rPr>
          <w:szCs w:val="24"/>
          <w:rtl w:val="true"/>
        </w:rPr>
        <w:t>:</w:t>
      </w:r>
      <w:r>
        <w:rPr>
          <w:szCs w:val="24"/>
        </w:rPr>
        <w:t>18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ُنَّ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</w:t>
      </w:r>
      <w:r>
        <w:rPr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جْرِم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مْكُر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مُؤْمِن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كِن</w:t>
      </w:r>
      <w:r>
        <w:rPr>
          <w:sz w:val="48"/>
          <w:sz w:val="48"/>
          <w:szCs w:val="48"/>
          <w:rtl w:val="true"/>
        </w:rPr>
        <w:t>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كْ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عُو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كَ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عَل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رْي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كَابِ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جْرِمِ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يَمْكُر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مْكُر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أَنْفُس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شْعُرُوْن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أَنْعَامِ</w:t>
      </w:r>
      <w:r>
        <w:rPr>
          <w:szCs w:val="24"/>
          <w:rtl w:val="true"/>
        </w:rPr>
        <w:t>:</w:t>
      </w:r>
      <w:r>
        <w:rPr>
          <w:szCs w:val="24"/>
        </w:rPr>
        <w:t>123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[</w:t>
      </w:r>
      <w:r>
        <w:rPr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ك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ذ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بْل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لِلّ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كْ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مِيْع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رَّعْدُ</w:t>
      </w:r>
      <w:r>
        <w:rPr>
          <w:szCs w:val="24"/>
          <w:rtl w:val="true"/>
        </w:rPr>
        <w:t>:</w:t>
      </w:r>
      <w:r>
        <w:rPr>
          <w:szCs w:val="24"/>
        </w:rPr>
        <w:t>42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[</w:t>
      </w:r>
      <w:r>
        <w:rPr>
          <w:sz w:val="48"/>
          <w:sz w:val="48"/>
          <w:szCs w:val="48"/>
          <w:rtl w:val="true"/>
        </w:rPr>
        <w:t>إِنَّ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كِيْد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يْد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وَأَكِي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يْد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* </w:t>
      </w:r>
      <w:r>
        <w:rPr>
          <w:sz w:val="48"/>
          <w:sz w:val="48"/>
          <w:szCs w:val="48"/>
          <w:rtl w:val="true"/>
        </w:rPr>
        <w:t>فَمَهِّ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كَافِر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مْهِل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ُوَيْد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طَّارِقَ</w:t>
      </w:r>
      <w:r>
        <w:rPr>
          <w:szCs w:val="24"/>
          <w:rtl w:val="true"/>
        </w:rPr>
        <w:t>:</w:t>
      </w:r>
      <w:r>
        <w:rPr>
          <w:szCs w:val="24"/>
        </w:rPr>
        <w:t>17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إ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صِيَّة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وَاجَهَت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تَّسَلُّح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صَّب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ذَا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دَم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َاعَت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نْكَرِهِمْ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خُضُوْع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مَكْر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خَوْف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يْد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اصْبِر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بْرُ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حْز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ك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َيْق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ّم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مْكُرُوْن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نَّحْلِ</w:t>
      </w:r>
      <w:r>
        <w:rPr>
          <w:szCs w:val="24"/>
          <w:rtl w:val="true"/>
        </w:rPr>
        <w:t>:</w:t>
      </w:r>
      <w:r>
        <w:rPr>
          <w:szCs w:val="24"/>
        </w:rPr>
        <w:t>127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[</w:t>
      </w:r>
      <w:r>
        <w:rPr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طِ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كَافِر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مُنَافِق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دَع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ذَا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وَكَّ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َف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كِيْ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أَحْزَابُ</w:t>
      </w:r>
      <w:r>
        <w:rPr>
          <w:szCs w:val="24"/>
          <w:rtl w:val="true"/>
        </w:rPr>
        <w:t>:</w:t>
      </w:r>
      <w:r>
        <w:rPr>
          <w:szCs w:val="24"/>
        </w:rPr>
        <w:t>48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كْب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كْبَر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كْبَر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كْب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مْدُ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أَي</w:t>
      </w:r>
      <w:r>
        <w:rPr>
          <w:sz w:val="48"/>
          <w:sz w:val="48"/>
          <w:szCs w:val="48"/>
          <w:rtl w:val="true"/>
        </w:rPr>
        <w:t>َّتُ</w:t>
      </w:r>
      <w:r>
        <w:rPr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رْأَ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سْلِمَة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Cs w:val="48"/>
          <w:rtl w:val="true"/>
        </w:rPr>
        <w:t>..</w:t>
      </w:r>
      <w:r>
        <w:rPr>
          <w:sz w:val="48"/>
          <w:sz w:val="48"/>
          <w:szCs w:val="48"/>
          <w:rtl w:val="true"/>
        </w:rPr>
        <w:t>أَيَّت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صَّائِمَة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قَائِمَة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إ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خْرَاج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رْأَ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نْزِل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قَضَاء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يَائ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ِفَّت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بَذ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رْض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فَسَق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رِّج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غَاي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رِي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نَافِق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شَه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وَانِيُّ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حْقِيْق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ُسَوِّقُونَهُ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حْ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ِعَارَات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اذِبَة</w:t>
      </w:r>
      <w:r>
        <w:rPr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دَعَاو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َائِف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تَأَمِين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سْتَقْب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مَرْأَة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ن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ح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ْتِقْلَالَيَّت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ن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ع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ِصَاي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رَّجُل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ك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رَأ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سَمِع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َّ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َلَط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رْأَة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رِّج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ع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يَادِيْن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مَل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رَّجُ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>تَحَر</w:t>
      </w:r>
      <w:r>
        <w:rPr>
          <w:sz w:val="48"/>
          <w:sz w:val="48"/>
          <w:szCs w:val="48"/>
          <w:rtl w:val="true"/>
        </w:rPr>
        <w:t>َّ</w:t>
      </w:r>
      <w:r>
        <w:rPr>
          <w:sz w:val="48"/>
          <w:sz w:val="48"/>
          <w:szCs w:val="48"/>
          <w:rtl w:val="true"/>
        </w:rPr>
        <w:t>ش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</w:t>
      </w:r>
      <w:r>
        <w:rPr>
          <w:sz w:val="48"/>
          <w:sz w:val="48"/>
          <w:szCs w:val="48"/>
          <w:rtl w:val="true"/>
        </w:rPr>
        <w:t>يُ</w:t>
      </w:r>
      <w:r>
        <w:rPr>
          <w:sz w:val="48"/>
          <w:sz w:val="48"/>
          <w:szCs w:val="48"/>
          <w:rtl w:val="true"/>
        </w:rPr>
        <w:t>ساو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رْضِ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</w:t>
      </w:r>
      <w:r>
        <w:rPr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>شْت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ط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تَشْغِيل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مَا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ِاعْتِنَاء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مَظْهَرِه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جَعَ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عْيَار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بُوْل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مَا</w:t>
      </w:r>
      <w:r>
        <w:rPr>
          <w:sz w:val="48"/>
          <w:sz w:val="48"/>
          <w:szCs w:val="48"/>
          <w:rtl w:val="true"/>
        </w:rPr>
        <w:t>لَ</w:t>
      </w:r>
      <w:r>
        <w:rPr>
          <w:sz w:val="48"/>
          <w:sz w:val="48"/>
          <w:szCs w:val="48"/>
          <w:rtl w:val="true"/>
        </w:rPr>
        <w:t>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بْتِذَالَهَا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ي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فَاء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ت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خ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َتَ</w:t>
      </w:r>
      <w:r>
        <w:rPr>
          <w:sz w:val="48"/>
          <w:sz w:val="48"/>
          <w:szCs w:val="48"/>
          <w:rtl w:val="true"/>
        </w:rPr>
        <w:t>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ه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ؤُل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صَح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لْمَرْأ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صَد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ع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َش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وْه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رْفَعُوْ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ِعَارَات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ُقُوْ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َرْأ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ي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ْتِغْلَا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شِعَ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تَسْوِي</w:t>
      </w:r>
      <w:r>
        <w:rPr>
          <w:sz w:val="48"/>
          <w:sz w:val="48"/>
          <w:szCs w:val="48"/>
          <w:rtl w:val="true"/>
        </w:rPr>
        <w:t>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كْرِهِم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فَاسِد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ن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ش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رَضِهِم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شَهْوَانِي</w:t>
      </w:r>
      <w:r>
        <w:rPr>
          <w:sz w:val="48"/>
          <w:sz w:val="48"/>
          <w:szCs w:val="48"/>
          <w:rtl w:val="true"/>
        </w:rPr>
        <w:t>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خَبِيث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اس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رِي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تُوْب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يُرِي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َّذ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تَّبِعُ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شَّهَو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مِيْل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يْل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ظِيْ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ً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نِّسَاءِ</w:t>
      </w:r>
      <w:r>
        <w:rPr>
          <w:szCs w:val="24"/>
          <w:rtl w:val="true"/>
        </w:rPr>
        <w:t>:</w:t>
      </w:r>
      <w:r>
        <w:rPr>
          <w:szCs w:val="24"/>
        </w:rPr>
        <w:t>27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َفِظ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ِسَاء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سْلِم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حِفْظ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سْبَغ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تَر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</w:t>
      </w:r>
      <w:r>
        <w:rPr>
          <w:sz w:val="48"/>
          <w:sz w:val="48"/>
          <w:szCs w:val="48"/>
          <w:rtl w:val="true"/>
        </w:rPr>
        <w:t>حَ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اهُنَ</w:t>
      </w:r>
      <w:r>
        <w:rPr>
          <w:sz w:val="48"/>
          <w:sz w:val="48"/>
          <w:szCs w:val="48"/>
          <w:rtl w:val="true"/>
        </w:rPr>
        <w:t>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ي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كُفَّار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مُنَافِقِ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شَهَوَانِيِّ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نَّ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مِيْع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جِيْبٌ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كْب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كْبَر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ِل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كْبَر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كْب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حَمْدُ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عِبَا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يَوْم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ظِيْم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يَّ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فَرَح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شُّكْر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الْفَرَح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إِدْرَاك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مَضَا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ش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ك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ِدَاي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وْفِيْق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أَد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ِّي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قِي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[</w:t>
      </w:r>
      <w:r>
        <w:rPr>
          <w:sz w:val="48"/>
          <w:sz w:val="48"/>
          <w:szCs w:val="48"/>
          <w:rtl w:val="true"/>
        </w:rPr>
        <w:t>وَلِتُكْمِ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ِدَّ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ِتُكَبِّ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دَا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عَلَّ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شْكُرُوْنَ</w:t>
      </w:r>
      <w:r>
        <w:rPr>
          <w:sz w:val="48"/>
          <w:szCs w:val="48"/>
          <w:rtl w:val="true"/>
        </w:rPr>
        <w:t xml:space="preserve">]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ْبَقَرَةِ</w:t>
      </w:r>
      <w:r>
        <w:rPr>
          <w:szCs w:val="24"/>
          <w:rtl w:val="true"/>
        </w:rPr>
        <w:t>:</w:t>
      </w:r>
      <w:r>
        <w:rPr>
          <w:szCs w:val="24"/>
        </w:rPr>
        <w:t>185</w:t>
      </w:r>
      <w:r>
        <w:rPr>
          <w:szCs w:val="24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طْ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َي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ِيَامَيْنِ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صِيَام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رِيْضَة</w:t>
      </w:r>
      <w:r>
        <w:rPr>
          <w:sz w:val="48"/>
          <w:sz w:val="48"/>
          <w:szCs w:val="48"/>
          <w:rtl w:val="true"/>
        </w:rPr>
        <w:t>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صِيَا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افِلَة</w:t>
      </w:r>
      <w:r>
        <w:rPr>
          <w:sz w:val="48"/>
          <w:sz w:val="48"/>
          <w:szCs w:val="48"/>
          <w:rtl w:val="true"/>
        </w:rPr>
        <w:t>ٍ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َمَض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أَتْبَع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سِتَّ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يَّا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وَّال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كَأَنَّ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دَّه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ُلَّ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خْبَر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بِيُّ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حَمَّد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^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افْرَح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رُخْص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ك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ذْكُرُ</w:t>
      </w:r>
      <w:r>
        <w:rPr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>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دَاك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شْكُرُو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عْطَاكُمْ</w:t>
      </w:r>
      <w:r>
        <w:rPr>
          <w:sz w:val="48"/>
          <w:szCs w:val="4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يَوْم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رَح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سُرُوْر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أ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دْخِ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فَر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ح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ِدِي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بِرِّ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َرَابَت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صِلَت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ِيْرَانِ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تَفَق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د</w:t>
      </w:r>
      <w:r>
        <w:rPr>
          <w:sz w:val="48"/>
          <w:sz w:val="48"/>
          <w:szCs w:val="48"/>
          <w:rtl w:val="true"/>
        </w:rPr>
        <w:t>ِّ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هْلِ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وَلَدِك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تَّوْسِع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قَرَّبُ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ذَلِكَ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م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ِعْمَ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َع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فِطْر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رُّخْصَة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تَّوْسِعَة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لَّهْو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بَاح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ُرْبَة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َظِي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ع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فْس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شْتَهَيَات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بَادَة</w:t>
      </w:r>
      <w:r>
        <w:rPr>
          <w:sz w:val="48"/>
          <w:sz w:val="48"/>
          <w:szCs w:val="48"/>
          <w:rtl w:val="true"/>
        </w:rPr>
        <w:t>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أَمْسِ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أَيُّ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إِخْوَةُ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وَافَ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ي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س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ن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ُمُع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اجْتَ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ِيْد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حِدٍ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لَّ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عِي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الأَفْض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>َحْضُ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ُمُعَةَ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</w:t>
      </w:r>
      <w:r>
        <w:rPr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ُخْصَة</w:t>
      </w:r>
      <w:r>
        <w:rPr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ل</w:t>
      </w:r>
      <w:r>
        <w:rPr>
          <w:sz w:val="48"/>
          <w:sz w:val="48"/>
          <w:szCs w:val="48"/>
          <w:rtl w:val="true"/>
        </w:rPr>
        <w:t>ّ</w:t>
      </w:r>
      <w:r>
        <w:rPr>
          <w:sz w:val="48"/>
          <w:sz w:val="48"/>
          <w:szCs w:val="48"/>
          <w:rtl w:val="true"/>
        </w:rPr>
        <w:t>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>َحْضُرَهَا</w:t>
      </w:r>
      <w:r>
        <w:rPr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َك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جِ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صَلِّ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ر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ض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ظ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هْر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ق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ه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ِيِ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^ </w:t>
      </w:r>
      <w:r>
        <w:rPr>
          <w:sz w:val="48"/>
          <w:sz w:val="48"/>
          <w:szCs w:val="48"/>
          <w:rtl w:val="true"/>
        </w:rPr>
        <w:t>ف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ِأَصْحَابِهِ</w:t>
      </w:r>
      <w:r>
        <w:rPr>
          <w:sz w:val="48"/>
          <w:szCs w:val="48"/>
          <w:rtl w:val="true"/>
        </w:rPr>
        <w:t>:«</w:t>
      </w:r>
      <w:r>
        <w:rPr>
          <w:sz w:val="48"/>
          <w:sz w:val="48"/>
          <w:szCs w:val="48"/>
          <w:rtl w:val="true"/>
        </w:rPr>
        <w:t>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جْتَ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ِي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َوْمِ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ِيْد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َاء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جْزَأ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جُمُع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إِن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ُجَمِّعُوْنَ</w:t>
      </w:r>
      <w:r>
        <w:rPr>
          <w:sz w:val="48"/>
          <w:szCs w:val="48"/>
          <w:rtl w:val="true"/>
        </w:rPr>
        <w:t xml:space="preserve">» </w:t>
      </w:r>
      <w:r>
        <w:rPr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َبُ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َاوُدَ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أ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عَاد</w:t>
      </w:r>
      <w:r>
        <w:rPr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َعَالَى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ي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عَلَي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سْلِم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الْي</w:t>
      </w:r>
      <w:r>
        <w:rPr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>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إِيْمَان</w:t>
      </w:r>
      <w:r>
        <w:rPr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سَّلامَة</w:t>
      </w:r>
      <w:r>
        <w:rPr>
          <w:sz w:val="48"/>
          <w:sz w:val="48"/>
          <w:szCs w:val="48"/>
          <w:rtl w:val="true"/>
        </w:rPr>
        <w:t>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الْإِسْلَام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تَقَبَّل</w:t>
      </w:r>
      <w:r>
        <w:rPr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َّ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ِنْ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َالِح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أَعْمَالِ</w:t>
      </w:r>
      <w:r>
        <w:rPr>
          <w:sz w:val="48"/>
          <w:szCs w:val="4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>إِن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ل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مَلَائِكَت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صَلُّوْ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ْنَّبِيِّ</w:t>
      </w:r>
      <w:r>
        <w:rPr>
          <w:sz w:val="48"/>
          <w:szCs w:val="48"/>
          <w:rtl w:val="true"/>
        </w:rPr>
        <w:t>...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Arial" w:hAnsi="Arial" w:cs="Arial"/>
      <w:vanish/>
      <w:sz w:val="16"/>
      <w:szCs w:val="16"/>
    </w:rPr>
  </w:style>
  <w:style w:type="character" w:styleId="CharChar">
    <w:name w:val=" Char Char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22:00Z</dcterms:created>
  <dc:creator>M</dc:creator>
  <dc:description/>
  <cp:keywords/>
  <dc:language>en-US</dc:language>
  <cp:lastModifiedBy>M</cp:lastModifiedBy>
  <dcterms:modified xsi:type="dcterms:W3CDTF">2010-09-08T14:50:00Z</dcterms:modified>
  <cp:revision>80</cp:revision>
  <dc:subject/>
  <dc:title/>
</cp:coreProperties>
</file>