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ـ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ـ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ِم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غيّ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ئ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ع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ئ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ْ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ذ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ُ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ـ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ـادِ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تثبَّتو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ـ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ه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ئ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ً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ّ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ركم؟</w:t>
      </w:r>
      <w:r>
        <w:rPr>
          <w:rFonts w:cs="Traditional Arabic"/>
          <w:sz w:val="36"/>
          <w:szCs w:val="36"/>
          <w:rtl w:val="true"/>
        </w:rPr>
        <w:t xml:space="preserve">!))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مشا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ت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ي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ّج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ي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ش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ي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ئج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سبّ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ك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حط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ّ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رو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ش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ش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ش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ش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ّ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يش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ّ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أُخ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ِيّ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ذ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ص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غ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ُ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ّ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ـ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ـ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ـ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مك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ع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إِ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َل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ـ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َل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جْز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ـاكِ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ط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ا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ب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ّ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ط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ّ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َّبغ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ّ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ر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ع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ّ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طّ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ف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نا؟</w:t>
      </w:r>
      <w:r>
        <w:rPr>
          <w:rFonts w:cs="Traditional Arabic"/>
          <w:sz w:val="36"/>
          <w:szCs w:val="36"/>
          <w:rtl w:val="true"/>
        </w:rPr>
        <w:t xml:space="preserve">!‍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ات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ضة؟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وا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ظاظ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ثو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د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اج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يّ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غ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ج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ز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ـ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قَل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ـ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03:00Z</dcterms:created>
  <dc:creator>Administrator</dc:creator>
  <dc:description/>
  <cp:keywords/>
  <dc:language>en-US</dc:language>
  <cp:lastModifiedBy>XP</cp:lastModifiedBy>
  <dcterms:modified xsi:type="dcterms:W3CDTF">2009-09-30T08:03:00Z</dcterms:modified>
  <cp:revision>2</cp:revision>
  <dc:subject/>
  <dc:title>خطبة في أن الجزاء من جنس العمل وأسباب شرح الصدر</dc:title>
</cp:coreProperties>
</file>