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رب</w:t>
            </w:r>
            <w:r>
              <w:rPr>
                <w:sz w:val="36"/>
                <w:sz w:val="36"/>
                <w:szCs w:val="36"/>
                <w:rtl w:val="true"/>
                <w:lang w:bidi="ar-EG"/>
              </w:rPr>
              <w:t xml:space="preserve"> </w:t>
            </w:r>
            <w:r>
              <w:rPr>
                <w:rFonts w:cs="Traditional Arabic"/>
                <w:sz w:val="36"/>
                <w:sz w:val="36"/>
                <w:szCs w:val="36"/>
                <w:rtl w:val="true"/>
                <w:lang w:bidi="ar-EG"/>
              </w:rPr>
              <w:t>السموم</w:t>
            </w:r>
            <w:r>
              <w:rPr>
                <w:sz w:val="36"/>
                <w:sz w:val="36"/>
                <w:szCs w:val="36"/>
                <w:rtl w:val="true"/>
                <w:lang w:bidi="ar-EG"/>
              </w:rPr>
              <w:t xml:space="preserve"> </w:t>
            </w:r>
            <w:r>
              <w:rPr>
                <w:rFonts w:cs="Traditional Arabic"/>
                <w:sz w:val="36"/>
                <w:sz w:val="36"/>
                <w:szCs w:val="36"/>
                <w:rtl w:val="true"/>
                <w:lang w:bidi="ar-EG"/>
              </w:rPr>
              <w:t>البيضاء</w:t>
            </w:r>
            <w:r>
              <w:rPr>
                <w:sz w:val="36"/>
                <w:sz w:val="36"/>
                <w:szCs w:val="36"/>
                <w:rtl w:val="true"/>
                <w:lang w:bidi="ar-EG"/>
              </w:rPr>
              <w:t xml:space="preserve"> </w:t>
            </w:r>
            <w:r>
              <w:rPr>
                <w:rFonts w:cs="Traditional Arabic"/>
                <w:sz w:val="36"/>
                <w:sz w:val="36"/>
                <w:szCs w:val="36"/>
                <w:rtl w:val="true"/>
                <w:lang w:bidi="ar-EG"/>
              </w:rPr>
              <w:t>حرب</w:t>
            </w:r>
            <w:r>
              <w:rPr>
                <w:sz w:val="36"/>
                <w:sz w:val="36"/>
                <w:szCs w:val="36"/>
                <w:rtl w:val="true"/>
                <w:lang w:bidi="ar-EG"/>
              </w:rPr>
              <w:t xml:space="preserve"> </w:t>
            </w:r>
            <w:r>
              <w:rPr>
                <w:rFonts w:cs="Traditional Arabic"/>
                <w:sz w:val="36"/>
                <w:sz w:val="36"/>
                <w:szCs w:val="36"/>
                <w:rtl w:val="true"/>
                <w:lang w:bidi="ar-EG"/>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حصائ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حصاء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أبنائ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ر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فينة والأخرى تَأَمُ بلادنا المباركة قَوافلُ مظ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لَلُ من منافذِها الخارج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 السمَّ الأبيضَ الزعاف، من تجارٍ مُغْرضِين يهدفونَ للربحِ على حسابِ إفساد عقولِ الأمةِ قبلَ أجسادِها، وكانت حصيلة ما ضبط من هذه التجارة المحرمة في عام</w:t>
      </w:r>
      <w:r>
        <w:rPr>
          <w:rFonts w:cs="Traditional Arabic" w:ascii="Traditional Arabic" w:hAnsi="Traditional Arabic"/>
          <w:sz w:val="36"/>
          <w:szCs w:val="36"/>
        </w:rPr>
        <w:t>1441</w:t>
      </w:r>
      <w:r>
        <w:rPr>
          <w:rFonts w:ascii="Traditional Arabic" w:hAnsi="Traditional Arabic" w:cs="Traditional Arabic"/>
          <w:sz w:val="36"/>
          <w:sz w:val="36"/>
          <w:szCs w:val="36"/>
          <w:rtl w:val="true"/>
        </w:rPr>
        <w:t>هـ أكثرَ من مائةٍ وستة ملايين وواحدٍ وسبعين ألفاً حبة مخد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ستةَ عشرَ مليون وتسعِ وثمانين ألف كيلو من مادة الحش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ئتين وستٍ وثلاثين ألف ومائة كيلو جرام من القات، وأكثر من ستةِ آلاف وثمانمائة كيلو جرام من مادة الأف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واحد وثلاثين ألفاً وثمانمائة زجاجة خمر، وأكثر من أربعٍ وعشرين ألفاً وسبعمائة عبوة مشروب كح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 ثم بجهودٍ مباركة من رجال الأمن والجمارك المخلصين، تم إحباط محاولات التهريب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جهود المباركة لهؤلاء الرجال المخلصين تذكر وتشكر؛ فكم من شر عن حياض بلادنا منعوه، وباغٍ على الفضيلة كبحوه، ومتستر على المخدرات كشفوه، وحاملٍ للبلاء أمسكوه، وَلِمَا يحملُ من سُمٍ ضبط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ى كل ذائدٍ عن بلادنا وشعبنا خير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 مع هذه الإحصاءات عدة وق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نُّ على هذه البلادِ المباركة حربٌ عُظمى لا هوادةَ فيها بأساليبَ متعد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المخدراتِ من أقذرِها، وما تضمنته هذه الإحصاءات من ضبط لكمياتٍ تفوق الخيال جزءٌ من هذه الحرب، وهي حربٌ سريةٌ تسري في جسدِ الأمة في ظلمة الليل البهيم سريان النار بالهش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إبادةٍ صامتةٍ، وتدميرٍ 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لا يسمع فيها أزيز الطائرات، ولا دوي المدافع، ولا هدير الدبابات، ولا انفجار القنابل، ولا يرى فيه لهيب الصواريخ، إنها حرب الإبادة بالسموم البيضاء، إنها حرب المخد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توقف هذه الهجمات على هذا الوطن الكريم حتى يُحَقِقَ صانِعُوها أهدافَه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المرصاد، والله من ورائهم مح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ينا ألا نحزن ولا نخاف ولا نيأس؛ فإن الله الذي لا يخلفُ </w:t>
      </w:r>
      <w:r>
        <w:rPr>
          <w:rFonts w:ascii="Traditional Arabic" w:hAnsi="Traditional Arabic" w:cs="Traditional Arabic"/>
          <w:sz w:val="36"/>
          <w:sz w:val="36"/>
          <w:szCs w:val="36"/>
          <w:rtl w:val="true"/>
        </w:rPr>
        <w:t>الميعاد</w:t>
      </w:r>
      <w:r>
        <w:rPr>
          <w:rFonts w:ascii="Traditional Arabic" w:hAnsi="Traditional Arabic" w:cs="Traditional Arabic"/>
          <w:sz w:val="36"/>
          <w:sz w:val="36"/>
          <w:szCs w:val="36"/>
          <w:rtl w:val="true"/>
        </w:rPr>
        <w:t xml:space="preserve"> قد قال 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دَافِعُ عَنِ الَّذِينَ آمَنُوا إِنَّ اللَّهَ لا يُحِبُّ كُلَّ خَوَّانٍ 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إخبارٌ ووعدٌ وبشارةٌ من اللهِ للذين آمنوا، أنَّ اللهَ يدافِعُ عنهم كلَّ مكروه، ويدفعُ عنهم كلَّ شرٍّ؛ بسببِ إيمانِهم، من شرِّ الكفار، وشرِّ وسوسةِ الشيطان، وشرورِ أنفسهم، وسيئاتِ أعمالهم، ويحملُ عنهم عند نزولِ المكاره ما لا يتحمَّلون، فيخففُ عنهم غايةَ الت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مؤمنٍ من هذه المدافعةِ والفضيلةِ بحسبِ إيمانه، فمُستقِلٌّ ومُسْتَ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ول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بطلَ أمرَ الله مُبْطِلٌ، ولن يغلبه مغال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إحصاءات وما تضمَّنَته من حقائقَ مخيفة ومفزعة، حرصْتُ على سرد تفاصيلها لنعلم مقدارَ الهجمةِ الشرسة على بلادنا، وهو من مقاصد الإعلان عنه من الجهات المخت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دركَ المخاطرَ التي تواجِهُها أمتنا وبلادنا، وبهذا ندرك حجم المسؤولية الملقاة علينا جميعاً لدرءِ هذا الشر الدَاهِم، والخطرِ المحدق ببلادنا؛ لذا يجب علينا رصَّ الصفوفِ، والوقوفَ صفاً واحداً أمامَ تُجار ومُروجي المخدرات، وتقديمَ المعلومات عنهم إلى أجهزة الأمن المعنيةِ بمكافحةِ المخدرات من أجل إنقاذ المجتمع بأسره من مخططات الدمار التي تحاك ض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على كل واحد منا أن يغيرَ ملابسه التي يرتدي، ويرتدي لباس جُنديةِ الحرب ضد المخدرات، وعلينا أن نُبلغ عن كل ح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مل مَن نعلمه ولنا فيه صلة إلى مستشفيات الأمل؛ دفاعاً عن هذا الوطن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ب المخدرات قديمة، ويقف ورآها دولٌ وعصا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دول من أعداءِ الإسلام والإنس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 الم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قاءِ الشيطان، يروجون تجارة الموت في الأمة، وينشرون هذا الوباء بين صفوف أجيال الشباب ذكوراً وإن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تدميرهم وتحويلهم إلى مجموعات من المدمنين والم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طلين عن العمل؛ حتى يصبح العنصر البشرى في بلادنا أداة هدم وإج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أداة بناء وتع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ؤدي إلى إلحاقِ الضرر الفادح بالاقتصاد الوطني، والبنيانِ العائلي والاجتماعي والثقافي، ويكون سبباً في الإخلالِ بالأمن والنظامِ العام، ونشرِ الجريمة بين صفوف المواطنين، وحجبِ أنظارِ الأجهزة الأمنية عن المشاكل الأمنية الحقي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يهِها للانشغالِ في محاربةِ عصابات المخ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 استنزاف المجهود الأمني والقومي والاقتصادي، والقضاءِ على معتقدِها، واستنزافِ خيراتها، ثم الاستيلاء على أراضيها، وتدنيسِ مقدس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قائعُ التاريخِ تثبتُ أن سلاحَ المخدِّرات يُوجَّه للأمم بهدفِ نخرِها من الداخل، وتجريدِها من أهمِ عناصرِ القوةِ فيها وهو الشبابُ القويُ الواعي المنتمي لدينِه ووطنِهِ، الغيورُ عليه، والحريصُ على مُقدر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يما أشا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يتحدث عن حكم الحشيش،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بَلَغَنَا أَنَّهَا ظَهَرَتْ بَيْنَ الْمُسْلِمِينَ فِي أَوَاخِرِ الْمِائَةِ السَّادِسَةِ وَأَوَائِلِ السَّا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ظَهَرَتْ دَوْلَةُ التتر؛ وَكَانَ ظُهُورُهَا مَعَ ظُهُورِ سَيْفِ جنك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ظْهَرَ النَّاسُ مَا نَهَاهُمْ اللَّهُ وَرَسُولُهُ عَنْهُ مِنْ الذُّنُوبِ، سَلَّطَ اللَّهُ عَلَيْهِمْ الْعَدُوَّ وَكَانَتْ هَذِهِ الْحَشِيشَةُ الْمَلْعُونَةُ مِنْ أَعْظَمِ الْمُنْ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مَعَ أَنَّهَا تُسْكِرُ آكِلَهَا حَتَّى يَبْقَى مَصطُولاً، وتُورِثُ التَّخْنِيثَ والديوثة، وَتُفْسِدُ الْمِزَاجَ؛ فَتَجْعَلُ الْكَبِيرَ كَالسَّفِيه، وَتُوجِبُ كَثْرَةَ الْأَكْلِ، وَتُورِثُ الْجُنُونَ، وَكَثِيرٌ مِنْ النَّاسِ صَارَوا مَجْانين بِسَبَبِ أَ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كثر من قرنين من الزمان قامت بريطانيا بشن حرب الأف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صين، وهي أقذرُ حروبِ التاريخ على الإطلاق، فقد استزرعت الأفيون في شمال الهند وقامت بإدخاله إلى الصين، وأدمنه كثير من الشعب الصيني؛ وبات يهدد بتدمير المجتمع الصيني، حتى بلغ الأمر بالمتعاطي الصيني أن يقوم ببيع أرضه‏ ومنْزله وزوجته وأولاده للحصول على الأف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نجحت بريطانيا في هذه الحرب، وحققت ما تر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فعلُ إسرائيل تدعم الترويج في جميع الدول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هذه البلاد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حصن السنة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هدفة، فبعد أن فشل دعاة الانحراف الفك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الانحراف العقائدي من تحويل أهلها وشبابها عن معتقدهم، ورأوا تماسَكهم وتمسكَهم بقيادتِهم وانتماءِهم لوطنِهم، سلطوا عليهم عصابات المافيا ومروجي المخدرات، ودعموهم بالمال والفكر والتخطيط؛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ط كيدهم وأفشل خطط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تظل هذه البلاد المباركة تواجه هذه الهجمات الشر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توقف هذه الهجمات؛ بل ستز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اليقظة والاستعداد التام، وعلى كل مواطنٍ أن يقوم بما يستطيعُ من جهد في صد هذا الشر عن بل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بلادنا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كل أب وأم ومربٍّ أن يتعرف على صنوف هذه المخدرات وأنواعها وأشكالها وآثارها وعلامات متعاط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وجِهَ أبناءَهُ وبناته إلى الحذر من تعاطيها، ويتعرف مبكراً على من وقع في براثنه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خ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أن يحفظ الله هذه البلاد المباركة من كيد هؤلاء، وكيد كل مَن يريدها وأهلها بشَرٍّ مه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لحراسِ البلاد من رجال مكافحة المخدرات والجمارك 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قومون على كشف هذا ا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دعاء بالحفظ لأولادنا من أن يقعوا في براثن هذه </w:t>
      </w:r>
      <w:r>
        <w:rPr>
          <w:rFonts w:ascii="Traditional Arabic" w:hAnsi="Traditional Arabic" w:cs="Traditional Arabic"/>
          <w:sz w:val="36"/>
          <w:sz w:val="36"/>
          <w:szCs w:val="36"/>
          <w:rtl w:val="true"/>
        </w:rPr>
        <w:t xml:space="preserve">الرذيلة؛ </w:t>
      </w:r>
      <w:r>
        <w:rPr>
          <w:rFonts w:ascii="Traditional Arabic" w:hAnsi="Traditional Arabic" w:cs="Traditional Arabic"/>
          <w:sz w:val="36"/>
          <w:sz w:val="36"/>
          <w:szCs w:val="36"/>
          <w:rtl w:val="true"/>
        </w:rPr>
        <w:t>فقد قال ربك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نْ يُجِيبُ الْمُضْطَرَّ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هُرَيْرَةَ </w:t>
      </w:r>
      <w:bookmarkStart w:id="16" w:name="_Hlk2806147"/>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م يسأل الله يغضبْ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GoBack"/>
      <w:bookmarkStart w:id="18" w:name="_GoBack"/>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character" w:styleId="StrongEmphasis">
    <w:name w:val="Strong"/>
    <w:basedOn w:val="Style13"/>
    <w:qFormat/>
    <w:rPr>
      <w:b/>
      <w:bCs/>
    </w:rPr>
  </w:style>
  <w:style w:type="character" w:styleId="Char">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0:00Z</dcterms:created>
  <dc:creator>الشيخ عبد الله الطريف</dc:creator>
  <dc:description/>
  <dc:language>en-US</dc:language>
  <cp:lastModifiedBy>c.expert</cp:lastModifiedBy>
  <cp:lastPrinted>2018-02-22T14:05:00Z</cp:lastPrinted>
  <dcterms:modified xsi:type="dcterms:W3CDTF">2021-01-09T08:41:00Z</dcterms:modified>
  <cp:revision>3</cp:revision>
  <dc:subject>1/إحصائية لما ضبط من المخدرات في عام واحد 2/وقفات مع هذه الإحصاءات 3/أضرار المخدرات على الفرد والمجتمع 4/دور الأسرة في حماية أبنائها من المخدرات.</dc:subject>
  <dc:title>حرب السموم البيضاء حرب المخدرات</dc:title>
</cp:coreProperties>
</file>