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س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اس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ِّ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الف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تعا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طبيق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شر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ق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ِّدَّ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ار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د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ِّ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ر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سد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نا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ا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ئ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رس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رف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ن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د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فْتَح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ْض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ْك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رَاط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وْص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أَهْل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مّ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ِم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4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ا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د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ليبُ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أث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ا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ابَ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تل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اص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ٌ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م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ُ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دما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َّ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َّخ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عا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لم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خّ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تمع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ئ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ّ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يَّ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صطبغ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ب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َ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دو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ن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ِّ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رء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دو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عتق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س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يْش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ِيَّة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ص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صّ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ت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ز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س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ت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غْز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ُلُّ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غْدِرُ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ثُلُو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ت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يد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قِي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ُوّ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شْرِك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دْع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صَا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ِلاَلٍ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يَّتُ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اب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قْ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ف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سْلاَ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اب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قْ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ف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دْع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حَوّ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ر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هَاجِرِي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خْبِر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هَاج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هَاجِرِي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حَوّ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ْبِر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عْر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كْ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و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نِي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فَيْ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جَاهِ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ل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زْيَة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جَاب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قْب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ف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سْتَع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تِلْ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3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ِر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قَاتِ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ْهَ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قِي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ؤْت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صَ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مَاء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ْوَالَهُم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حَق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سْلاَم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ِسَا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ضَل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مَان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ِه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ج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بْرُور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ع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غَرَ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ل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و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لي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َب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اهد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الث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ا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بيق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و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ار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لِحَات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ؤْت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قُرْآ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ه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ْدُ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قَ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مْرَانَ</w:t>
      </w:r>
      <w:r>
        <w:rPr>
          <w:rFonts w:cs="Traditional Arabic"/>
          <w:sz w:val="36"/>
          <w:szCs w:val="36"/>
          <w:rtl w:val="true"/>
          <w:lang w:bidi="ar-EG"/>
        </w:rPr>
        <w:t>".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80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أُتْرُجَّة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ْ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ِيح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ْرَأ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عْ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تَّمْرَة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ْم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ي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َا</w:t>
      </w:r>
      <w:r>
        <w:rPr>
          <w:rFonts w:cs="Traditional Arabic"/>
          <w:sz w:val="36"/>
          <w:szCs w:val="36"/>
          <w:rtl w:val="true"/>
          <w:lang w:bidi="ar-EG"/>
        </w:rPr>
        <w:t>".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477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ب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دَّ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ناق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رت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كّ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ه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ط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ضطر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ك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ِل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ح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كّ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ب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خ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داء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تي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ط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ه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ح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ِ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دّ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قْتُلُو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285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شري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ك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ك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ط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عذو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َّ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ن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ناع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ِ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26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رِّد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ْحَد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فظ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ج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ضَّرو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كا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ِن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إ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ح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ذ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ص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خ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ما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يع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خامس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دع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تَرَ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ُ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ه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دَثَاتُ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ْ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اَلَة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867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هَد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ْي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ر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ُو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دَثَاتُه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دَث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ْعَة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ْ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اَلَة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اَل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ش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ي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خْتِلاَ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ُنَّتِ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ُ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ُلَف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هْدِي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شِد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َسَّ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ض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َوَاجِذ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حْدَث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ُور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دَث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ْعَة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ْ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اَلَةٌ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460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ع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ح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اص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غت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ّ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دا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بت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عز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ف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س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دِّ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ص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فا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تد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ل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عل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ل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ت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ص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ا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ضا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ر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26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دس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رف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ير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غائ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ت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َّ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َّ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ع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يِّ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م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دَّ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ج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كَ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غَيِّر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لِسَان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بِقَلْبِ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ْعَ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يمَان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ر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اظ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ِّ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ه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ا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است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ن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ذ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صن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ق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ت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َّ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ُلْ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عي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س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ت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دئ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ابعاً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تح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وا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كي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تم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1:00Z</dcterms:created>
  <dc:creator>الشيخ: د. محمود بن أحمد الدوسري</dc:creator>
  <dc:description/>
  <dc:language>en-US</dc:language>
  <cp:lastModifiedBy>ahmed</cp:lastModifiedBy>
  <cp:lastPrinted>2023-08-15T10:52:00Z</cp:lastPrinted>
  <dcterms:modified xsi:type="dcterms:W3CDTF">2023-08-15T08:52:00Z</dcterms:modified>
  <cp:revision>4</cp:revision>
  <dc:subject>1/ من أهم وسائل حراسة الدِّين 2/منهج الإسلام في التعامل مع المخالفين 3/ الالتزام بتعاليم الدين وتطبيقها 4/تشريع عقوبة الرِّدَّة 5/محاربة الابتداع في الدِّين 6/ الأمر بالمعروف والنهي عن المنكر</dc:subject>
  <dc:title>حراسة الدين من المفسدين</dc:title>
</cp:coreProperties>
</file>