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ارة</w:t>
            </w:r>
            <w:r>
              <w:rPr>
                <w:b/>
                <w:b/>
                <w:bCs/>
                <w:rtl w:val="true"/>
              </w:rPr>
              <w:t xml:space="preserve"> </w:t>
            </w:r>
            <w:r>
              <w:rPr>
                <w:rFonts w:cs="Traditional Arabic"/>
                <w:b/>
                <w:b/>
                <w:bCs/>
                <w:rtl w:val="true"/>
              </w:rPr>
              <w:t>الصيف</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صي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آية</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Cs/>
              </w:rPr>
              <w:t>4</w:t>
            </w:r>
            <w:r>
              <w:rPr>
                <w:rFonts w:cs="Traditional Arabic"/>
                <w:b/>
                <w:bCs/>
                <w:rtl w:val="true"/>
              </w:rPr>
              <w:t>/</w:t>
            </w:r>
            <w:r>
              <w:rPr>
                <w:rFonts w:cs="Traditional Arabic"/>
                <w:b/>
                <w:b/>
                <w:bCs/>
                <w:rtl w:val="true"/>
              </w:rPr>
              <w:t>خضوع</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وصيةُ اللهِ للأولين والآخرين، التقوى مستمسك الصالحين، وسبيل النجاة في الدنيا و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موعظةً بليغة، ودروسًا عظيمة، يشهدها الأعمى والبصير، ويدركها الأصم والسميع، إلاّ أنها لا تُؤتي أُكلها إلاّ حين تصادف من كان له قلبٌ أو ألقى السمع و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مع واعظ الصيف، فهل أصغت قلوبنا لموعظ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وعينا د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فلنقف قليلاً مع الصيف، وما يحمل من 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الذي لم يؤذه حر الصيف، ولا لفح وجهَهُ سَ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وجد من ذلك نصيبًا قل منه أو 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شيءٍ تعلمناه من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شيخا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شتد الحر فأبردوا ب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ها حتى يبرد ال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بن ماجة بإسناد 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جعل لها 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دة الحر التي يجدها من وقف حاسر الرأس حافي القدمين في حرِّ الظهيرة ما هي إلاّ نَفَسٌ من فيح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ا ومن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فتنة القبر، ومن فتنة الدجال، ومن فتنة المحيا والممات، ومن ح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هذه التي يوقد بنو آدم جزءٌ من سبعين جزءًا من نار جهن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ت ل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ضلت عليها بتسعة وستين جزءًا كلهن مثل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على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نفسه وهو يتقي ح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 لحرِّ الآخرة ونارها؟ يا من لا يصبر على وقفة يسيرة في حرِّ الظهيرة، كيف بك إذا دنت الشمس من رؤوس الخلق، وطال وقوفهم، وعظم كربهم، واشتد زح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م نارُ الآخرة، وذاك حرُّ الموقف، فأين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أجسادنا على النار لا تقوى، فأجرنا منه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ى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في جنازة قد هربوا من الشمس إلى الظل، وتوقوا الغبار، فأبكاه حال الإنسان يألف النعيم والبهجة، حتى إذا وُسِّد قبره، فارقهما إلى التراب والوحشة، وأنشد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حين تُصيبُ الشمسُ جبه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غبارُ يخافُ الشَينَ والشَع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لف الظلَّ كي تبقى بشاش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سكنُ يوماً راغمًا جد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 مقفرةٍ غبراءَ م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 تحت الثرى في غمها اللب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هزي بجهاز تبلغي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قبل الردى لم تخلقي عب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ا نتقي الحرَّ بأجهزة التكييف والماء البارد، والسفر إلى المصائف، وكل هذه نعمٌ تستوجب الشكر، فهل تأملنا وتفكرنا كيف نتقي حرَّ جهنم؟ كيف ندفع لفحها وسمومها عن أجسادنا الضعيفة، ووجوهنا الم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بذلك اليوم حرَّ جهنم عن وجهه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هواجر، ومكابدة الجوع والعطش في يوم شديدٍ حرُّه، بعيدٍ ما بين طرفيه، ذاك دأب الصالحين، وسنة السابقين، والمحروم من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شديدًا حره لحر يوم النشور، وصلوا ركعتين في ظلمة الليل لظلمة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دفع به العذاب، وتُتقى ب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ثار من الحسنات، والتخفف من السيئات، فذاك هو الزاد، وتلك هي الجُ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لهِ لَلَّه أرحم بنا من أمهاتنا، ولكنه يريد التائب المقبل الم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في اليوم الحار الشديد الحر، وإن الرجل ليضع يده على رأسه من شدة الحر، وما في القوم أحد ص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ر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معه بعض أصحابه، فوضعوا سفرة لهم، فمر بهم راعٍ، فدعوه إلى أن يأكل مع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الشديد حره وأنت بين هذه الشعاب في آثار هذه الغنم وأنت صائ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در أيامي هذه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ادر أيامنا الخالية، حتى تلتذ أسماعنا، وما ألذه من مقال، يوم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وفاته، قال في الليلة التي تُوفي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ليلةٍ صباحها إلى النار، مرحبًا بالموت، حبيبًا جاء على فاقة، اللهم إني كنت أخافك وأنا اليوم أرجوك، اللهم إنك تعلم أني لم أكن أحب البقاء في الدنيا لجري الأنهار، ولا لغرس الأشجار، ولكن لظمأ الهواجر، ومكابدة الليل، ومزاحمة العلماء بالركب عند حِلَ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يئً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أسفك على الدنيا، وهذا حزنك على فر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غتنم صيفنا بالطاعات، ولنستزد فيه من الحسنات، فالأجر يعظُم مع المشقة، وعند الصباح يحمد القوم ال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حذار أن تُقعدنا عن المبادرة إلى الخير، نفوسٌ تعاف الحرَّ، وتحبُ الراحة، فنندم يوم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ابتلي الناس بالخروج للجهاد، في زمن عُسرة وشدة من الحرِّ، وجدب من البلاد، وحين طابت الثمار، والناس يحبون المقام في ثمارهم وظلالهم، فخرج المؤمنون الصادقون، وقعد الذين في قلوبهم مرض؛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كان غفارً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بنا واعظ الصيف في موعظته مع ذلك الخَلق العجيب، وتلك الآية العظي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 بحجمها الهائل، وحرارتها ولهبها ودخانها تسجد بين يدي ربها مذعنة ذ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مس التي تضايقنا منها هذه الأيام، تضايقنا من حرها ولهبها، نهرب منها إلى الظل والتكييف، نهرب منها إلى الماء والثل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شمس وهي بهذه القوة، وبهذه الضخامة تس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أحمد في المسند والبخاري في ال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حين غربت الشم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تدري أين تذهب الشم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ذهب حتى تسجد بين يدي ربها، فتستأذن في الرجوع فيؤذن لها، ويوشك أن تسجد فلا يقبل منها، وتَستَأذن فلا يؤذن ل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 فتطلع من مغربها؛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ستجاب الكون كله لله، سماؤه وأرضه، النجوم والأشجار، الجبال والبحار، الزروع والأنهار، الكل لبّى مطيعًا مذعنًا خاشعًا خائفًا مسبحًا مهللاً لله، جل الله، وتبارك الله، وتعا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بِّحُ لَهُ مَن فِي السَّمَاوَاتِ وَالْأَرْضِ وَالطَّيْرُ صَافَّاتٍ كُلٌّ قَدْ عَلِمَ صَلَاتَهُ وَتَسْبِ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يَسْجُدُ مَا فِي السَّمَاوَاتِ وَمَا فِي الأَرْضِ مِن دَآبَّةٍ وَالْمَلآئِكَةُ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ناغمت أجزاء الكون كلها في منظومة واحدة، تُعلن الوحدانية لمن خلقها، تدين بالطاعة لمن فطرها، تسبح ربها، فلماذا يتلكأ الإنسان عن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خالف الكونَ كلَّه ويتمرد وهو المخلوق الضعيف؟ فيعصي العظي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جرأ على ربه، وهو ذرة صغيرة في هذا الملكوت الط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ا نلبي طائعين منيبين مخبتين، ليتنا نَ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6:00Z</dcterms:created>
  <dc:creator>الشيخ ناصر بن محمد الأحمد</dc:creator>
  <dc:description/>
  <dc:language>en-US</dc:language>
  <cp:lastModifiedBy>أبو ملك</cp:lastModifiedBy>
  <cp:lastPrinted>2011-04-02T16:45:00Z</cp:lastPrinted>
  <dcterms:modified xsi:type="dcterms:W3CDTF">2014-12-03T14:40:00Z</dcterms:modified>
  <cp:revision>3</cp:revision>
  <dc:subject>1/شدة حر الصيف وبعض الدروس والعبر المستفادة منه 2/اغتنام السلف للصيف وبعض وسائل استغلال ذلك 3/آية الشمس وما فيها من العظات والعبر 4/خضوع الكون لله</dc:subject>
  <dc:title>حرارة الصيف(2)</dc:title>
</cp:coreProperties>
</file>