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بد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ان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ه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جَج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لِ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ط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حْر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هَج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ظ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َرَ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د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تِ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غَي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ت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َاء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ْم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ِي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ْم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كُ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َ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قِض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ِ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غَي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حَ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ِ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د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ايِ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قّ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َد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عَث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أ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ث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بَث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جَهّ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د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شْتَك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َس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ْهَر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د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هِ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ِ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َف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ِ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ي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ك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َلَّ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قْعَ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رِ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ه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وَا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رْتَ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ُبْت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ش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ص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ْت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ك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ا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ْ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س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م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اج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خ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ُو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َّ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و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ش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وَاس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د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حَث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أساسي Char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1:00Z</dcterms:created>
  <dc:creator>الشيخ عبدالله اليابس</dc:creator>
  <dc:description/>
  <dc:language>en-US</dc:language>
  <cp:lastModifiedBy>ahmed</cp:lastModifiedBy>
  <cp:lastPrinted>2021-08-09T10:02:00Z</cp:lastPrinted>
  <dcterms:modified xsi:type="dcterms:W3CDTF">2021-08-09T08:02:00Z</dcterms:modified>
  <cp:revision>4</cp:revision>
  <dc:subject>1/اختلاف أحوال الدنيا وتبدلها 2/التفكر في آيات الله في الكون 3/العبادة والصوم في الحر 4/المواساة والصدقة في الحر.</dc:subject>
  <dc:title>حرارة الصيف</dc:title>
</cp:coreProperties>
</file>