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رارة</w:t>
            </w:r>
            <w:r>
              <w:rPr>
                <w:b/>
                <w:b/>
                <w:bCs/>
                <w:rtl w:val="true"/>
                <w:lang w:bidi="ar-EG"/>
              </w:rPr>
              <w:t xml:space="preserve"> </w:t>
            </w:r>
            <w:r>
              <w:rPr>
                <w:rFonts w:cs="Traditional Arabic"/>
                <w:b/>
                <w:b/>
                <w:bCs/>
                <w:rtl w:val="true"/>
                <w:lang w:bidi="ar-EG"/>
              </w:rPr>
              <w:t>الصيف</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ألم</w:t>
            </w:r>
            <w:r>
              <w:rPr>
                <w:b/>
                <w:b/>
                <w:bCs/>
                <w:rtl w:val="true"/>
                <w:lang w:bidi="ar-EG"/>
              </w:rPr>
              <w:t xml:space="preserve"> </w:t>
            </w:r>
            <w:r>
              <w:rPr>
                <w:rFonts w:cs="Traditional Arabic"/>
                <w:b/>
                <w:b/>
                <w:bCs/>
                <w:rtl w:val="true"/>
                <w:lang w:bidi="ar-EG"/>
              </w:rPr>
              <w:t>وتأمل</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كر</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صاف</w:t>
            </w:r>
            <w:r>
              <w:rPr>
                <w:b/>
                <w:b/>
                <w:bCs/>
                <w:rtl w:val="true"/>
              </w:rPr>
              <w:t xml:space="preserve"> </w:t>
            </w:r>
            <w:r>
              <w:rPr>
                <w:rFonts w:cs="Traditional Arabic"/>
                <w:b/>
                <w:b/>
                <w:bCs/>
                <w:rtl w:val="true"/>
              </w:rPr>
              <w:t>حرارة</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ي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ارة</w:t>
            </w:r>
            <w:r>
              <w:rPr>
                <w:b/>
                <w:b/>
                <w:bCs/>
                <w:rtl w:val="true"/>
              </w:rPr>
              <w:t xml:space="preserve"> </w:t>
            </w:r>
            <w:r>
              <w:rPr>
                <w:rFonts w:cs="Traditional Arabic"/>
                <w:b/>
                <w:b/>
                <w:bCs/>
                <w:rtl w:val="true"/>
              </w:rPr>
              <w:t>شمس</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غفلت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ب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ارة</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من يعيش حياته دائمًا بين التفكر والاعتبار، فيرى أن الزمان بليله ونهاره وشهوره وأعوامه، هو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ية جعلها الله موعظة وذكرى لأولي الألباب م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يات التي جعلها الله موعظة وعبرة لمن أراد أن يتعظ أو ي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عيشه هذه الأيام من حرارة الص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سأل عن حال الناس في الصيف مع شدة الحر، فالشمس تزداد توهجا وسطوعا، وتُرسل سياط لهيبها موجعة للأبدان، فيَهرُب الناس منها وهم يطلبون الظل الظليل، والهواء العليل، والماء البارد الس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يف كلما اشتد حره، وقف بيننا واعظا ومذكرا بأمرين عظيمين، ألا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 الموقفِ العظيم يومَ القيامة، ونارُ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نا لا نطيق حرارة شمس الصيف، ولا نتحمل الوقوف فيها دقائق معدودة، فكيف بشمس الموقف العظيم، بحجمها الهائل، وحرارتها المُحرقة، ولهَبِها المُتوه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بها وقد دنت من رؤوس الخلق في يوم كان مقداره خمسين ألف سنة، وقد طال الوقوف، وعظُم الكرب، ولا مهربَ ولا مفر، وازدحمت الأمم وتضايقت، ودفع بعضُهم بعضا، واختلفت الأقدام، وانقطعت الأعناق من العط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قد اجتمع عليهم في ذلك الموقف الرهيب، حرُّ الشمس مع وَهَج الأنفاسِ وتزاحمِ الأجسام، ففاض العرقُ منهم على وجه الأرض، ثم على أقدامهم، على قدر مراتبهم ومنازلهم عند ربهم من السعادة والشقاء، روى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ى الشَّمْسُ يَوْمَ الْقِيَامَةِ مِنَ الْخَلْقِ حَتَّى تَكُونَ مِنْهُمْ كَمِقْدَارِ 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لَيْمُ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أَدْرِي مَا يَعْنِي بِالْمِيلِ أَمَسَافَةَ الْأَرْضِ أَمْ الْمِيلَ الَّذِي تُكْتَحَلُ بِهِ الْعَ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كُونُ النَّاسُ عَلَى قَدْرِ أَعْمَالِهِمْ فِي الْعَرَقِ، فَمِنْهُمْ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يف بنار جهنم التي قال عن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 فجعلَ لَها 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شِدَّةُ ما تجدونَ منَ البرْدِ من زمهريرِها، وشدَّةُ ما تجدونَ مِنَ الحرِّ من سَمو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الحر الذي يقلقنا ويؤلمنا هو نَفَسُ وسَمُومُ جهنم، فبالله عليكم فكيف بجهنم؟ وماذا تكون جهنمُ بذات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لْقُوا فِيهَا سَمِعُوا لَهَا شَهِيقًا وَهِيَ تَ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ادُ تَمَيَّزُ مِنَ الْغَيْظِ كُلَّمَا أُلْقِيَ فِيهَا فَوْجٌ سَأَلَهُمْ خَزَنَتُهَا أَلَمْ يَأْتِكُمْ نَذِ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بَلَى قَدْ جَاءَنَا نَذِيرٌ فَكَذَّبْنَا وَقُلْنَا مَا نَزَّلَ اللَّهُ مِنْ شَيْءٍ إِنْ أَنْتُمْ إِلَّا فِي ضَلَالٍ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وْ كُنَّا نَسْمَعُ أَوْ نَعْقِلُ مَا كُنَّا فِي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تْهُمْ مِنْ مَكَانٍ بَعِيدٍ سَمِعُوا لَهَا تَغَيُّظًا وَزَفِ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جرنا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ر في هذه الدنيا يمكن أن يُتقى بما مد الله لعباده من الظل الذي يقيهم الحر، وبما رزقهم من الماء الذي يرويهم من العطش، وبما أوجد لهم من الهواء والريح الباردة التي تُلطف لهم الجو، ومن الثياب والألبسة التي تَحمي الأجساد وتستر العورات، وتُهون من شدة الحرار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النعم تنقلب عذابًا على أهلها، فالهواء سموم، والظل يحموم، والماء حميم، والثياب تشتعل ن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هذا فحسب فنار جهنم كلُّها جحيم وشقاء، صراخ وبكاء، حسرة وعناء، حرُّها شديد، وقعرها بعيد، ومقامِعها حديد، من دخلها لا يُقضى عليه فيموتُ ولا يُخفف عنه من عذابها، عذابها دائم مقيم، قد ملئت أغلالاً وأصفاداً، وسُعرت فصارت سواداً، وكلما نضجت الجلود بُدلت جلودا غير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العاقبة للمتقين، وأشهد أن لا إله إلا الله وحده لا شريك له، وأشهد أن محمدا عبده ورسوله، اللهم صل وسلم وبارك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لنسمعُ الناس يوصي بعضهم بعضا بعدم الوقوف مباشرة تحت أشعة الشمس لكيلا يتعرض الواحدُ منهم لضربة شمسٍ تخل بدماغه، بل ويُوصَى بذلك على مستوى العالم وعبر منظمات الصحة حفاظًا على صحة الإنسان وسلامته من حرارة الشمس الشديدة والملتهبة صيفا، ونسي أولئك أن هذه الشمس التي يهرُبون منها، وينصح بعضهم بعضا بأن يتجنبوا الوقوف تحتها، أنهم ملاقوها وسيقفون تحتها يوم القيامة بأشد وأقرب ما ي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نبغي لهؤلاء أن يسألوا عما يحميهم من حر تلك الشمس التي سيقفون تحت وهجها ليس ليوم أو يومين ولا لسنة أو سنتين، وإنما لخمسين ألف سنة، نعم لخمسين ألف س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نبغي أن نسأل جميعا عما يحمينا من حر جهنم التي قال عنها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ولى بنا ونحن نتألم من حرارة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أمل حرارة الموقف يوم الحشر وحرارة النار، ونسألُ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عددنا لذلك الكرب الشديد من عمل؟</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نا نتقي حر الشمس بالظل الظليل وأجهزة التكييف والماء البارد والاصطياف على الشواطئ، وهذه نعمٌ تستوجب شكر المنعم، مع بعض التحفظ على الشواطئ وما يحدث فيها من انتهاكات تُقلب نعمتها نق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هناك أناس أنعم الله عليهم بنعمة المال والصحة والوقت، وأنعم عليهم بنعمة البحر، فتراهم على شواطئه يجاهرون الله بالمعاصي، فبدل أن يشكروا الله على تلك النعم ويسخروها في طاعته وفي ما يرضيه، دفعتهم شهوة النفس والمتعة في استغلال تلك النعم وتسخيرها في المعاصي وفيما يغضب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ال والنساء والفتيان والفتيات يحتشدون على الشواطئ فيخلعوا جلباب الحياء ويكشفوا عن سوءاتهم، وينظر بعضهم إلى عورة بع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فتح عليهم الشيطان سوقا من أسواقه لتُعرض فيه لحوم النساء اللواتي انسلخن عن عفتهن وحصانتهن، أمام رجال تجردوا من شرفهم وغير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سلوك لا يقبله شرع ولا عقل سوي ولا منطق 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سلوك يعكس مدى بعدنا عن ربنا وتمردنا على مبادئ ديننا، وإهانتنا لقيمنا وأخلاقنا الرفي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زعم البعض أنه مسلم ويزعم حبَّ الله و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آن ذاته ينتهك حرمات الله، ويستبيح هَتك عِرضه بنفسه فيُقرُّ زوجتَه وبناتِه على كشف عوراتهن وعَرض مفاتنهن ولحومهن سلعة رخيصة أمام كل من هب ودب من الرجال الأجانب، ضاربا بالحياء والقيم تحت الأقد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سلوك إن دل على شيء، فإنما يدل على فقدان وضياع الحياء، وإذا ضاع الحياء ضاع الإيمان؛ لأن الحياء والإيمان متلازمان لا ينفك أحدهما عن الآخر، فإذا سُلب أحدهما تبعه الآخر، قال صلى الله عليه وسل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يَاءَ وَالإِيمَانَ قُرِنَا جَمِيعًا، فَإِذَا رُفِعَ أَحَدُهُمَا رُفِعَ الآخَ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أمة الحبيب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قي الحر بأجهزة التكييف والماء البارد على الشواطئ، فبماذا نتقي حر يوم الموقف وحر جهنم ونارَه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واب هذا السؤال هو موضوع خطبة الجمع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ول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تى يتجدد بنا اللقاء مرة أخرى علينا أن نتقي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عاهده على الإقلاع عما نحن فيه من فساد وإفساد، ولنتب إليه توبة نصوحا ما دامت الفرصة أمامنا سانحة، وسنجده سبحانه وتعالى غفورا رحي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غتنم صيفنا بالطاعات، ولنستزد فيه من الحسنات، ولْنَحذَر أن تُقعدَنا نفوسٌ تَعاف الحر، وتحب الراحة، عن المبادرة إلى الخيرات، فنندم يوم لا ينفع الند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26:00Z</dcterms:created>
  <dc:creator>الشيخ/ الرهواني محمد</dc:creator>
  <dc:description/>
  <dc:language>en-US</dc:language>
  <cp:lastModifiedBy>Admin</cp:lastModifiedBy>
  <cp:lastPrinted>2011-04-02T16:45:00Z</cp:lastPrinted>
  <dcterms:modified xsi:type="dcterms:W3CDTF">2017-05-04T21:30:00Z</dcterms:modified>
  <cp:revision>4</cp:revision>
  <dc:subject>1/ تفكر المؤمنين في آيات الله 2/ أوصاف حرارة الشمس يوم القيامة وأحوال الناس في ذلك اليوم 3/ حرص الناس على الوقاية من حرارة شمس الدنيا وغفلتهم عن سبل الوقاية من حرارة الشمس يوم القيامة</dc:subject>
  <dc:title>حرارة الصيف .. ألم وتأمل (1)</dc:title>
</cp:coreProperties>
</file>