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ذر</w:t>
            </w:r>
            <w:r>
              <w:rPr>
                <w:b/>
                <w:b/>
                <w:bCs/>
                <w:rtl w:val="true"/>
                <w:lang w:bidi="ar-EG"/>
              </w:rPr>
              <w:t xml:space="preserve"> </w:t>
            </w:r>
            <w:r>
              <w:rPr>
                <w:rFonts w:cs="Traditional Arabic"/>
                <w:b/>
                <w:b/>
                <w:bCs/>
                <w:rtl w:val="true"/>
                <w:lang w:bidi="ar-EG"/>
              </w:rPr>
              <w:t>المؤم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طلب</w:t>
            </w:r>
            <w:r>
              <w:rPr>
                <w:b/>
                <w:b/>
                <w:bCs/>
                <w:rtl w:val="true"/>
              </w:rPr>
              <w:t xml:space="preserve"> </w:t>
            </w:r>
            <w:r>
              <w:rPr>
                <w:rFonts w:cs="Traditional Arabic"/>
                <w:b/>
                <w:b/>
                <w:bCs/>
                <w:rtl w:val="true"/>
              </w:rPr>
              <w:t>مُ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الإلهي</w:t>
            </w:r>
            <w:r>
              <w:rPr>
                <w:b/>
                <w:b/>
                <w:bCs/>
                <w:rtl w:val="true"/>
              </w:rPr>
              <w:t xml:space="preserve"> </w:t>
            </w:r>
            <w:r>
              <w:rPr>
                <w:rFonts w:cs="Traditional Arabic"/>
                <w:b/>
                <w:b/>
                <w:bCs/>
                <w:rtl w:val="true"/>
              </w:rPr>
              <w:t>بالتيقظ</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دو</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ائ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آثام</w:t>
            </w:r>
            <w:r>
              <w:rPr>
                <w:b/>
                <w:b/>
                <w:bCs/>
                <w:rtl w:val="true"/>
              </w:rPr>
              <w:t xml:space="preserve"> </w:t>
            </w:r>
            <w:r>
              <w:rPr>
                <w:rFonts w:cs="Traditional Arabic"/>
                <w:b/>
                <w:b/>
                <w:bCs/>
                <w:rtl w:val="true"/>
              </w:rPr>
              <w:t>حذّر</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الشر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ذر</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خططات</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والتغريبي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ذَرُ</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الفطِ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والشيط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ياسر</w:t>
            </w:r>
            <w:r>
              <w:rPr>
                <w:b/>
                <w:b/>
                <w:bCs/>
                <w:rtl w:val="true"/>
              </w:rPr>
              <w:t xml:space="preserve"> </w:t>
            </w:r>
            <w:r>
              <w:rPr>
                <w:rFonts w:cs="Traditional Arabic"/>
                <w:b/>
                <w:b/>
                <w:bCs/>
                <w:rtl w:val="true"/>
              </w:rPr>
              <w:t>الطريق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إِنَّ أَفْضَلَ الْهَدْيِ هَدْيُ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 الْأُمُورِ مُحْدَثَاتُهَا، وَكُلَّ بِدْعَةٍ ضَلَالَةٌ،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ى اللهَ وراقبَه وأطاعَهُ و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قُّظُ وال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فُّظُ والاحتِرازُ مِن كُلِّ مَا يَضُرُّ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تَمَعِ، مَطْلَبٌ مُلِحٌّ في حَيا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صِفَةٌ مِن صِفَاتِ شَخْ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مِلٌ من عَوامِلِ الحِفَاظِ على ه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قُّ للمؤمنِ أنْ يَكونَ سَاذِجَاً لا يَدْرِي ما يُحَاكُ حَوْلَه؛ بَلْ المؤمنُ فَطِنٌ 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الْخِبِّ ولا الخِبُّ يَخْدَ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أَمَرَ بالتَّيَقُّظِ والتَّأَهُّبِ والحَذَرِ من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 فَانْفِرُوا ثُبَاتٍ أَوِ انْفِرُو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هذا جَميعُ المَضَارِّ المُحْتَمَلَةِ من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ذَرُ مَشْرُوعٌ لحمايةِ الدينِ وأَتْبَاعِه مِن كَيْدِ الأَعَدَاءِ الحَاقِ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ائِهِم الخَائِ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رِ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هَا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رَائِ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ك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وا قُبُورَ أَنْبِيَائِهِمْ مَسَاجِ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نَهَى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لُوِّ في إط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ما في البخاري عن الفار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فَإِنَّمَا أَنَا عَبْدُهُ، فَقُولُوا 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ذَّرَ الشَّرَعُ مِنْ كُلِّ مَا يُدَنِّسُ طَهَارَةَ القَلْبِ وصَفَ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اءَ العِرْضِ، ونَزَاهَ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نَّظَرِ إلى مَا حَرَّمَ اللهُ النَّظَرَ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Pr>
        <w:t>٣٠</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وَةِ بالمرأةِ الأَجْنَ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عن عُقْبَةَ بْنِ عَا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هُ كما تَحْذَرُو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خُرُوجِ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بَرُّجِ والسُّ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ذَّرَ الشَّرْعُ مِنْ كُلِّ مَا يَشُقُّ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قُ الأُمَّةَ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القَوْ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٥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تَّقْوَى أَسَاسَ التَّفَا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ascii="Traditional Arabic" w:hAnsi="Traditional Arabic" w:cs="Traditional Arabic"/>
          <w:sz w:val="36"/>
          <w:sz w:val="36"/>
          <w:szCs w:val="36"/>
        </w:rPr>
        <w:t>١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مِن الغِيبةِ والنميمةِ والسُّخريةِ بالمسلمِ واحْتِقَ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وءِ الظَّنِ بالمسلمِ 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عن التَّنَازُ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ذَّرَ الشرعُ من كُلِّ ما يُزَعْزِعُ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لُّ ب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ى عن مُخَالَطَةِ أَهْلِ الفُجُ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رُّكُونِ إلى أَهْلِ 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دَاهَنَةِ أَهْلِ 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تُطِعِ الْمُكَ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ا لَوْ تُدْهِنُ فَيُدْهِ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ذَّرَ من التَنَازُلِ عن بَعْضِ الشَّرْعِ إِرْضَاءً لأَهْلِ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 الفَ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مُّ الحَذَرُ إلا بالعِلْمِ بالمَحْذُ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 لا يُمْكِنُ دَفْعُهُ إلا بِمَعْرِفَتِهِ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حُذَيفَةَ بْنِ اليمان؛ إذْ يَقولُ،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ا قو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تُ الشَّرَّ لا لل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تَوَقِّ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عْرِفِ ال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يرِ يقعْ فيهِفَلا مَنَاصَ للمُؤمِنِ مِن مَعْرِفَةِ أَهْلِ الشِّرِ، والوقوفِ على مُخَطَّطَاتِهم؛ لِيَحْذَ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ذِّ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على بَصِيْرَةٍ من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دْرِكَ كَيْدَ أَعْدَائِهِ وحَقِي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نالوا منه على حين غِ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ذَلِكُمُ المؤمن الحَذِر الذي اطّلع على مُخَطَّطَاتِ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أْتَمِرُونَ ويَتَشاوَرُونَ في قَتْ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سَاعياً إليه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رَجُلٌ مِنْ أَقْصَى الْمَدِينَةِ يَسْعَىٰ قَالَ يَا مُوسَىٰ إِنَّ الْمَلَأَ يَأْتَمِرُونَ بِكَ لِيَقْتُلُوكَ فَاخْرُجْ إِنِّي لَكَ مِ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جتمعاتِ الإسلامية أَعْدَاءٌ للدينِ والهويَّة، يَسْعَونَ لِتَغْرِيبِ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 الفَسَادِ باسْمِ 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واةِ بينَ الرجلِ و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قَّقُوا بَعْضَ مَآرِبِهم في زَمَنٍ ضَعُفَ فِيهِ حَذَ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 في المجتمعِ السُّ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طَ بعض النساءِ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 يَندى لها ال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جِلَة لَيْستْ م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هِجُ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هُم؛ إِذْ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 وَإِنْ يَقُولُوا تَسْمَعْ لِقَوْلِهِمْ كَأَنَّهُمْ خُشُبٌ مُسَنَّدَةٌ يَحْسَبُونَ كُلَّ صَيْحَةٍ عَلَيْهِمْ هُمُ الْعَدُوُّ فَاحْذَرْهُمْ 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وأ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امت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تعظيماً لشأنه، وأشهد أن محمداً عبدُه ورسولُه، 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 الفَ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مِن مَعْصِيَةِ الله ومَخَالَفَةِ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دُعَاءَ الرَّسُولِ بَيْنَكُمْ كَدُعَاءِ بَعْضِكُمْ بَعْضًا قَدْ يَعْلَمُ اللَّهُ الَّذِينَ يَتَسَلَّلُونَ مِنْكُمْ لِوَاذًا 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 النَّفْسَ وخِدَا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بَرِّئُ نَفْسِي إِنَّ النَّفْسَ لَأَمَّارَةٌ بِالسُّوءِ إِلَّا مَا رَحِمَ رَبِّي إِنَّ رَبِّي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 اللسانَ وزَ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ا يَتَبَيَّنُ مَا فِيهَا يَهْوِي بِهَا فِي النَّارِ أَبْعَدَ مَا بَيْنَ الْمَشْرِقِ وَ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 الشُّبُ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قَى الشُّبُهَاتِ فقد اسْتَبْرَأَ لِدِينِهِ وَعِرْضِهِ، وَمَنْ وَقَعَ فِي الشُّبُهَاتِ وَقَعَ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 الشيطانَ ووسَاوِسَهُ، ومَدَاخِ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و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كُلُوا مِمَّا فِي الْأَرْضِ حَلَالًا طَيِّبًا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 أصحابَ البِدَعِ و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قَاءَ السُّوءِ، والبطَّ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ءُ على دينِ 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حِبُ سَا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حْبَةِ الأَخْيَارِ يَعْلُو المرءُ ويس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خَالَطَةِ الفُجُّار يَسْفُلُ ويَخْبُ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باد الله على محمد بن عبد الله، صلى الله وسلم وبارك عليه وعلى آله وصح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أصحابِ نبيك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ا معهم بفضلك وإحسانك  وجود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عبادَك الموحدين في الشام و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هم نصراً مؤزراً على عدوك و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يهم خ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فهم شَرَّ أشر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صلح إم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ي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 البطانةَ الصالحة  التي تعينه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ل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كها أنت خير من 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دفع عنا الغ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باء والربا و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لازل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ء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في مقامنا هذا ذنباً إلا غفرته، ولا هماً إلا فرجته، ولا كرباً إلا نفسته، ولا ديناً إلا قضيته، ولا مريضاً إلا شفيته، ولا غائباً إلا رددته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ولإخواننا الذين سبقونا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 في قلوبنا غلا ل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ك رؤوف 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59:00Z</dcterms:created>
  <dc:creator>الشيخ / ياسر الطريقي</dc:creator>
  <dc:description/>
  <cp:keywords/>
  <dc:language>en-US</dc:language>
  <cp:lastModifiedBy>ahmed</cp:lastModifiedBy>
  <cp:lastPrinted>2011-04-02T16:45:00Z</cp:lastPrinted>
  <dcterms:modified xsi:type="dcterms:W3CDTF">2013-05-09T14:47:00Z</dcterms:modified>
  <cp:revision>4</cp:revision>
  <dc:subject>1/ الحذر مطلب مُلحٌّ في حياة المسلم 2/ الأمر الإلهي بالتيقظ والحذر من العدو 3/ طائفة من الآثام حذّر منها الشرع 3/ حذر المسلم من مخططات الأعداء والتغريبيين 4/ حذَرُ المؤمن الفطِن من نفسه والشيطان</dc:subject>
  <dc:title> حذر المؤمنين</dc:title>
</cp:coreProperties>
</file>