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ذ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رجفين</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رج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س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المكذ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بيات</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أكاذي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إرجاف</w:t>
            </w:r>
            <w:r>
              <w:rPr>
                <w:b/>
                <w:b/>
                <w:bCs/>
                <w:rtl w:val="true"/>
              </w:rPr>
              <w:t xml:space="preserve"> </w:t>
            </w:r>
            <w:r>
              <w:rPr>
                <w:rFonts w:cs="Traditional Arabic"/>
                <w:b/>
                <w:b/>
                <w:bCs/>
                <w:rtl w:val="true"/>
              </w:rPr>
              <w:t>والمرج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نَا مِنَنًا دِفاقًا أعطافًا، سبحانه وبحمدِه هو أهلُ المجدِ والثناء، والحمد والشُّكر و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أنت وفَّقتَن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نا من حمدِك النَّظمَ والنَّثْ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كم قلَّدتَنا من صَن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دَلتَنا بالعُسْر يا ربَّنا يُسْ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وعَّد بالخَسارِ أهلَ الأهواء زَيغًا وإرجافًا، وأشهدُ أن نبيَّنا وسيِّدَنا مُحمدًا عبدُ الله ورسولُه أفضلُ الخَليقةِ محتِدًا وأشرافًا، صلَّى الله وبارَك عليه، وعلى آله وصحبِه خِيارِ هذه الأمة خلَفًا وأسلافًا، والتابعين ومن تبِعَهم بإحسانٍ يرجُو من اللهِ قُربًا وازدِلافًا، وسلَّم تسليمًا كثيرًا يتضاعَفُ إلى يوم الدين أضعافًا ويَطيبُ أكنا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فإن خيرَ الوصايَا وصيَّةُ ربِّ البرَ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مُخبِتًا لله بالتقوَى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زادُ للأُخرى ودَعْ كلَّ مَنْ أَلْوَ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كَ وانزِلْ حيثُمَا نز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حيثُما كان التورُّعُ والتقوَ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اسُكُ المُجتمع واستِقرارُه، وتلاحُمُ أفراده وأطيافِه أمامَ الأزماتِ والتحديات، والتصدُّعات والانقِسامات مطلَبُ أُولِي النُّهى والطُّمُو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كنَهَ ثَمَدَ التأريخ ودروسَه، وسَبَرَ أغوارَه وطُرُوسَه أَلْفَى بين جماهِرِ الأقوال ومضارِبِ الأمثال حقيقةً شاخِصة، مُكتمِلةً غيرَ ناقِصة، وهي أنه لا تخلُو أمةٌ من الأُمم من فِئامٍ يتلوَّنُون تلوُّنَ الحِرباء، ويسعَون بين الناس كالحيَّةِ الرَّقْطَاء، يُوهِمُون طاعةً ويُضمِرُون خِلافَها، ويتربَّصُون فتنةً ويستدِرُّون أخلافَها، في قلوبِهم مرضٌ، وأعراضُ الخلقِ لسِهام ألسِنتهم غرَضٌ، يُحِيلُون الأمنَ والأمانَ مِحَنًا مُطوِّحة، وصُروفًا دُهمًا مُص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هلُ الضلال والإرجاف، والزَّيغ والتخذيل والانحِ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انَى أهلُ كل زمانٍ من المُرجِفين، ولم يسلَم من غُلوائِهم أحدٌ من الأنبياء والمُرسَلين، والعلماء والدعاة والمُصلِحين؛ فهم لا يترُكون حادِثةً أو واقِعةً إلا كانوا أولَ من يركَبُ ثبَجَها، ويستغلُّوا حدَثَ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لَبُوا على الأمة من المخازِي والمفاسِد ما يسُرُّ العدوَّ الحاقِد، والمُرتبِّصَ الحاسِد، قال فيهم ربُّ العالمين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جِفُون مُلتمِسُو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ذُون قلوبَ المُؤمنين بإيهام القتل واله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صافُ الثلاثةُ لشيءٍ واحدٍ، لكنه نصَّ على هذَين الوصفَين من المُنافقِين؛ لشدَّة ضررِهما على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لالٌ وإرجافٌ وطَيشٌ و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غٌ وفهمٌ كالِحُ الوجهِ أغ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اعِيلُ طَيشٍ تَحتَسِي الأرضُ سُ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بُ الهُدى منها كئِيبٌ مُعثَّ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جَفَ المُرجِفون في غزوة أُحُد بأ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تِل، وأرجَفُوا أن المُسلمين لن يعُودوا من تبُوك سالِمين، وأن الروم سيأخُذونهم أسْرَى، ولما تمَّ تحويلُ القِبلَة أخذَ المُرجِف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مُسلمين الذين ماتُوا قبلَ التحويل؟ وكيف نحكُمُ على صلاتِهم وإيما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تحدَّثُون عن سرايَا المُسلمي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مُوا، أو أسرعَ فيهم القتل، أو نحو ذلك؛ لإيقاع الشكِّ والخوفِ والذُّعرِ في نفوسِ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بعضُهم أن يُثبِّطَ بعضَ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اليأسَ إلى قلوبِهم، ف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رُوا فِي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م، ومنهم، ومنهم من أشاعَ في المُسلمين مقالَةَ السوء، واتَّهمُوا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كًا وزُورًا،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انٌ رَزَانٌ ما تُزَنُّ ب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حُ غَرثَى من لُحومِ الغوافِ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و التأريخُ يُعيدُ نفسَه، فما أشبَهَ الليلَةَ بالبارِحة، فكما لم تسلَم خيرُ القُرون من نَزَغات المُرجِفين، فإن فِئامًا من الخوالِفِ سارُوا على دربِ أسلافِهم؛ فقلوبُهم نغِلَة، وصُدورُهم دغِلَة، وعقيدتُهم مدخُولَة، وطوِيَّتُهم مع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عَى الشيطانُ في آذانهم فاستجابُوا لدُعائِه، وحسَّنَ لهم إسخاطَ سُلطانهم فأسرَعُوا إلى ن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دَثَت حادِثة أسرَعُوا إلى الشبَكات العنكبوتية ومواقِع التواصُل التي تُضرِمُ نارَ الأراجِيف، وتتولَّى كِبرَها، وتُشعِلُ أُوارَها، وكم من حدَثَ لو حصلَ لدُفِنَ وماتَ في مَهدِه، لولا استِغلالُ المُرجِفين لهذه المواقِع في أسوَأ ما وُجِدَت له، في صُورٍ من التهويلِ والمُبالَغاتِ الممقُوتة، ينشُرون مقالاتٍ عورَاء طائِشة يسُوقُون بها الدَّهمَاءَ إلى مجهَلَة، ومهلَكَةٍ ومفسَدَة، هَمُّهُم إيقاظُ الشرِّ وإيقاظُ الفتَن، وإيقاعُ الخُصُوم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شُرون الأخبارَ الكاذِبة، ويُروِّجُون الإشاعاتِ المُغرِضة دون تمحيصٍ أو روِيَّة، كحالِ أسلافِهم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هُمْ أَمْرٌ مِنَ الْأَمْنِ أَوِ الْخَوْفِ أَذَاعُ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سمَعُوا هَفْوَةً طارُوا بها ف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وا من صالِحٍ كتَمُ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تَبِرُوا بقو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تجنَّوا على أبرِياء، وأشعَلُوا نارَ الفتنة بين الأصفِياء، وكم نالُوا من رُموزٍ وعلماء وعظماء، وكم هدَمَت الأراجِيفُ من وشائِج، وتسبَّبَت في جرائِم، وفكَّكَت من أواصِرَ وعلاقات، وحطَّمَت من أمجادٍ وحضاراتٍ، وكم دمَّرَت من أُسرٍ وبيُوتات، وأهلَكَت من حواضِرَ و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فُخُون في الهِنَات، ويُضخِّمُون الهيِّ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يتَ بقَومٍ لا خَلاقَ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داراتِهم تدعُو الضَّرو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لُطفَك قد حالَ الزمانُ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وَجهٍ وأبْلَتْنا البلِ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تَكِسُون في حَمأةِ الجهلِ الوَبِيل، وتَستَهوِيهم عباراتُ التوهِيمِ والتهوِيل، فيجعَلُون من الحَبَّة قُبَّة، ومن الذَّرَّة جَبَلاً، ومن النَّملَة فِيلاً، ومن البِئر المُعطَّلَة قَصرًا مَشِ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ئُون في قراءة الأحداث، فيُلبِّسُون على الخلقِ والناس؛ إذايَةً ونِك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رجافُ حرامٌ؛ لأن فيه إذايَة، ودلَّت الآياتُ على تحريمِ الإيذاء بال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بِئسَ هَديُ الصالِحين هدَيتُ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ئسَ فِعلُ الجاهِلِ المُتع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فالمُرجِفُون وحدَهم لا يُحرِّكون ساكِنًا ما لم جِدُوا بين الصُّفوفِ لهم أعوانًا، وبين المُسلمين من أهل السَّذاجَة من ينقُلُ كلامَهم ويُروِّجُ أفك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رج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ما ثبَتَ بما لا يدَعُ مجالاً للشكِّ، وما يومُ حليمَةَ ب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رجافَ والمُرجِفين صنائِعُ استِخباراتيَّة، وأغرارٌ وأدواتٌ شيطانيَّة، يقِفُ وراءَها أجِنداتٌ مشبُوهة، وأيديولوجيَّاتٍ تخدِمُ أعداءَ الإسلام، وتنضَوِي تحت تنظيماتٍ إرهابيَّة، وميليشيَّاتٍ طائفِيَّة بدَعوَى الخلافة المزعُومة، والجِهاد الموهُوم، تسعَى إلى تفكِيكِ الأوطان، والتشكيكِ في الأديَان، وتمَسُّ الثوابِتَ والمبادِئَ والأُصولَ، وتُفرِزُ مُسُوخًا من الهوِيَّة والفِكرِ والثقافةِ الأصيلَةِ، تعملُ على زعزَعَةِ الأمن، وخَلخَلَة النَّسيجِ الاجتماعيِّ المُت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لَنْ نُعِيرَ السَّمعَ أيَّ مُخَ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في دَربِ الضلالِ المُع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هْجُنا نَهجُ الرسولِ وصَ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غِي النجاةَ من الطريقِ المُظ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شرات الوسائِلِ الإعلاميَّة، والقنوات الفضائيَّة، والشبكَات المعلُوماتيَّة تتولَّى كِبْرَ نشر الأخبار الكاذِبة، والأراجِيفِ المُغرِضَة، والحمَلات الإعلاميَّة المحمُومة، في صُورٍ من صُور الإرهابِ النفسيِّ، والتحطيمِ المعنَوِيِّ، له دوافِعُه الشائِنَة، وأغراضُه المشبُوهة ضدَّ عقيدة الأمة ومُثُلها وثوابِتِها وقِ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ألغامٌ معنويّة، وقنابِلُ موقُوتة، وخناجِرُ مسمُومة، ورصاصاتٌ طائِشة، وأسلِحةُ دمارٍ نفسيَّة؛ ليُثبِّطُوا العزائِم، وينشُرُوا اليأسَ والقُنوطَ بين أبناء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علماء الأمة ودعاتِها بيانُ ضلالِ هذه الفِئاتِ الجانِحة عن الرُّشدِ وشناعَةِ فعلِهم، وهذا دَيدَنُ أهلِ العلمِ على مَ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يعَ مُطالَبٌ بالقضاءِ على هذه الظ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في مج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ها آثارُها المُدمِّرة ضدَّ أمن الأمة، واستِقرار الأوطان و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ب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بِ بيانِه لضلالِ بعضِ الفِ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ذكَرتُ هذه الأقوالَ من مذاهبِهم؛ ليعلَمَ إخوانُنا ما قد اشتَمَلَت عليه مذاهِبُهم المقبُوحة المنبُوحة من ألوان الضلالِ، وصُنُوفِ الشِّرك، وقبائِح الأقوال، ليجتَنِبَ الحَدَثُ ممن لا علمَ له مُجالسَتَهم وصُحبَتَهم وأُلفَتَهم، ولا يُصغِي إلى شيءٍ من أقوالِهم وكل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ستهدَ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 الأمة، فعليهم أن يُدرِكُوا أبعادَ هذه المُؤامرَة، وأن يُحصِّنُوا أفكارَهم ضدَّ المُؤثِّرات العقديَّة والفِكريَّة والسلُوكيَّة، وألا يكونُوا مَيدانًا خَصبًا لها، أو سببًا في انتِشارِها، وأن يحرِصُوا على التثبُّت والتبيُّن والتروِّي، ويحذَرُوا مسالِكَ التأويلِ والتهويلِ، وأن يقِفُوا في الأحداثِ عن علمٍ وبصيرةٍ، مُعتصِمين بالكتاب والسنَّة على منهَجِ سلَف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رجِعُوا إلى أهل العلم الموثُوقين في دقيقِ الأمور وجلِ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قائِمين على وسائلِ الإعلام ومواقِع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أمَّتِكم، ولا تكونُوا بُوقًا للمُرجِفين المُخذِّلين، المُثبِّطين للعزائِم، ولتحرِصُوا على وَأد الفتَن في مَهدِها، واجتِثاثِها من أصُولِها، وتجفيفِ منابِعِها، لاسيَّما في أوقات الأزمات، وعدم التهوِيلِ والإثارَةِ، والمُبالَغَة في التعليقات والتحليلات، وإيجاد صِيغةٍ علميَّة، وآليَّة عمليَّة للحوار الحضاريِّ، والتسامُحِ الإنسانيِّ، ونشر الأخلاقِ القَوِيمَة، والفضِيلَة المُؤتَ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م تلك الصَّيحاتِ الناعِبات، فإن الواجِبَ الوقوفُ صفًّا واحدًا في وجهِ كلِّ مَن يُحاوِلُ شقَّ الصفِّ وإحداثَ الفُرقة والخلَل، فإننا نرَى العالَمَ من حولِنا إلى أين وصلَ به الحالُ؛ حيث تغمُرُه أمواجُ الفتَن، ويُعانِي إخوانُنا في بِقاعٍ شتَّى صُنوفًا من الصِّراعات والقتلِ والتش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حالُ إخوانِنا في فلسطين وبلاد الشام عنَّا ببعيدٍ، وكذا إخوانُنا في العراقِ واليمَنِ وبُورما وأراكان،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كافَّة المُسلمين والمسلمات من كلِّ الذنوبِ والخطيئَاتِ؛ فاستغفِرُوه وتوبُوا إليه، إنه كان حليمًا غفو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عمُرُ القلبَ تفاؤُلاً وإشراقًا، وآمالاً غِداقًا، وأشهدُ أن لا إله إلا الله وحده لا شريك له، وأشهدُ أن نبيَّنا محمدًا عبدُ الله ورسولُه، صلَّى الله وسلَّم وبارَك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فإن تق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ثَقُ الوثائِق، وبها الخروجُ من الأراجِيفِ والمضائِق، وبها تُكشَفُ وجوهُ الحق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مضَى للتصدِّي للإرجافِ والمُرجِفين، ومُثبِّطِي الهِمَم والعزائِم والمُعوِّقِين من إعمالِ سَيف الحَزم البتَّار؛ حتى لا يقضُوا على البقِيَّة الباقِية من المنظُومة الفِكريَّة والاجتماعيَّة في الأمة، وأن يتوارَدَ الجميعُ على مواثِيقِ شرفٍ مُلزِمةٍ للحِفاظِ على الدين والقِيَم، والأوطان ومُقدَّراتها ومُكتسَبَاتها، والوقوف بحَزمٍ وعَزمٍ أمامَ الأدعِياء والمُرجِفين، واستِئصالِ شأَفَتهم، واجتِثاث جُذُورهم، حتى لا يُنالَ من المُحكَمات المُسلَّمات، ولا يُسخَرَ من الثوابِتِ القطعِيَّات، ولا تُهزَّ الثِّقةُ بالرموز والقُدوات، ولا تحصُلُ مُحاولات إسقاط ذوِي الطُّمُوحات والنجا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الادِّراعُ بالأمل والتفاؤُل والاستِبشار؛ فبالتفاؤُل والأمل تتدفَّقُ رُوح العزيمة، وتتألَّقُ نسَمَاتُ النبُوغ، وتتأنَّقُ بواعِثُ الثِّقة الإيج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وَّةُ الأخَّاذة، والكُوَّة النورَانيَّة هي من أزاهِير الشريعةِ الربَّانيَّة، والسيرة المُحمديَّة ل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وا ولا تُنفِّرُوا، ويسِّرُوا ولا تُعسِّ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نصر والتمكي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أتانَا بعد يأْسٍ و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سْلِ والأوثَانُ في الأرضِ تُع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ى سِراجًا مُستنِيرًا و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الإسلامَ فاللهَ ن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حقِّ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اعُ الخير كلِّه، وأقوَمُ سبيلٍ وأهدَى طريقٍ للنجاةِ من الإرجافِ والفتنِ الحوالِك، والمُرجِفين والكُرَبِ الهوالِك، هو الحذَرُ من الفتَن ودُعاتها، ولُزُومُ الجماعة، وحُسنُ السمع للإمام والطاعة، وتركُ التفرُّق والتحزُّب والطائفيَّة والتعصُّ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قَ أمنُ هذه البلاد المُبارَكة ولُحمتُها الدينية والوطنيَّة، وأقَضَّ مضاجِعَ أعدائِها وحاسِدِيها المُغرِضِين، وأدواتِهم المُزايِدين من السُّذَّج والبُسَطاء، والدَّهمَاء والغَوغَاء، فشَرِقُوا ولم يجِدُوا إلا الإرجافَ بخَيلِهم ورجِلِهم ضدَّ وُلاتِها ورُموزِها وعلمائِها وأبنائِها، ولكن ستتحطَّ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امُهم أمام صخرة تماسُكِها ووح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كُن أبناؤُها وشبابُها على مُستَوى الوعي والثِّقة، وهم كذلك بحم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نسألُ في عُلاه أن يحفظَ على بلادِنا بلادِ الحرمَين الشريفَين عقيدتَها وقيادتَها، وأمنَها وأمانَها، ووحدتَها واستِقرارَها ورخاءَها، وأن يحفظَها وسائِرَ بلاد المُسلمين من كل من أرادَ بنا سُوءًا أو مكروهًا، وأن يرُدَّ عنَّا كيدَ الكائِدِين، وشرَّ المُعتَدين، وإرجافَ المُرجِ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الرحمةِ والهُدى، كما أمرَكم بذلك المولَى الكريمُ الجَليلُ، فقال تعالى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عليه اللهُ ما أومَضَ برقٌ وأضاء، وما عانَقَت كبِدَ السماء الثُّريَّا والجَو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أربعة الأئمة الخُلفاء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الصدِّيق، وعُمر الفارُوق، وعُثمان ذِي النُّورَين، وعليٍّ أبي السِّبطَين، وعن الستة الباقِين من العشرة المُفضَّلِين، وعن الطاهرات أمهات المُؤمنين، وعن 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كفِهم شرَّ الإرجافِ والمُرجِ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ما تحبُّ وترضَى، وخُذ بناصِيته للبرِّ والتقوى، وهيِّئ له البِطانةَ الصالحةَ التي تدُلُّه على الخير وتُعينُه عليه، اللهم وفِّقه ونائِبَيْه وإخوانَهم وأعوانَهم إلى ما فيه عِزُّ الإسلام وصلاحُ المسلمين، وإلى ما فيه الخيرُ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واجعَلهم رحمةً على عبادِك المُؤمن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فُكَّ أسرَ المأسُورين يا ربَّ العالمين، يا مُجيبَ دعوة المُضط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كُن لإخواننا المُضطهَدين في دينِهم في كل مكانٍ، اللهم كُن لهم في فلسطين، وفي العراق، وفي بلاد الشام، وفي أراكان، وفي كل مكانٍ يا ربَّ العالمين، اللهم أصلِح حالَ إخواننا في اليمَن، واجمَعهم على كتابِك وسُنَّة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فَظهم من أعداء الكتابِ والسنَّة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ئِك أعداءِ الدين فإنهم لا يُعجِزونَك، اللهم عليك بالصهايِنة المُعتَدين المُحتَلِّين، اللهم أنقِذ المسجِد الأقصَى من براثِن اليهود الغاصِبِين المُعتَدين المُحتَلِّين، اللهم فرِّق جمعَهم، وشتِّت شملَهم، واجعَلهم عِبرةً للمُعتبِرين، واحفَظ بيتَك الأقصَى، واحفَظ المسجِدَ الأقصَى عزيزًا شامِخًا إلى يوم الدين،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أغِثنا غيثًا هنيئًا مريئًا مريعًا غدَقًا سحًّا طبَقًا مُجلِّلاً، عامًّا نافعًا غيرَ ضارٍّ، عاجِلاً غيرَ آجِل، اللهم لتُسقِي به البلاد، وتُحيِي به العباد، وتجعله بلاغًا ل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بذنوبِنا فضلَك، اللهم إنا نسألُك ألا تحرِمَنا خيرَ ما عندك بسُوءِ ما عندنا،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رِجالِ أمنِنا المُرابِطِين على ثُغور حُدودِنا وبلادِنا، اللهم اجمَع كلمتَهم، ووحِّد صفوفَهم، اللهم سدِّد رميَهم، وثبِّت أقدامَهم، وانصُرهم على أعدائِك أعداء الدين، اللهم رُدَّهم إلى أهلِهم وذوِيهم سالِمين غانِمِين منصُورين مُؤزَّرِ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12:00Z</dcterms:created>
  <dc:creator>الشيخ عبد الرحمن السديس</dc:creator>
  <dc:description/>
  <dc:language>en-US</dc:language>
  <cp:lastModifiedBy>Admin</cp:lastModifiedBy>
  <cp:lastPrinted>2011-04-02T16:45:00Z</cp:lastPrinted>
  <dcterms:modified xsi:type="dcterms:W3CDTF">2017-02-11T09:13:00Z</dcterms:modified>
  <cp:revision>3</cp:revision>
  <dc:subject>1/ خطورة انتشار الإرجاف في الأمة 2/ تحذير الشباب من التسرع في نقل الأخبار المكذوبة 3/ سلبيات نشر الأكاذيب 4/ سبل التصدي للإرجاف والمرجفين</dc:subject>
  <dc:title>حذار من المرجفين</dc:title>
</cp:coreProperties>
</file>