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رَأَ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ط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سوف</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والانفتا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لل</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رما</w:t>
            </w:r>
            <w:r>
              <w:rPr>
                <w:sz w:val="36"/>
                <w:sz w:val="36"/>
                <w:szCs w:val="36"/>
                <w:rtl w:val="true"/>
              </w:rPr>
              <w:t xml:space="preserve"> </w:t>
            </w:r>
            <w:r>
              <w:rPr>
                <w:rFonts w:cs="Traditional Arabic"/>
                <w:sz w:val="36"/>
                <w:sz w:val="36"/>
                <w:szCs w:val="36"/>
                <w:rtl w:val="true"/>
              </w:rPr>
              <w:t>محللا</w:t>
            </w:r>
            <w:r>
              <w:rPr>
                <w:sz w:val="36"/>
                <w:sz w:val="36"/>
                <w:szCs w:val="36"/>
                <w:rtl w:val="true"/>
              </w:rPr>
              <w:t xml:space="preserve"> </w:t>
            </w:r>
            <w:r>
              <w:rPr>
                <w:rFonts w:cs="Traditional Arabic"/>
                <w:sz w:val="36"/>
                <w:sz w:val="36"/>
                <w:szCs w:val="36"/>
                <w:rtl w:val="true"/>
              </w:rPr>
              <w:t>فالتحليل</w:t>
            </w:r>
            <w:r>
              <w:rPr>
                <w:sz w:val="36"/>
                <w:sz w:val="36"/>
                <w:szCs w:val="36"/>
                <w:rtl w:val="true"/>
              </w:rPr>
              <w:t xml:space="preserve"> </w:t>
            </w:r>
            <w:r>
              <w:rPr>
                <w:rFonts w:cs="Traditional Arabic"/>
                <w:sz w:val="36"/>
                <w:sz w:val="36"/>
                <w:szCs w:val="36"/>
                <w:rtl w:val="true"/>
              </w:rPr>
              <w:t>والتحريم</w:t>
            </w:r>
            <w:r>
              <w:rPr>
                <w:sz w:val="36"/>
                <w:sz w:val="36"/>
                <w:szCs w:val="36"/>
                <w:rtl w:val="true"/>
              </w:rPr>
              <w:t xml:space="preserve"> </w:t>
            </w:r>
            <w:r>
              <w:rPr>
                <w:rFonts w:cs="Traditional Arabic"/>
                <w:sz w:val="36"/>
                <w:sz w:val="36"/>
                <w:szCs w:val="36"/>
                <w:rtl w:val="true"/>
              </w:rPr>
              <w:t>للخالق</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المد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لَهُ مَا فِي السَّمَاوَاتِ وَمَا فِي الأرْضِ وَلَهُ الْحَمْدُ فِي الآَخِرَةِ وَهُوَ الْحَكِيمُ الْخَبِيرُ، وأشهد أن نبينا محمدا عبدالله ورسوله صلى الله وسلم وبارك عليه وعلى آله واصحابه وأزواجه ومن تبعهم بإحسان إلى يوم الد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خَالِقُ كُلِّ شَيْءٍ وَهُوَ عَلَى كُلِّ شَيْءٍ 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قَالِيدُ السَّمَاوَاتِ وَالْأَرْضِ وَالَّذِينَ كَفَرُوا بِآيَاتِ اللَّهِ أُولَئِكَ هُمُ الْخَاسِرُو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في الوجودِ بعينِ ف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الدنيا الدنيَّةَ كالخيالِ</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يها جميعاً سوفَ يفْ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ي الجلا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ة بعد كسوف الشمس فرأى الجنة والنار رأي العين، وحذر من أمور هي من أسباب هلاك الأمم ودخول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ها الجرأة بانتهاك محارم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ةَ مُحَمَّدٍ، إِنَّهُ لَيْسَ أَحَدٌ أَغْيَرَ مِنَ اللَّهِ عَزَّ وَجَلَّ أَنْ يَزْنِيَ عَبْدُهُ أَوْ 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استهان الناس بجريمة الزنا خربت الديار، واختلطت الأنساب، واستحق أهلها العذاب، وحلت الأوبئة والأوجاع والأمراض التي لم تكن في أسلافهم؛ أخرج البخاري في صحيحه 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تَ غَدَ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اللَّيْلَةَ آتِيَانِ، وَإِنَّهُمَا ابْتَعَثَانِي، فقَالاَ لِي انْطَلِقْ، وَإِنِّي انْطَلَقْتُ مَعَهُمَا، فَأَتَيْنَا عَلَى مِثْلِ التَّنُّورِ، فَإِذَا فِيهِ لَغَطٌ وَأَصْوَاتٌ، فَاطَّلَعْنَا فِيهِ، فَإِذَا فِيهِ رِجَالٌ وَنِسَاءٌ عُرَاةٌ، وَإِذَا هُمْ يَأْتِيهِمْ لَهَبٌ مِنْ أَسْفَلَ مِنْهُمْ، فَإِذَا أَتَاهُمْ ذَلِكَ اللَّهَبُ ضَوْ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زُّنَاةُ وَالزَّوَ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نهايةُ وجائزة اللعب في الأعراض والمحرمات، يحسبها الجاهلان تنتهي عند تراضي الطرفان، أو عدم علم الوالدان، ونسوا أن نهايتها عذاب شديد وعقاب أ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مجرد المحبة، أما من يفعلها ويرتكبها فجز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حُرم شي إلا وجعل الله منه عِو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كِحُوا ما طابَ لَكُمْ مِنَ النِّساءِ مَثْنى وَثُلاثَ وَرُب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تَاكُمْ مَنْ تَرْضَوْنَ خُلُقَهُ وَدِينَهُ فَزَوِّجُوهُ، إِلَّا تَفْعَلُوه تَكُنْ فِتْنَةٌ فِي الْأَرْضِ وَفَسَادٌ عَرِي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نف الآخر ممن رآ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عذب في نار جهم ذاكم هو من يأكل أموال الناس سرقةً واختلاساً، أو الحيلةً ونصباً، أو ظلماً وجور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أَيْتُ فِي النار صَاحِبَ الْمِحْجَنِ يَجُرُّ قُصْبَهُ فِي النَّارِ، كَانَ يَسْرِقُ الْحَاجَّ بِمِحْجَنِهِ، فَإِنْ فُطِنَ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تَعَلَّقَ بِمِحْجَنِي، وَإِنْ غُفِلَ عَنْهُ ذَهَبَ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نف ثالث أضل الناس بغير علم، وسعى لتغيير دين الناس وعقائدهم وأخلاقهم، وبدل فطرهم التي فطرهم الله عليها؛ فرآ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ر أمعاءه في جهن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رَأَيْتُ عَمْرَو بْنَ عَامِرِ بْنِ لُحَيٍّ الخُزَاعِيَّ يَجُرُّ قُصْبَهُ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مع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وَّلَ مَنْ غير دين إبراه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ويل من أحيا البدع والسنن السيئة وأشاع المنكرات بين المسلمين؛ قال عليه الصلاة والسلام في خطبة الكس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أيت في النار امرأة تعذب في هرة لها، ربطتها فلم تطعمها ولم تدعها تأكل من خشاش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في من ظلم البهائم وأجاعها؛ فكيف بمن ظلم الناس في أرزاقهم، ومعاشهم، وحبس قوتهم بتأخير رواتبهم أو جح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م هي عينات رآه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 العين في النار، وخشي علينا أن نغشاها فتقحمنا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اذ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م ووال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ر، وأستغفر الله العظيم لي ولكم وللمسلمين والمسلمات؛ فاستغفروه وتوبوا إليه واتقوه، إن الله هو التواب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 وقدر فهدى وصلى الله على نبيه ورسوله المصطفى وآله ومن اجتبى؛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ضارة والانفتاح لا تحل حراما، ولا تخفف عذابا، ولو اجتمع أهل الأرض على أن يجعلوا المنكر معروفا لا يصيره معروفا، وما نحن على الله بالكرامة حتى يغير دينه أو يبدل شريعته من أجل أهوائنا؛ فظهر الزنا ولُطِفَ اسمه، وشُرب الخمر وغير لفظه، يُسَمُّونَهَا بِغَيْرِ اسْمِ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اطِ السَّاعَةِ أَنْ يُرْفَعَ الْعِلْمُ، وَيَثْبُتَ الْجَهْلُ، وَيُشْرَبَ الْخَمْرُ، وَيَظْهَرَ 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كيم الخبير، وهو اللطيف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 أحكاما وحد حدودا وهو العليم بمصاح العباد والبلاد، ولو تُرك الناس يعملون كما تهوى أنفسهم لأصبحوا كالأنعام بل أ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قُلُوبٌ لاَّ يَفْقَهُونَ بِهَا وَلَهُمْ أَعْيُنٌ لاَّ يُبْصِرُونَ بِهَا وَلَهُمْ آذَانٌ لاَّ يَسْمَعُونَ بِهَآ</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م ولو سمعوا بكم ولو نطق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يٌ ولو نظروا بهتٌ ولو شهدو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م إذ ترى خشبٌ مسن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سب الركب أيقاظاً وما رقدو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يقظ قلوبنا بالإيمان ونور بصائرنا بالعلم والقرآن وجنبنا الفتن والمنكرات والآث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على عبدك ورسولك نبينا محمد </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2:54:00Z</dcterms:created>
  <dc:creator>الشيخ عبدالعزيز التويجري</dc:creator>
  <dc:description/>
  <cp:keywords/>
  <dc:language>en-US</dc:language>
  <cp:lastModifiedBy>احمد</cp:lastModifiedBy>
  <cp:lastPrinted>2022-11-06T14:56:00Z</cp:lastPrinted>
  <dcterms:modified xsi:type="dcterms:W3CDTF">2022-11-06T12:56:00Z</dcterms:modified>
  <cp:revision>4</cp:revision>
  <dc:subject>1/أهم أسباب دخول النار الواردة في خطبة النبي عليه الصلاة والسلام في الكسوف 2/الحضارة والانفتاح لا تحلل محرما ولا تحرما محللا فالتحليل والتحريم للخالق الإله العليم الحكيم المدبر</dc:subject>
  <dc:title>حديث "ورَأَيْتُ فِي النّارِ.."</dc:title>
</cp:coreProperties>
</file>