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ديث</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عهد</w:t>
            </w:r>
            <w:r>
              <w:rPr>
                <w:b/>
                <w:b/>
                <w:bCs/>
                <w:rtl w:val="true"/>
                <w:lang w:bidi="ar-EG"/>
              </w:rPr>
              <w:t xml:space="preserve"> </w:t>
            </w:r>
            <w:r>
              <w:rPr>
                <w:rFonts w:cs="Traditional Arabic"/>
                <w:b/>
                <w:b/>
                <w:bCs/>
                <w:rtl w:val="true"/>
                <w:lang w:bidi="ar-EG"/>
              </w:rPr>
              <w:t>بعرس</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قريب</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الحاجة</w:t>
            </w:r>
            <w:r>
              <w:rPr>
                <w:b/>
                <w:b/>
                <w:bCs/>
                <w:rtl w:val="true"/>
              </w:rPr>
              <w:t xml:space="preserve"> </w:t>
            </w:r>
            <w:r>
              <w:rPr>
                <w:rFonts w:cs="Traditional Arabic"/>
                <w:b/>
                <w:b/>
                <w:bCs/>
                <w:rtl w:val="true"/>
              </w:rPr>
              <w:t>وعلاقتها</w:t>
            </w:r>
            <w:r>
              <w:rPr>
                <w:b/>
                <w:b/>
                <w:bCs/>
                <w:rtl w:val="true"/>
              </w:rPr>
              <w:t xml:space="preserve"> </w:t>
            </w:r>
            <w:r>
              <w:rPr>
                <w:rFonts w:cs="Traditional Arabic"/>
                <w:b/>
                <w:b/>
                <w:bCs/>
                <w:rtl w:val="true"/>
              </w:rPr>
              <w:t>بعق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فيها</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حاجة</w:t>
            </w:r>
            <w:r>
              <w:rPr>
                <w:b/>
                <w:b/>
                <w:bCs/>
                <w:rtl w:val="true"/>
              </w:rPr>
              <w:t xml:space="preserve"> </w:t>
            </w:r>
            <w:r>
              <w:rPr>
                <w:rFonts w:cs="Traditional Arabic"/>
                <w:b/>
                <w:b/>
                <w:bCs/>
                <w:rtl w:val="true"/>
              </w:rPr>
              <w:t>بالعقد</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نساء</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بعرس</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قريبٌ</w:t>
            </w:r>
            <w:r>
              <w:rPr>
                <w:b/>
                <w:b/>
                <w:bCs/>
                <w:rtl w:val="true"/>
              </w:rPr>
              <w:t xml:space="preserve"> </w:t>
            </w:r>
            <w:r>
              <w:rPr>
                <w:rFonts w:cs="Traditional Arabic"/>
                <w:b/>
                <w:b/>
                <w:bCs/>
                <w:rtl w:val="true"/>
              </w:rPr>
              <w:t>من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ل</w:t>
            </w:r>
            <w:r>
              <w:rPr>
                <w:b/>
                <w:b/>
                <w:bCs/>
                <w:rtl w:val="true"/>
              </w:rPr>
              <w:t xml:space="preserve"> </w:t>
            </w:r>
            <w:r>
              <w:rPr>
                <w:rFonts w:cs="Traditional Arabic"/>
                <w:b/>
                <w:b/>
                <w:bCs/>
                <w:rtl w:val="true"/>
              </w:rPr>
              <w:t>المناسب</w:t>
            </w:r>
            <w:r>
              <w:rPr>
                <w:b/>
                <w:b/>
                <w:bCs/>
                <w:rtl w:val="true"/>
              </w:rPr>
              <w:t xml:space="preserve"> </w:t>
            </w:r>
            <w:r>
              <w:rPr>
                <w:rFonts w:cs="Traditional Arabic"/>
                <w:b/>
                <w:b/>
                <w:bCs/>
                <w:rtl w:val="true"/>
              </w:rPr>
              <w:t>ل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واكب</w:t>
            </w:r>
            <w:r>
              <w:rPr>
                <w:b/>
                <w:b/>
                <w:bCs/>
                <w:rtl w:val="true"/>
              </w:rPr>
              <w:t xml:space="preserve"> </w:t>
            </w:r>
            <w:r>
              <w:rPr>
                <w:rFonts w:cs="Traditional Arabic"/>
                <w:b/>
                <w:b/>
                <w:bCs/>
                <w:rtl w:val="true"/>
              </w:rPr>
              <w:t>الأفراح</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م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ستع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ستغف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عو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فس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ئ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ا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ه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ل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p>
    <w:p>
      <w:pPr>
        <w:pStyle w:val="Normal"/>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ا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وتُ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وْجَ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ا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اءَ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رْحَ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و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سَدِيدً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ا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نُو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زً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ي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بارك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يّ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فت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جل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فتتاح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ظ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م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ط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ووِ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تِّف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ه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ك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ص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ض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ك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ك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حبا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ض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فت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خا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تب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ام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جتن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واه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تح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ظ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م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يثَ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لِيظً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م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و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ط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ا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ن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م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نو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ع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حض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م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إذ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س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ط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رجً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زق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س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رَ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د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ص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د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ج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جت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ذْتُمُو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مَا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تَحْلَلْ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وجَ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وا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تَوْصُ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وَ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لِ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فَاحِشَ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بَيِّ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ص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قب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ي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و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ير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مس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وج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مس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ر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ي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ث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خ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طل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م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ز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راق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عس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عَ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ؤْ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رَ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وَ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يق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ي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جته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ب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ر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واص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و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صط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يْقَ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ضَ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شً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فيقً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يْقَظَ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وْجَ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ضَحَ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قَ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كْعَ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ي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اكِ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ذَّا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ا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وج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ا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ني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د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هوا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ي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ا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وج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ي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ا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صد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ت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لُو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بَائِ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زْوَاجِ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رِّيَّ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لَائِ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بَرْ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ح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ا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حا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ش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حق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شد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ع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ك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ف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ش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ا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ض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فك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ط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ضاي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غ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غص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س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طا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تص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عي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لُ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وس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جز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با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وي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س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س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ل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صط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ط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ه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وْصُ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لَ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وَ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لَ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لَ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هَ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ي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سَرْ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كْ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وَ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وْصُ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ط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س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وع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نقي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ار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تم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فو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طَبَعَ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خل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دَارَ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دَقَ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ار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ج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طبر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س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س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ك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عف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ج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خر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ص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د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س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ف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وج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ق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يل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ويم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نتف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حبتَ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م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س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ست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ايش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ني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ستمت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ص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وج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صا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ط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ويمُ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ب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ع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ت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شتغ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ط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أن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أ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ص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ـ،</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ؤْ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ؤْمِنَ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فْ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غ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و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أ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وا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اشِرُو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عْرُ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هْتُمُو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رَهُ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و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ا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و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ش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ف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غل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م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عم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ر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ش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وه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ي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غ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ي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ق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ت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ت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ح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جاوز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عد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تج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زوج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و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حفظ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نف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اع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فظ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ب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ر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ي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د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زع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ؤذ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مجت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اك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فر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جا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رغ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هو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زع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ا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رت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حدث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فحي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غل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ك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أذ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عط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صالح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سب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ؤل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دع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لمو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تعط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ب</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اك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زع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و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ع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وج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تم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يح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ذ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ك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ح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رف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ؤ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عط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زع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بو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وف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ج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إنف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ف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و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جتماع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ا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تغ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غ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إقن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فوائ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جتم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ج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و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ذ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جت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س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أك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د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رص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36:00Z</dcterms:created>
  <dc:creator>الشيخ/ عبد الله الطريف</dc:creator>
  <dc:description/>
  <cp:keywords/>
  <dc:language>en-US</dc:language>
  <cp:lastModifiedBy>USER</cp:lastModifiedBy>
  <cp:lastPrinted>2011-04-02T16:45:00Z</cp:lastPrinted>
  <dcterms:modified xsi:type="dcterms:W3CDTF">2012-06-17T15:38:00Z</dcterms:modified>
  <cp:revision>3</cp:revision>
  <dc:subject>1) خطبة الحاجة وعلاقتها بعقد النكاح والحكمة من ذكر آيات التقوى فيها. 2) حكم ترك خطبة الحاجة بالعقد. 3) وصية الرسول صلى الله عليه وسلم بالنساء. 4) حديث من القلب لكل من هو حديثُ عهد بعرس أو قريبٌ منه. 5) الحل المناسب للقضاء على مواكب الأفراح.</dc:subject>
  <dc:title>حديث من القلب لمن هو حديث عهد بعرس أو قريب منه (1)</dc:title>
</cp:coreProperties>
</file>