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ي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هِ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دع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2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ْ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كّ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كّ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د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ان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؟</w:t>
      </w:r>
      <w:r>
        <w:rPr>
          <w:rFonts w:cs="Traditional Arabic"/>
          <w:sz w:val="36"/>
          <w:szCs w:val="36"/>
          <w:rtl w:val="true"/>
        </w:rPr>
        <w:t>!»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خطأ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لت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تَ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5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7-03T14:48:00Z</dcterms:modified>
  <cp:revision>3</cp:revision>
  <dc:subject>1/ معاني التوكل وفضائله 2/ أهمية التوكل على الله والثقة به 3/ مواطن التوكل على الله تعالى 4/ من ثمرات التوكل 5/ العلاقة بين التوكل والأخذ بالأسباب.</dc:subject>
  <dc:title>حديث في التوكل على الله</dc:title>
</cp:coreProperties>
</file>