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رح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يبي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حيو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سمع</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أث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عِدَامُ الرَحْمَةِ نَتِيجَةٌ طَبِيعِيَّةٌ للابْتِعَا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يجَةٌ طَبِيعِيَّةٌ لِ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من صِفَاتِ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قِيقَةٌ لا يُنَازِعُ فيهَا إلا مَرِيضٌ لَمْ يَ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غْرِضٌ لا يَ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رَّحْمَةِ مِفْتَاحُ القَبُولِ لَدَ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رَمَ أَنَّ فِقْدَانَ الرَّحْمَةِ بَيْنَ النَّاسِ فِقْدَانٌ للحَيَاةِ الهَانِ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لالٌ للجَاهِلِيَّةِ الجَهْ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ثَرَةِ العَمْ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لَنْ أَمَلَّ عن تَذْكِيرِ الأُمَّةِ بِ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لُقِ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تَسْتَيْقِظُ من سُ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شُ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زْمَةِ القَا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مسلم 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لَا يَرْحَمُ النَّاسَ لَا يَ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كذلكَ عَنْ عَبْدِ الرَّحْمَنِ بْنِ شِمَاسَ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عَائِشَةَ أَسْأَلُهَا عَ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هْلِ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كَانَ صَاحِبُكُمْ لَكُمْ فِي غَزَاتِكُمْ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مْنَا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يَمُوتُ لِلرَّجُلِ مِنَّا الْبَعِيرُ فَيُعْطِيهِ 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فَيُعْطِي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اجُ إِلَى النَّفَقَةِ فَيُعْطِيهِ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إِنَّهُ لَا يَمْنَعُنِي الَّذِي فَعَلَ فِي مُحَمَّدِ بْنِ أَبِي بَكْرٍ أَخِي أَنْ أُخْبِرَكَ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فِي بَيْتِ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لِيَ مِنْ أَمْرِ أُمَّتِي شَيْئَاً فَرَفَقَ بِهِمْ فَارْفُ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أَهْلَ الْأَرْضِ يَرْحَمْكُمْ مَنْ فِي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لَّتْ رَحْمَتُهُ ب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دَّتْ نِطَاقَ البَشَرِيَّةِ إلى نِطَاقِ الحَيَوَانَاتِ والعَجْ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داود 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فَ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هُ ذَاتَ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رَّ إِلَيَّ حَدِيثَاً لَا أُحَدِّثُ بِهِ أَحَدَ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حَبُّ مَا اسْتَتَ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تِهِ هَدَفَاً أَوْ حَائِشَ نَخْ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حَائِطَاً لِ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 وَذَرَفَ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ذُفْرَيْهِ 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يعُهُ وَتُدْئِ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هذهِ الرَّحْمَةِ؟ هَلْ سَمِعْتَ هذا الحَدِيثَ الشَّرِيفَ يَا رَاعِيَ الأُسْرَةِ؟ هَلْ سَمِعْتَ هذا الحَدِيثَ الشَّرِيفَ يَا رَاعِيَ العَمَلِ؟ هَلْ سَمِعْتَ هذا الحَدِيثَ الشَّرِيفَ يَا رَاعِيَ الأُمَّةِ؟ هَلْ سَمِعْتَ هذا الحَدِيثَ الشَّرِيفَ يَا رَاعِيَ الكَهْرُبَاءِ والمَاءِ؟ هَلْ سَمِعْتَ هذا الحَدِيثَ الشَّرِيفَ يَا رَاعِيَ المَعُونَاتِ؟ هَلْ سَمِعْتَ هذا الحَدِيثَ الشَّرِيفَ يَا رَاعِيَ المُسْتَشْفَيَاتِ؟ هَلْ سَمِعْتَ هذا الحَدِيثَ الشَّرِيفَ يَا رَاعِيَ القَرَارَاتِ؟ هَلْ سَمِعْتَ هذا الحَدِيثَ الشَّرِيفَ يَا أَيُّهَا الذي آمَنَ باللهِ و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عَتِ الأُمَّةُ وعَطِشَ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شَرَّدَ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قَ بَيْنَ الوَالِدِ وَ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بَاعَدَتْ أَسْفَ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أَمْرَ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هُمُومُنَا وأَحْزَ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اقَتْ عَلَيْنَا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تَّقِي اللهَ في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تَّقِي اللهَ في سَوَادِ الأُمَّةِ؟ أَفَلا نَتَّقِي اللهَ فِيمَنْ مَلَّكَنَا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لَ إلى الرَّفِيقِ الأَعْلَى فَلَا نَصِلُ بالشَّكْوَى إلَيْهِ حَسَبَ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أْخُذُهُ سِنَةٌ ول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رَانَا جَمِيعَاً ويَ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ظَّالِمَ و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قَوِيَّ و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خِّرُ الجَمِيعَ إلى أَجَلٍ لا رَيْبَ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غَى طُوفَانُ المَادَّةِ الجَ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غْرَقَ جُسُومَ الرَّحْمَةِ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بَعْضُ يُنَادِ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كُنْ ذِئْبَاً أَكَلَتْكَ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جْهَلْ يُجْهَلُ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تَغَدَّ بِزَيْدٍ تَعَشَّى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لِ هذا البَلَدِ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يمِ فِيهِ والخَا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كَ يَا أَرْحَمَ الرَّاحِمِينَ أَنْ لا تَنْزِعَ الرَّحْمَةَ من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9:21:00Z</dcterms:created>
  <dc:creator>الشيخ أحمد شريف النعسان</dc:creator>
  <dc:description/>
  <dc:language>en-US</dc:language>
  <cp:lastModifiedBy>Admin</cp:lastModifiedBy>
  <cp:lastPrinted>2011-04-02T16:45:00Z</cp:lastPrinted>
  <dcterms:modified xsi:type="dcterms:W3CDTF">2017-05-20T19:24:00Z</dcterms:modified>
  <cp:revision>5</cp:revision>
  <dc:subject>1/ الإسلام دين الرحمة 2/ حديث يبين رحمة النبي الكريم بالحيوان 3/ هل سمع البشر بهذا الأثر؟</dc:subject>
  <dc:title>حديث عن الرحمة</dc:title>
</cp:coreProperties>
</file>