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ه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رَّمُ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م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ز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rFonts w:cs="Traditional Arabic"/>
          <w:sz w:val="36"/>
          <w:szCs w:val="36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رَ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ْخَت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ـ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َك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ـو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…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..!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…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ج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َر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ز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ُ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َر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…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ت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ّ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اق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ـ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ِع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ْو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ب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ه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قِي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4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8-28T09:35:00Z</dcterms:modified>
  <cp:revision>3</cp:revision>
  <dc:subject>1/ليس المقصود بالوقوف بعرفة القيام إنما التضرع والدعاء 2/عطايا وهبات في يوم عرفات 3/فوائد في ترتيب الدعاء يوم عرفة 4/بشارة لأهل عرفات</dc:subject>
  <dc:title>حديث عرفة</dc:title>
</cp:coreProperties>
</file>