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ديث</w:t>
            </w:r>
            <w:r>
              <w:rPr>
                <w:b/>
                <w:b/>
                <w:bCs/>
                <w:rtl w:val="true"/>
                <w:lang w:bidi="ar-EG"/>
              </w:rPr>
              <w:t xml:space="preserve"> </w:t>
            </w:r>
            <w:r>
              <w:rPr>
                <w:rFonts w:cs="Traditional Arabic"/>
                <w:b/>
                <w:b/>
                <w:bCs/>
                <w:rtl w:val="true"/>
                <w:lang w:bidi="ar-EG"/>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كرى</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اقتداء</w:t>
            </w:r>
            <w:r>
              <w:rPr>
                <w:b/>
                <w:b/>
                <w:bCs/>
                <w:rtl w:val="true"/>
              </w:rPr>
              <w:t xml:space="preserve"> </w:t>
            </w:r>
            <w:r>
              <w:rPr>
                <w:rFonts w:cs="Traditional Arabic"/>
                <w:b/>
                <w:b/>
                <w:bCs/>
                <w:rtl w:val="true"/>
              </w:rPr>
              <w:t>بالرسو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تفاصي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هجرة</w:t>
            </w:r>
            <w:r>
              <w:rPr>
                <w:rFonts w:cs="Traditional Arabic"/>
                <w:b/>
                <w:bCs/>
                <w:rtl w:val="true"/>
              </w:rPr>
              <w:t xml:space="preserve">: </w:t>
            </w:r>
            <w:r>
              <w:rPr>
                <w:rFonts w:cs="Traditional Arabic"/>
                <w:b/>
                <w:b/>
                <w:bCs/>
                <w:rtl w:val="true"/>
              </w:rPr>
              <w:t>فن</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أمل</w:t>
            </w:r>
            <w:r>
              <w:rPr>
                <w:b/>
                <w:b/>
                <w:bCs/>
                <w:rtl w:val="true"/>
              </w:rPr>
              <w:t xml:space="preserve">  </w:t>
            </w:r>
            <w:r>
              <w:rPr>
                <w:rFonts w:cs="Traditional Arabic"/>
                <w:b/>
                <w:bCs/>
              </w:rPr>
              <w:t>5</w:t>
            </w:r>
            <w:r>
              <w:rPr>
                <w:rFonts w:cs="Traditional Arabic"/>
                <w:b/>
                <w:bCs/>
                <w:rtl w:val="true"/>
              </w:rPr>
              <w:t>/</w:t>
            </w:r>
            <w:r>
              <w:rPr>
                <w:rFonts w:cs="Traditional Arabic"/>
                <w:b/>
                <w:b/>
                <w:bCs/>
                <w:rtl w:val="true"/>
              </w:rPr>
              <w:t>الفر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يتبع</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8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الهجرة فتحا ونصرا وعزا للإسلام، وأشهد أن لا إله إلا الله وحده لا شريك له ا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إمام المهاجرين ورسول الإسلام،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حي بحبك في الضياء ت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وق منى في هواك عظ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لب مسرور بذك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ه نور و فيه نع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وسلم وزد وبارك على عبدك ونبيك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خير البرية ويارسول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الرسالة وأديت الأمانة وجلوت الظلمة وكشفت الغمة وتركتنا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الله بعصمتك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فدعوت فجهرت بمكة فحربت وحصرت ومن مكة أ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يام قليلة نفتتح عاما هجريا جديدا يذكرنا ب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تي نحتاج لسردها لاسيما مع واقع أليم تعيشه أ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تحدث ع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طبقها على ما نراه من أحداث في عا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أل حسن وأمل ب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تدي بخلالها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يمانه وصبره وجهاده وأخلاقه وفي ثباته وتضحيته وفي صفاته كلها العقيدة أغلى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رسالة بثلاث عشر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جاء بإبلاغ دين الله ومن أجل أن يهدي قومه والناس إ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ا محت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ى في سبيل الله هو وأصحابه وهم 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الإذن بالهجرة إلى يثرب بعد أن بايع الأوس والخز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يمان وعلى حمايته مما يحمون منه أنفسهم وأه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هذه البيعة مقدمة للهجر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الله لنبيه بالهجرة بعد ثلاث عشر سنة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ربه ودعا إليه على بصيرة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 من أكثر قريش سوى الرفض لدعوته والإيذاء الشديد له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لغ الأذى إلى محاولة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اجتمع كبراؤهم في دار الندوة وتشاورا ماذا يفعل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وا أصحابه يهاجرون إلى المدينة فاقترح أبو جهل الرأي أن نأخذ من كل قبيلة شابًّا جَلْدًا ثم نعطي كل واحد سيفا صارما ثم يعمد إلى محمد فيضربوه ضربة رجل واحد؛ فيقتلوه فيتفرق دمه في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تطيع بنو عبد مناف يعني عشيرته أن يحاربوا قومه جميعا؛ فيرضون بالدية فنعطيهم إ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لم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راد ب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 له بالهجرة وكان أبوبكر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جهَّز من قبل للهجر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رِسْ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جو أن يؤذ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خَّ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و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منى نحن في بيتنا في منتصف النهار إذ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اب م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جاء به في هذه الساعة إلا أمر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السلام وقال 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من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م أهلُك 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ذن لي ب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ي من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 أبي بكر الصديق وأرضاه يبكي من الفرح لأنه يراف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ة المخاطر قد تذهب به ر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إحدى راحلتي 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بال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عبدالله بن عدي الزهر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ا على الحزورة ب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أَرْضِ اللَّ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ي أُخْرِجْتُ مِنْـــ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قَوْمِي أَخْرَجُونِي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ت عتمة من الليل اجتمع المشركون على بابه يرصدونه متى نام ينقض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فدائي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ام م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أعينهم و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ته موقنا بربه واثقا بأمله يخرج من بيته فينشر على رؤوسهم التراب وهم يحاصرونه وهو يقرأ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 بَيْنِ أَيْدِيهِمْ سَدًّا وَمِنْ خَلْفِهِمْ سَدًّا فَأَغْشَيْنَاهُمْ فَهُمْ 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فأقاما في غار جبل ثور ثلاث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تُ عندهما عبد الله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غلامًا شابًّا ذكيًّا واعيًا، فينطلق في آخر الليل إلى مكة فيصبح مع قريش فلا يسمع بخبر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إلا حفِظَه حتى يأتي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ي بكر حين يختلط الظلام، فجعلت قريش ت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وجه وتسعى بكل وسيلة ليُدرك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بهما فلَهُ على واحد مائة من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ان الله معهما يحفظهما بعنايته ويرعاهما ب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قريشًا لَيقفون على باب الغار فلا يرونهم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هم نظرَ إلى قدميه لأبْص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إن الله معنا،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بكر يسد خرق الغار بيديه ورجليه خشية أن يخرج منها شيء يؤذ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سكن الطلب عنهما قليلاً خرجا من الغار بعد ثلاث ليالٍ متَّجهَين إلى المدينة على طريق الس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هما سراقة بن مالك الـمُدلجي على فر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أبو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لب قد لح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نا سراقة منهما حتى إذا كان بحيثُ يسمع ق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صت يدا فرسه في الأرض مرتين أو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سَّ بطنُ الفرس الأرض وكانت أرضٌ صلبة فنزل سراقة وزَجَرها فنهض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ر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عَ في نفسي أنْ سيظهر أمر 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ديتهم بالأمان ف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فركبتُ فرسي حتى جئتهم وأخبرتهم بما يريد الناس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ت عليهم الزاد والمتاع وق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مُرُّ على إبلي وغنمي بمكان كذا فخُذْوا منها حا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اجة لي في ذلك ولكن أخ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ه سوار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سراقة وجعل لا يلقى أحدًا من الطلب إلا ردّ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تم هذه ال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نطلق على فرسه طال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ليظفرَ بهما فيفخر بتسليمهما إلى أعدائهما من الكفار فلم ينطلق حتى عاد ناصرًا مُعينًا مُدافعًا يعرضُ عليهما الزاد و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من كان الله معه فلن يضره أحد وستكون العاقب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ريدا ملأ الدنا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لحنا على كل الشف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ت سيرته أنش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اها رواةٌ عن ر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 شعري هل درى من طار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دوا اللات وأتباع م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دت في الغار من بوّ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ؤددا لا يبلغ النجم مد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مَّا سمع أهل المدينة بخر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خرجون صباح كل يوم إلى الحرّة ينتظرون قدو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طردهم حرّ الشمس، فلمَّا كان اليوم الذي قدم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النهار واشتدَّ الحر رجعوا إلى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رجل من اليهود على أُطمٍ من آطام المدينة ينظر لحاجة له فأب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ملك هذا اليهودي أنْ نادى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عرب، هذا ج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كم الذي تنت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بَّ المسلمون بلق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م السلاح تعظيمًا وإجلا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ذانًا باستعدادهم للجهاد والدفاع 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ل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بشرين بظاهر الحرَّة فعدلَ بهم ذات اليمين ونزل في بني عمرو بن عوف في ق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فيهم بضع ليالٍ وأسَّس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تحل إلى المدينة والناس معه وآخرون يتلقوّنه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ناس حين قدمنا المدينة في الطرق وعلى البيوت والغلمان والخد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جاء رسول الله، الله أكبر، جاء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يوم 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لم أرى يوما أحسن منه ولا أضو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سعى بين الغلمان اليوم وأنا يومئذٍ غلام و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جاء محمد، جاء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ردّد الناس هذه الكلمات فرحًا بم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حبّ إليهم من نفوسهم ليخرجهم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كل قبيلةٍ من الأنصار تنازع الأخرى زمام ن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 يقول عندنا يا رسول الله في العدد والعدة والمنع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ا فإنها مأمورة، وإنما أنزل حيث أنز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نتهت البعير به إلى مكان مسجده برَكت فلم ينزل عنها حتى وثب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طلق لها ال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ت غير بعيد ثم التفتت خلفها فعادت إلى مكانها الأول فبَ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ن شاء الله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هذا المنزل لغلامَيْن يتيمين فدعا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وَمَهما ليشتريه منهما فيتّخذه مسجدًا،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هبُه لك يا رسول الله، فأبى أن يقبله منهما هبةً حتى اشتراه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يوتنا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يا رسول الله، هذه داري وهذا ب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فهيئ لنا مقي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فتلك ديارُ يثْربَ تُ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من أشواقها ما تح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مُ مُذْ فارَقْتُ مكةَ أ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بَى الكَرَى وجوانحٌ تَ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طلَّعُون إلى الفِجاجِ و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ا يُطالِعُنا النبيُّ المر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تْ نضارتُها وطابَ أري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فَّقَتْ أنفاسُها تتسل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أنَّما في كلِّ دارٍ روض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في كُلِّ مَغْنَىً بُلْ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اء عبد الله بن سلام وكان حبر من أحبار اليه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ك رسول الله وأنك جئت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ت يهود أني سيدهم وابن سيدهم وأعلمهم ابن أ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هم واسألهم عني قبل أن يعلموا أني أسلمت؛ فإنهم إن علموا به قالوا في ما ليس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هود فأت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و اللهِ الذي لا إله إلا هو إنكم لَتَعلمون أني رسول الله حقًّا وأني جئتكم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ل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رجل فيكم عبد الله 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نا وابن سيدنا وأعلمنا وابن أ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إ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ا لله ما كان ل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إ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ا لله ما كان ل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إ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ا لله ما كان ل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بد الله بن سلام قد اختبأ لينظر ما يقولو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ا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و اللهِ الذي لا إله إلا هو إنّكم لتعلمون أنه رسول الله وأنه جاء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فأخرج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بن سلا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خب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قوم بهت، أهل غدر وكذب وف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بلده ليقيم دعوة الله ويصلح به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هجرة وفيها من الفوائد والعبر ما لا يحصيه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اتفق الصحابة زمن عمر على التوريخ بها؛ لأن الله فرق بها بين الحق والباطل وجعلوا بداية العام من شهر الله المحرم لحرمته وختام العام بشهر ذي الحجة لختام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ها وقعت في شهر ربيع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محافظة على التاريخ الهجري علامة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كثيرون مع الأسف إزالتها والتشبه بتاريخ 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تقليدهم في مناسباتهم وأعيادهم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نراه حصل في بعض بل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م يرد شيء بالاحتفال بذكرى الهجرة إلا بذكر العبر وقصصها أما غير ذلك فلم ي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جروا المعاصي لتقوموا بإحدى الهجرتين 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قى وأحسن كان الل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هاجر من هجر ما نهى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ونحن في هذا الزمن زمن الهزائم والانكسارات والجراحات إلى تعلم فن صناعة الأمل والفأ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دري ربما كانت هذه المصائب باب إلى خير مجهول ورب محنة في طي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سَى أَنْ تَكْرَهُوا شَيْئًا وَهُوَ خَ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ضاقت مكة برسول الله ومكرت به فجعل نصره وتمكينه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فت قبائل العرب على أبوبكر مرتدة وظن الظانون أن الإسلام زائل لا محالة؛ فإذا به يمتد من بعد ليعم أرجاء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جت الفتنة في الأمة بعد عثمان حتى قيل لا قرار لها؛ ثم عادات المياه إلى مج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نا حكم عمر بن عبدالعزيز كيف فعل وكيف فتح في الأرض ومن قبله و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 الصليبيون وجيشوا جيوشهم وخاضت خيولهم في دماء المسلمين إلى ركبها في القدس حتى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ستيأس ضعيف الإيمان ظهر نور الدين ثم  صلاح الدين؛ فطهرت بلاد الإسلام من الصليبين وابتسم بيت المقدس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يت شوكة الرافضة حتى سيطروا على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طميون العبيدون على مصر وكتبت في ذلك الوقت بمصر مسب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قشعت الغمة بسقوطهم وعزة 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بق التتار على أمة الإسلام حتى أبادوا حاضرتها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ا فيها وحدها مليون مسلم وقيل ذهب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مؤرخين نعوا الإسلام فكسر الله أعداءه في عين جالوت على أبطال مصر والشام وما بعدها وعاد للأمة م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عقب الفرج الشدة ويتبع الهزيمة النصر ويأذن الفجر على أزيل ليل مه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ونحن نرى حركات تريد التصحيح في عالمنا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شاع ليل الظلم والطغيان وانتحار الفساد الذي عسا بالأمة ومقد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راه من الظلم والطغيان الذي يحيط بإخواننا في أرض الشام على يدي الرافضة النصير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قتل ويتعدى وينتهك الأعراض حتى هجر أهلها ونيل من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عوا حتى أكلوا كما رأينا بعض المقاطع حتى أكلوا لحوم القطط في ضواحي دمشق حاضرة الإسلام وتار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ثورتهم منذ ثلاث سنوات والعالم يتفرج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منحة في طيات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ل بالله عظيم بالنصر على هؤلاء الطغاة فلا ي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أَسُواْ مِن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 الإشرا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ن من مكر الله والقنوت من رحمة الله واليأس من روح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قَ بِمَا بِهِ الصَّدْرُ الرَّحِ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نت المكارهُ واستق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تْ فِي أَمَاكِنِهَا الخُطُوْ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غنى بحيلته الأر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 به اللطيفُ المستج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حادثاتِ اذا تنا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صُولٌ بِهَا فَرَجٌ قَ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يورون على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حترقت قلوبهم على آ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لغن بكم اليأس مبلغا فإن الذي أهلك فرعون وعاد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رد التتار ودحر الصل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مزق شمل أعداء الإسلام والظلمة والطغاة والمتآمرين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دد غطرس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طم أصنام الوثنية المعاصرة وأن يطهر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كذلك يا من ابتلاك الله في رزقك أو في صحتك أو في 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من جاهدك الفقر وانهكتك العلل وأخذ الموت أح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ت في أعين الناس كالدرهم الزائف لا يقب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الأمل بالله اتخذ من الهجرة أم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نجدد الأمل مع الله استفادة م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ننسى رحمت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رزقنا محبة نبيك وإتباع سنته والاقتداء بهديه والاستفادة من خلقه وشرعه واحشرنا في زمرته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8:00Z</dcterms:created>
  <dc:creator>الشيخ عبد المحسن بن عبد الرحمن القاضي</dc:creator>
  <dc:description/>
  <cp:keywords/>
  <dc:language>en-US</dc:language>
  <cp:lastModifiedBy>ahmed</cp:lastModifiedBy>
  <cp:lastPrinted>2011-04-02T16:45:00Z</cp:lastPrinted>
  <dcterms:modified xsi:type="dcterms:W3CDTF">2013-11-05T14:38:00Z</dcterms:modified>
  <cp:revision>5</cp:revision>
  <dc:subject>1/ ذكرى الهجرة فرصة لاقتداء بالرسول عليه الصلاة والسلام  2/قصة الهجرة وتفاصيلها  3/وجوب المحافظة على التاريخ الهجري  4/من دروس الهجرة: فن صناعة الأمل  5/الفرج بعد الشدة ويتبع الهزيمة النصر</dc:subject>
  <dc:title>حديث الهجرة</dc:title>
</cp:coreProperties>
</file>