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د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كافآ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سا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و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س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2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َلْخُطْبَة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أُولَ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bidi="ar-EG"/>
        </w:rPr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َلْحَمْد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غَفُور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َّكُور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طَاع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يَشْكُر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يُعْص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يَغْفِر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َّعَادَة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لُّ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َاعَت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أَرْبَاح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لُّ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عَامَلَت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مِحَن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بَلَا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لُّ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عْصِيَت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ُخَالَفَت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َلَيْس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لْعَبْد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ْفَع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ُكْر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تَّوْبَ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عْط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نَع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ال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حَد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َرِيَك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َبِيَّن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وصِيكُ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نَفْس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</w:rPr>
        <w:t>102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bidi="ar-EG"/>
        </w:rPr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بُخَارِي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ُسْلِم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حِيحَيْهِ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خِطَاب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َخَلْت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سَلَّمْت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تَّكِئ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مْل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صِير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ثَّر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َنْب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رَفَعْت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أْس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وَاللَّ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رُد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بَصَر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هَبَة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َلاث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دْع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وَسِّع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سَّع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ارِس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رُّوم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عْبُدُو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اسْتَو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َالِس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وَ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َكّ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خَطَّاب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ُجِّلَت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َيِّبَاتُهُ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يَاتِهِم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ُنْيَ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سْتَغْفِر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bidi="ar-EG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بَوِي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َّرِيف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وْجِيه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رِيم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َبِي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تَّعَلُّق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ْآخِرَ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بَاقِيَ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بُعْد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ِاغْتِرَار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دُّنْ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فَانِيَ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سُرْعَة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َوَال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فَنَائِ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َلِيل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قِيقَتِ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طَالِبُ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نْفَك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َم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ُصُولِ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هَمّ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ال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ظَّفَر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غَم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حُزْن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وَاتِ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مَاء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ْزَلْنَا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اخْتَلَط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َبَات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أْكُ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أَنْعَام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خَذَت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أَرْض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ُخْرُفَ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زَّيَّنَت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ظَ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هْلُ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دِرُو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تَا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مْرُن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يْل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َهَار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جَعَلْنَا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صِيد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أَ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غْ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ْأَمْس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ُفَصِّ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آيَات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تَفَكَّرُون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</w:rPr>
        <w:t>24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].</w:t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م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َبِيعَ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َار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غُر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مَتَاعِ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شَهَوَاتِ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لَذَّاتِ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َبِيعَ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فْس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بَشَرِيَّة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َيْ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هَذ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َّشَوُّف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أَخْذ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َّاس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عْد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َّ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قٌ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غُرَّنَّكُم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ُّنْ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غُرَّنَّكُ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لَّ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غَرُور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</w:rPr>
        <w:t>6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].</w:t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بِالنَّظَر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َار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دَوَامِ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بَقَائِ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شَرَف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خَيْرَات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مَسَرَّات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آخِرَة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َبْقَ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</w:rPr>
        <w:t>17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].</w:t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سلم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حِيح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ُسْتَوْرِد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خُ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هْر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يْ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ّ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جْعَ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صْبَع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يَم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لْيَنْظُر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رْجِع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َقَوْلُ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َّحِيحِين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يْش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يْش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ِرَة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" </w:t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زَام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عَبْد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ُسَارَعَة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عَمَ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هَذ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َارِ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َّت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نْعَم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ُؤْمِنُ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تَسْتَرِيح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ُوحُ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َاءَت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بِّهَ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دَيْنُن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حَنِيف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َّوَازُن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فْرَاط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فْرِيط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ُلُوّ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َفَاء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ِهَذ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بْتَغ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آتَاك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َار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آخِرَة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نس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َصِيبَك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ُنْيَ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</w:rPr>
        <w:t>77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].</w:t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ِهَذ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َّلَف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ضِيَ اللَّهُ عَنْهُمْ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مْلِكُو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شْيَاء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َيَبِيعُو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يَشْتَرُونَ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َكِن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يْدِيِهِ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آخِرَة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ُلُوبِهِمْ؛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أَ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آخِرَة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ُسْتَقْبَ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اقِل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سْع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لنَّجَا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جْعَ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اضِر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مْهِيد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جْعَ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َعْي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يَات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ِراس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يَوْم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حَصَاد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فْس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بْك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ِمَت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َّلَامَة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رْك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َار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لْمَرْء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َوْت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سْكُنُ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ِبَ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َوْت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انِي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نَا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خَيْر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َاب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سَكَنُ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نَا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شَرّ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َاب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انِيَهَ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bidi="ar-EG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َكَم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عَظِيم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نَفَعَن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آيَات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ذِّكْر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حَكِيم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سْمَعُو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ِجَمِيع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َّحِيم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bidi="ar-EG"/>
        </w:rPr>
      </w:r>
      <w:r>
        <w:br w:type="page"/>
      </w:r>
    </w:p>
    <w:p>
      <w:pPr>
        <w:pStyle w:val="Subtitl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َلْخُطْبَة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bidi="ar-EG"/>
        </w:rPr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حْسَان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شّكْر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مْتِنَان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شَان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َبِيَّن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حَمَّدا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اع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ِضْوان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عَ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صْحَاب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عْوان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َلّ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سْلِيما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bidi="ar-EG"/>
        </w:rPr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ِباد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ِتَّقُوْ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َّقْو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رَاقِبُ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سِّر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نَّجْو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جَهْر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خْفَ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bidi="ar-EG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دَرَت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وَامِر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لَكِيَّةٌ، وَتَعْدِيلَات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ْبَدَلَات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مُكَافَآت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مَزَا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َالِيَّة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سَمِعَ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جَمِيع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َصْبَحَت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دِيثُهُ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ْمَجَالِس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عَمَل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أَسْوَاق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غَيْرِهَ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كَثُر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كَلَام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جَدَ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رُّدُود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َحَرِص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اصِحِي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حَث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َّمْع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طَّاعَ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ُزُومِهَ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عَدَم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َزْع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د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َاعَةٍ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كَأَ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بْوَاب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خُرُوج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مَامِهِ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َل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عْرِفُو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ِي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مْرِهِ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ْمَنْشَط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مَكْرَه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أَثْبَت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َّعْب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كَرِيم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لْعَالَم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قِف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ِيَادَت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َّخَاء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شِّدِّ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غْرِي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خَرِيف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عَرَبِي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َل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خِيفُ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َاعِش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فِكْر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َّطَرُّفِيُّ؛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أَنَّهُ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جُل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حَزْم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ِي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مْرِهِ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حَرْب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سِلْم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َشِدَّت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رَخَائ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ثُور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ثُور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عْظَم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ُوَل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َمَاعِهِ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كَلِمَ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قَشُّف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سَان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الِهِ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قَالِهِمْ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َمُوت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ُوع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َالَ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هَدَف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فْع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ايَ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ُّنَّ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جَمَاعَة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عَالَم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جْمَع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 w:before="0" w:after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اتَّقُوُ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َّقْوَى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الْأَعْمَار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ُطْوَى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أَجْيَا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فْنَى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آجَا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ُقْضَى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مُؤَمِّ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قْعُد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مَلُهُ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مُسَوِّف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عَاجِلُ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جُلُ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ِلصّلا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سّلام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</w:rPr>
        <w:t>56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عنوان فرعي Char"/>
    <w:basedOn w:val="Style13"/>
    <w:qFormat/>
    <w:rPr>
      <w:rFonts w:ascii="Sakkal Majalla" w:hAnsi="Sakkal Majalla" w:cs="Sakkal Majalla"/>
      <w:b/>
      <w:bCs/>
      <w:color w:val="000000"/>
      <w:sz w:val="28"/>
      <w:szCs w:val="28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192" w:after="192"/>
      <w:ind w:left="346" w:right="0" w:hanging="0"/>
      <w:jc w:val="both"/>
    </w:pPr>
    <w:rPr>
      <w:rFonts w:ascii="Sakkal Majalla" w:hAnsi="Sakkal Majalla" w:cs="Sakkal Majalla"/>
      <w:b/>
      <w:bCs/>
      <w:color w:val="000000"/>
      <w:sz w:val="28"/>
      <w:szCs w:val="28"/>
      <w:lang w:val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2:00Z</dcterms:created>
  <dc:creator>الشيخ محمد بن سليمان المهوس</dc:creator>
  <dc:description/>
  <dc:language>en-US</dc:language>
  <cp:lastModifiedBy>Admin</cp:lastModifiedBy>
  <cp:lastPrinted>2011-04-02T16:45:00Z</cp:lastPrinted>
  <dcterms:modified xsi:type="dcterms:W3CDTF">2016-10-17T09:32:00Z</dcterms:modified>
  <cp:revision>3</cp:revision>
  <dc:subject>1/ بساطة حياة النبي صلى الله عليه وسلم 2/ هوان الدنيا على الله 3/ ذم التعلق بالدنيا 4/ التعليق على القرارات الاقتصادية المتعلقة بالرواتب في المملكة.</dc:subject>
  <dc:title>حديث الناس عن البدلات والمكافآت</dc:title>
</cp:coreProperties>
</file>